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 Управления Федеральной налоговой службы по Иркутской области за 4 квартал 2017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4 квартал 2017 г. территориальными налоговыми органами Иркутской области проведено 14 заседаний комиссий по соблюдению требований к служебному поведению государственных гражданских служащих и урегулированию конфликта интересов (далее - комиссия)  на заседаниях были рассмотрены следующие 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5 уведомлений гражданских служащих о наличии близких родственников, являющихся учредителями, руководителями коммерческих организаций, индивидуальными предпринимателями. По результатам рассмотрения комиссиями вынесены решения об отсутствии признаков личной заинтересованности, которая может привести к конфликту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6 обращений бывших гражданских служащих о планируемом трудоустройстве в коммерческую организацию до истечения двух лет после увольнения с гражданской службы.  По результатам рассмотрения комиссиями вынесены решения об отсутствии признаков личной заинтересованности, которая может привести к конфликту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7 материалов, касающиеся представления гражданскими служащими недостоверных или неполных сведений о доходах, об имуществе и обязательствах имущественного характера. В всех случаях сведения, представленные гражданскими служащими, комиссиями признаны недостоверными и неполными, к государственными гражданским служащим применены меры дисциплинарного взыск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32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9:00Z</dcterms:created>
  <dc:creator>GEG</dc:creator>
  <dc:description/>
  <cp:keywords/>
  <dc:language>en-US</dc:language>
  <cp:lastModifiedBy>Лена Валерьевна Марышкина</cp:lastModifiedBy>
  <cp:lastPrinted>2017-05-31T16:35:00Z</cp:lastPrinted>
  <dcterms:modified xsi:type="dcterms:W3CDTF">2017-06-02T02:26:00Z</dcterms:modified>
  <cp:revision>4</cp:revision>
  <dc:subject/>
  <dc:title>Управление Федеральной налоговой службы России по Иркутской области  и Усть-Ордынскому Бурятскому автономному округу</dc:title>
</cp:coreProperties>
</file>