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pacing w:val="-1"/>
          <w:sz w:val="24"/>
          <w:szCs w:val="24"/>
        </w:rPr>
      </w:pPr>
      <w:r>
        <w:rPr>
          <w:b/>
          <w:bCs/>
          <w:sz w:val="24"/>
          <w:szCs w:val="24"/>
        </w:rPr>
        <w:t xml:space="preserve">Доклад заместителя начальника отдела обеспечения процедур банкротства УФНС России по Иркутской области С.Б. Хадкевич </w:t>
      </w:r>
      <w:r>
        <w:rPr>
          <w:b/>
          <w:spacing w:val="-1"/>
          <w:sz w:val="24"/>
          <w:szCs w:val="24"/>
        </w:rPr>
        <w:t>«Деятельность уполномоченного органа как кредитора по долгам государства в рамках стратегии ФНС России  с учетом изменений законодательства о банкротстве»</w:t>
      </w:r>
    </w:p>
    <w:p>
      <w:pPr>
        <w:pStyle w:val="Normal"/>
        <w:shd w:fill="FFFFFF" w:val="clear"/>
        <w:jc w:val="both"/>
        <w:rPr>
          <w:b/>
          <w:b/>
          <w:spacing w:val="-1"/>
          <w:sz w:val="24"/>
          <w:szCs w:val="24"/>
        </w:rPr>
      </w:pPr>
      <w:r>
        <w:rPr>
          <w:b/>
          <w:spacing w:val="-1"/>
          <w:sz w:val="24"/>
          <w:szCs w:val="24"/>
        </w:rPr>
      </w:r>
    </w:p>
    <w:p>
      <w:pPr>
        <w:pStyle w:val="Normal"/>
        <w:shd w:fill="FFFFFF" w:val="clear"/>
        <w:jc w:val="both"/>
        <w:rPr>
          <w:b/>
          <w:b/>
          <w:spacing w:val="-1"/>
          <w:sz w:val="24"/>
          <w:szCs w:val="24"/>
        </w:rPr>
      </w:pPr>
      <w:r>
        <w:rPr>
          <w:b/>
          <w:spacing w:val="-1"/>
          <w:sz w:val="24"/>
          <w:szCs w:val="24"/>
        </w:rPr>
      </w:r>
    </w:p>
    <w:p>
      <w:pPr>
        <w:pStyle w:val="Normal"/>
        <w:shd w:fill="FFFFFF" w:val="clear"/>
        <w:jc w:val="both"/>
        <w:rPr>
          <w:sz w:val="24"/>
          <w:szCs w:val="24"/>
        </w:rPr>
      </w:pPr>
      <w:r>
        <w:rPr>
          <w:sz w:val="24"/>
          <w:szCs w:val="24"/>
        </w:rPr>
        <w:t xml:space="preserve">В Иркутской области по состоянию на 01.01.2019 в процедурах банкротства находилось 1485 должников, из которых 944 – физических лиц и 541 юридических лиц. Каждый квартал количество введенных процедур увеличивается. По сравнению с началом года количество процедур в Иркутской области увеличилось на 124 и на 01.05.2019 уже составило 1609, из них 1063 граждан, включая индивидуальных предпринимателей, 546 юридических лиц.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Институт банкротства физических лиц действует с 01.10.2015 года. С каждым годом количество физических лиц - банкротов неуклонно растет. Только с начала 2019 года количество процедур банкротства граждан  увеличилось на 119. Вместе с тем, из 1063 процедур банкротства физических лиц задолженность по налогам имеют 468 граждан - банкротов, то есть менее 50 процентов. В целом за банкротами числится задолженность в размере 14,3 млрд рублей.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Основная задолженность – это задолженность юридических лиц - 13,9 млрд рублей  и лишь порядка 400 млн рублей – задолженность физических лиц - граждан и индивидуальных предпринимателей. В целом из 1609 процедур ФНС России является кредитором и уполномоченным органом в делах о банкротстве в соответствии с Постановлением Правительства от 29.05.2004 №257 в 984 процедурах (или 61%) (на сумму 14,3 млрд рублей). При этом по результатам мероприятий налогового контроля (выездных налоговых проверок) процедуры банкротства введены на сумму задолженности 5,1 млрд рублей или почти 36% задолженности должников, где ФНС России осуществляет функции уполномоченного органа. Если анализировать банкротство с точки зрения подачи заявлений, то из 1063 процедур банкротства физических лиц только 7 заявлений (менее 1%) подано уполномоченным органом, остальные процедуры возбуждены по заявлениям самих граждан - должников либо иных лиц. Из 546 процедур в отношении юридических лиц и только 60 (или 10,9%) введено по заявлениям уполномоченного органа. Так по состоянию: на 01.01.2016 по заявлениям уполномоченного органа в процедурах банкротства находилось 43 должника из 498 (8,6%), в том числе 56 физических лиц (из них 9 по заявлениям ФНС России); на 01.01.2017 по заявлениям уполномоченного органа - 27 должников из 485 (или 5,6%), в том числе 22 физических лица, из которых 3 физических лица по заявлениям уполномоченного органа; на 01.01.2018 – по заявлениям уполномоченного органа – 25 юридических лиц из 491 (или 5%) и 3 физических лица из 517, то есть менее 1%; на 01.01.2019 – 47 должников юридических лиц из 541 (8,7%) и 4 физических лица из 944, то есть менее 1%; на 01.04.2019 - 55 юридических лиц из 539 (10%) и 5 физических лиц из 1040 (менее 1%).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Данная статистика опровергает миф, что если есть банкротство, значит, к нему всегда причастен уполномоченный орган. Вместе с тем, те времена, когда процедуры банкротства использовались как один из способов ухода от уплаты налогов, вывода имущества должника, за счет которого организация осуществляла свою деятельность или перевода бизнеса на новую организацию путем оставления старой, уже не нужной организации с долгами (очень часто – именно перед бюджетом) уходят в прошлое. Не остаются без внимания и физические лица – должники. Особое внимание на сегодняшний день уделяется тем физическим лицам, которые имеют задолженность по имущественным налогам более 1 млн рублей. Таких должников на территории Иркутской области порядка 70 человек. В отношении них (а также и в отношении других должников с меньшей задолженностью) проводится работа по добровольному погашению задолженности. В том случае, если физические лица уклоняется от погашения, к нему уже на следующем этапе применяется взыскание в принудительном порядке, в том числе и через службу судебных приставов. Как следствие, не исключено и инициирование процедуры банкротства, в том числе и по инициативе уполномоченного органа, так как Постановление Правительства №257 возлагает на нас такую обязанность.</w:t>
      </w:r>
    </w:p>
    <w:p>
      <w:pPr>
        <w:pStyle w:val="Normal"/>
        <w:shd w:fill="FFFFFF" w:val="clear"/>
        <w:jc w:val="both"/>
        <w:rPr>
          <w:sz w:val="24"/>
          <w:szCs w:val="24"/>
        </w:rPr>
      </w:pPr>
      <w:r>
        <w:rPr>
          <w:sz w:val="24"/>
          <w:szCs w:val="24"/>
        </w:rPr>
      </w:r>
    </w:p>
    <w:p>
      <w:pPr>
        <w:pStyle w:val="Normal"/>
        <w:widowControl/>
        <w:jc w:val="both"/>
        <w:rPr/>
      </w:pPr>
      <w:r>
        <w:rPr>
          <w:sz w:val="24"/>
          <w:szCs w:val="24"/>
        </w:rPr>
        <w:t>В случае введения процедуры банкротства, если должник -  физическое лицо добросовестно относится к тому, что в отношении него проводится процедура банкротства, не препятствует деятельности уполномоченного органа, не уничтожает, не скрывает имущество, не скрывает доходы, которые являются конкурсной массой, не совершает мошеннических действий, злостно не уклоняется от уплаты налогов с физического лица, от погашения кредиторской задолженности, не предоставляет кредитору заведомо ложные сведения при получении кредита, не привлекался к уголовной или административной ответственности в деле о банкротстве, то после проведения всех мероприятий такое физическое лицо освобождается от задолженности, за исключением требований кредиторов по текущим платежам, а также долгов, неразрывно связанных с личностью кредитора (о возмещении вреда, причиненного жизни или здоровью, о выплате заработной платы и выходного пособия, о возмещении морального вреда, о взыскании алиментов, а также иные требования, неразрывно связанные с личностью кредитора – п. 4, 5 ст. 213.28 Закона о банкротстве). Таким образом, уполномоченный орган в процедурах банкротства с каждым годом занимает все более активную позицию, в том числе и предупредительного характера, позволяющую избежать процедуры банкротств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К сожалению, в процедурах банкротства уполномоченный орган не всегда обладает тем количеством голосов, которое  может влиять на процедуру, в том числе и в тех процедурах, где он является заявителем. Вместе с тем, независимо от того, являемся ли уполномоченный орган заявителем или нет, мажоритарным кредитором или обладает менее 1% голосов, он занимает активную позицию в делах о банкротстве, в том числе и анализирует имущественное положение должников на предмет целесообразности оспаривания сделок. При этом только по организациям, находящимся на сопровождении в Управлении (около 100), обжалуются сделки на сумму порядка 3 млрд рублей. При этом есть организации, где размер обжалуемых сделок превышает размер задолженности должника перед бюджетом.</w:t>
      </w:r>
    </w:p>
    <w:p>
      <w:pPr>
        <w:pStyle w:val="Normal"/>
        <w:jc w:val="both"/>
        <w:rPr>
          <w:sz w:val="24"/>
          <w:szCs w:val="24"/>
        </w:rPr>
      </w:pPr>
      <w:r>
        <w:rPr>
          <w:sz w:val="24"/>
          <w:szCs w:val="24"/>
        </w:rPr>
      </w:r>
    </w:p>
    <w:p>
      <w:pPr>
        <w:pStyle w:val="Normal"/>
        <w:jc w:val="both"/>
        <w:rPr/>
      </w:pPr>
      <w:r>
        <w:rPr>
          <w:sz w:val="24"/>
          <w:szCs w:val="24"/>
        </w:rPr>
        <w:t>В ходе такой работы мы обязываем арбитражных управляющих анализировать сделки должника, подавать заявления об их оспаривании, а так же и вручаем арбитражному управляющему документы, подтверждающие осуществление сделок (договоры купли - продажи), при этом, если арбитражный управляющий не принимает мер по подаче заявления об обжаловании сделок, уполномоченный орган обжалует его действия (бездействие) в судебном порядке. Данные мероприятия очень важны в процедуре банкротства, так как от признания сделок недействительными имущество возвращается в конкурсную массу в натуральном выражении и впоследствии реализуется, либо поступления производятся в денежном эквиваленте. Следовательно, пополняется конкурсная масса, которая распределяется, в том числе и на погашение долгов перед бюджетом.</w:t>
      </w:r>
    </w:p>
    <w:p>
      <w:pPr>
        <w:pStyle w:val="Normal"/>
        <w:shd w:fill="FFFFFF" w:val="clear"/>
        <w:jc w:val="both"/>
        <w:rPr>
          <w:sz w:val="24"/>
          <w:szCs w:val="24"/>
        </w:rPr>
      </w:pPr>
      <w:r>
        <w:rPr>
          <w:sz w:val="24"/>
          <w:szCs w:val="24"/>
        </w:rPr>
      </w:r>
    </w:p>
    <w:p>
      <w:pPr>
        <w:pStyle w:val="Normal"/>
        <w:shd w:fill="FFFFFF" w:val="clear"/>
        <w:jc w:val="both"/>
        <w:rPr/>
      </w:pPr>
      <w:r>
        <w:rPr>
          <w:sz w:val="24"/>
          <w:szCs w:val="24"/>
        </w:rPr>
        <w:t>На сегодняшний день стратегической целью ФНС России, как и всего государства, является обеспечение максимально возможного поступления денежных средств в бюджет, в том числе и от проведения полноценных процедур банкротства. Для достижения данной цели ФНС России используются следующие механизмы: пресечение включения необоснованных требований кредиторов; оспаривание сделок должника; привлечение к субсидиарной ответственности; взыскание убытков; участие в обособленных спорах по взысканию с должника необоснованной кредиторской задолженности.</w:t>
      </w:r>
    </w:p>
    <w:p>
      <w:pPr>
        <w:pStyle w:val="Normal"/>
        <w:jc w:val="both"/>
        <w:rPr>
          <w:sz w:val="24"/>
          <w:szCs w:val="24"/>
        </w:rPr>
      </w:pPr>
      <w:r>
        <w:rPr>
          <w:sz w:val="24"/>
          <w:szCs w:val="24"/>
        </w:rPr>
      </w:r>
    </w:p>
    <w:p>
      <w:pPr>
        <w:pStyle w:val="Normal"/>
        <w:jc w:val="both"/>
        <w:rPr>
          <w:sz w:val="24"/>
          <w:szCs w:val="24"/>
        </w:rPr>
      </w:pPr>
      <w:r>
        <w:rPr>
          <w:sz w:val="24"/>
          <w:szCs w:val="24"/>
        </w:rPr>
        <w:t xml:space="preserve">Я хочу кратко остановиться на одном изменении в банкротстве, достаточно «судьбоносном», которое произошло не вчера, но имеет актуальное значение до сих пор и, я думаю, будет актуально и в дальнейшем. Данные </w:t>
      </w:r>
    </w:p>
    <w:p>
      <w:pPr>
        <w:pStyle w:val="Normal"/>
        <w:jc w:val="both"/>
        <w:rPr>
          <w:sz w:val="24"/>
          <w:szCs w:val="24"/>
        </w:rPr>
      </w:pPr>
      <w:r>
        <w:rPr>
          <w:sz w:val="24"/>
          <w:szCs w:val="24"/>
        </w:rPr>
      </w:r>
    </w:p>
    <w:p>
      <w:pPr>
        <w:pStyle w:val="Normal"/>
        <w:jc w:val="both"/>
        <w:rPr>
          <w:sz w:val="24"/>
          <w:szCs w:val="24"/>
        </w:rPr>
      </w:pPr>
      <w:r>
        <w:rPr>
          <w:sz w:val="24"/>
          <w:szCs w:val="24"/>
        </w:rPr>
        <w:t>Отнесение ко второй очереди погашения требований по НДФЛ и страховых взносов на обязательное пенсионное страхование имеет актуальное значение и будет актуально и в дальнейшем. Такой подход стал возможен после выхода Обзора судебной практики по вопросам, связанным с участием уполномоченного органа в делах о банкротстве и применяемых в этих делах процедурах банкротства, утвержденного Президиумом Верховного суда РФ 20.12.2016 (п. 14), а также разъяснений, содержащихся в ответе на второй вопрос  в О</w:t>
      </w:r>
      <w:r>
        <w:rPr>
          <w:bCs/>
          <w:sz w:val="24"/>
          <w:szCs w:val="24"/>
        </w:rPr>
        <w:t>бзоре судебной практики Верховного Суда Российской Федерации №3 (2017) о</w:t>
      </w:r>
      <w:r>
        <w:rPr>
          <w:sz w:val="24"/>
          <w:szCs w:val="24"/>
        </w:rPr>
        <w:t>т 12.07.2017.</w:t>
      </w:r>
    </w:p>
    <w:p>
      <w:pPr>
        <w:pStyle w:val="Normal"/>
        <w:jc w:val="both"/>
        <w:rPr>
          <w:sz w:val="24"/>
          <w:szCs w:val="24"/>
        </w:rPr>
      </w:pPr>
      <w:r>
        <w:rPr>
          <w:sz w:val="24"/>
          <w:szCs w:val="24"/>
        </w:rPr>
      </w:r>
    </w:p>
    <w:p>
      <w:pPr>
        <w:pStyle w:val="Normal"/>
        <w:jc w:val="both"/>
        <w:rPr>
          <w:sz w:val="24"/>
          <w:szCs w:val="24"/>
        </w:rPr>
      </w:pPr>
      <w:r>
        <w:rPr>
          <w:sz w:val="24"/>
          <w:szCs w:val="24"/>
        </w:rPr>
        <w:t>Несмотря на наличие разъяснений вышестоящих судебных инстанций, мы не так просто пришли к понимаю данного вопроса. Арбитражным судом, а также апелляционной и кассационной инстанциями рассмотрено ни одно заявление арбитражных управляющих, которые были не согласны с тем, что НДФЛ и страховые взносы на обязательное пенсионное страхование должны уплачиваться во вторую очередь с момента осуществления транзакции, не зависимо от того, когда они образовались, до выхода Обзора или после него. В настоящее время задача обеспечения поступлений в бюджет достаточно активно достигается  за счет поступления НДФЛ и имеющих социальную окраску страховых взносов на обязательное пенсионное страхование, имеющих вторую приоритетную очередь погашения, как включенной в РТК, так и текущей задолженности.</w:t>
      </w:r>
    </w:p>
    <w:p>
      <w:pPr>
        <w:pStyle w:val="Normal"/>
        <w:jc w:val="both"/>
        <w:rPr>
          <w:sz w:val="24"/>
          <w:szCs w:val="24"/>
        </w:rPr>
      </w:pPr>
      <w:r>
        <w:rPr>
          <w:sz w:val="24"/>
          <w:szCs w:val="24"/>
        </w:rPr>
      </w:r>
    </w:p>
    <w:p>
      <w:pPr>
        <w:pStyle w:val="Normal"/>
        <w:jc w:val="both"/>
        <w:rPr>
          <w:sz w:val="24"/>
          <w:szCs w:val="24"/>
        </w:rPr>
      </w:pPr>
      <w:r>
        <w:rPr>
          <w:sz w:val="24"/>
          <w:szCs w:val="24"/>
        </w:rPr>
        <w:t xml:space="preserve">Уплата таких платежей (по основному долгу, без учета начисленных пени и штрафных санкций) осуществляется в соответствии с требованиями ст. 134 Закона о банкротстве, после выплаты вознаграждения арбитражному управляющему и оплаты вознаграждения лицам, привлечение которых в деле о банкротстве является обязательным, т.к. направлено на более эффективное проведение процедуры банкротства, более полное формирование конкурсной массы (например, расходы на проведение оценки имущества, на устранение последствий стихийных бедствий, и т.п.) в режиме выплаты заработной платы и одновременно с выплатой заработной платы.   </w:t>
      </w:r>
    </w:p>
    <w:p>
      <w:pPr>
        <w:pStyle w:val="Normal"/>
        <w:jc w:val="both"/>
        <w:rPr>
          <w:sz w:val="24"/>
          <w:szCs w:val="24"/>
        </w:rPr>
      </w:pPr>
      <w:r>
        <w:rPr>
          <w:sz w:val="24"/>
          <w:szCs w:val="24"/>
        </w:rPr>
      </w:r>
    </w:p>
    <w:p>
      <w:pPr>
        <w:pStyle w:val="Normal"/>
        <w:jc w:val="both"/>
        <w:rPr>
          <w:sz w:val="24"/>
          <w:szCs w:val="24"/>
        </w:rPr>
      </w:pPr>
      <w:r>
        <w:rPr>
          <w:sz w:val="24"/>
          <w:szCs w:val="24"/>
        </w:rPr>
        <w:t xml:space="preserve">Кроме того, неплохие результаты приносит и оплата таких платежей от денежных средств, полученных от реализации предмета залога. Так, в большом количестве процедур банкротства участвуют в качестве кредиторов кредитные организации, чьи требования возникли из ранее предоставленных займов, кредитов и обеспечены залогом имущества должников. Законодатель в ст. 138 Закона о банкротстве прямо определил, что 15% от реализации предмета залога направляется на погашение задолженности второй очереди, а следовательно, и задолженности по НДФЛ и страховым взносам на обязательное пенсионное страхование. При этом в случае отсутствия задолженности, включенной во вторую очередь реестра требований второй  текущей очередности.   </w:t>
      </w:r>
    </w:p>
    <w:p>
      <w:pPr>
        <w:pStyle w:val="Normal"/>
        <w:jc w:val="both"/>
        <w:rPr>
          <w:sz w:val="24"/>
          <w:szCs w:val="24"/>
        </w:rPr>
      </w:pPr>
      <w:r>
        <w:rPr>
          <w:sz w:val="24"/>
          <w:szCs w:val="24"/>
        </w:rPr>
      </w:r>
    </w:p>
    <w:p>
      <w:pPr>
        <w:pStyle w:val="Normal"/>
        <w:jc w:val="both"/>
        <w:rPr>
          <w:sz w:val="24"/>
          <w:szCs w:val="24"/>
        </w:rPr>
      </w:pPr>
      <w:r>
        <w:rPr>
          <w:sz w:val="24"/>
          <w:szCs w:val="24"/>
        </w:rPr>
        <w:t xml:space="preserve">В результате данной работы по итогам 2018 года в бюджет поступило 743 млн рублей. По итогам первого квартала 2019 г. НДФЛ и страховых взносов на обязательное пенсионное страхование поступило уже 142 млн рублей. Мы видим, что поступления в бюджет имеют положительную динамику. Вместе с тем, хочется обратить внимание, что несмотря на то, что поступления в бюджет как федерации в целом, так и в бюджеты области и местные бюджеты очень важны, мы не забываем и про то, что существуют еще и социально значимые проблемы выплаты заработной платы людям, оказавшимся в достаточно сложной ситуации, когда предприятие, в котором они трудились, стало банкротом. В том случае, если имущество у должника и иные источники пополнения конкурсной массы отсутствуют, уполномоченный орган соглашается с тем, что в таких ситуациях возможно изменение очередности уплаты платежей НДФЛ и страховых взносов на обязательное пенсионное страхование, исчисленных еще с предыдущей заработной платы. Каждая такая ситуация в обязательном порядке рассматривается судом, решение об изменении очередности выплаты заработной платы принимается судом строго индивидуально, исходя из конкретной ситуации организации - банкрота. Изменение очередности уплаты платежей второй очереди самостоятельно арбитражными управляющими либо кредитными организациями недопустимо. Тут мы продолжаем осуществлять контроль за соблюдением очередности уплаты налогов. </w:t>
      </w:r>
    </w:p>
    <w:p>
      <w:pPr>
        <w:pStyle w:val="Normal"/>
        <w:jc w:val="both"/>
        <w:rPr>
          <w:sz w:val="24"/>
          <w:szCs w:val="24"/>
        </w:rPr>
      </w:pPr>
      <w:r>
        <w:rPr>
          <w:sz w:val="24"/>
          <w:szCs w:val="24"/>
        </w:rPr>
      </w:r>
    </w:p>
    <w:p>
      <w:pPr>
        <w:pStyle w:val="Normal"/>
        <w:jc w:val="both"/>
        <w:rPr/>
      </w:pPr>
      <w:r>
        <w:rPr>
          <w:sz w:val="24"/>
          <w:szCs w:val="24"/>
        </w:rPr>
        <w:t>В случае выявления фактов таких нарушений у нас есть право на обжалование как действий арбитражных управляющих, так и на проведение проверки кредитных организаций в указанной части и привлечение их к ответственности в соответствии со ст. 135 НК РФ. Так, на сегодняшний день нами были установлены факты самостоятельного изменения банком очередности списания денежных средств с расчетного счета организации - банкрота в сумме порядка 2,8 млн рублей. Налоговым органом проведена проверка кредитной организации, банк привлечен к ответственности в виде  взыскания штрафа, который погашен банком в полном объеме. Это то, что касается нашей стратегии в процедурах банкротства. При этом ФНС России разработана стратегия и применительно к инициированию процедур банкротства.</w:t>
      </w:r>
    </w:p>
    <w:p>
      <w:pPr>
        <w:pStyle w:val="Normal"/>
        <w:jc w:val="both"/>
        <w:rPr>
          <w:sz w:val="24"/>
          <w:szCs w:val="24"/>
        </w:rPr>
      </w:pPr>
      <w:r>
        <w:rPr>
          <w:sz w:val="24"/>
          <w:szCs w:val="24"/>
        </w:rPr>
      </w:r>
    </w:p>
    <w:p>
      <w:pPr>
        <w:pStyle w:val="Normal"/>
        <w:jc w:val="both"/>
        <w:rPr>
          <w:sz w:val="24"/>
          <w:szCs w:val="24"/>
        </w:rPr>
      </w:pPr>
      <w:r>
        <w:rPr>
          <w:sz w:val="24"/>
          <w:szCs w:val="24"/>
        </w:rPr>
        <w:t xml:space="preserve">Сложившаяся судебная практика, в том числе и на территории нашей области,  такова, что арбитражный суд не вводит процедуры по заявлениям уполномоченного органа при отсутствии у должников в достаточном объеме имущества, за счет которого возможно погасить расходы, связанные с проведением банкротства. На сегодняшний день вопрос возбуждения процедур банкротства по заявлениям уполномоченного органа продолжает оставаться актуальным. Так, Верховным судом Российской Федерации в Тематическом обзоре от 06.03.2019 даны разъяснения о действиях судов в случае, если к заявлению уполномоченного органа о признании организации - должника банкротом не приложены документы, обосновывающие наличие у нее имущества, за счет которого могут быть покрыты расходы по делу о банкротстве, либо вероятность обнаружения такого имущества в процедурах банкротства (суд возвращает заявление или прекращает производство по делу в связи с отсутствием источников); о последствиях возвращения уполномоченному органу заявлений о банкротстве, либо прекращении производства по заявлениям уполномоченного органа в связи с отсутствием финансирования процедур банкротства (согласно </w:t>
      </w:r>
      <w:hyperlink r:id="rId2">
        <w:r>
          <w:rPr>
            <w:rStyle w:val="InternetLink"/>
            <w:sz w:val="24"/>
            <w:szCs w:val="24"/>
          </w:rPr>
          <w:t>п.п. 4.3 п. 1 ст. 59</w:t>
        </w:r>
      </w:hyperlink>
      <w:r>
        <w:rPr>
          <w:sz w:val="24"/>
          <w:szCs w:val="24"/>
        </w:rPr>
        <w:t xml:space="preserve"> НК РФ</w:t>
      </w:r>
      <w:r>
        <w:rPr>
          <w:color w:val="0000FF"/>
          <w:sz w:val="24"/>
          <w:szCs w:val="24"/>
        </w:rPr>
        <w:t xml:space="preserve"> </w:t>
      </w:r>
      <w:r>
        <w:rPr>
          <w:sz w:val="24"/>
          <w:szCs w:val="24"/>
        </w:rPr>
        <w:t xml:space="preserve">является самостоятельным основанием для признания недоимки, задолженности по пеням и штрафам безнадежными к взысканию, для списания задолженности по указанному основанию не требуется устанавливать каких-либо дополнительных обстоятельств). При этом и ФНС России в свете изменений в законодательстве, изменений в  судебной практике, идет в ногу со временем, ее стратегия нацелена на то, чтобы исключить проведение неэффективных процедур банкротства (причем не только тех, которые введены по заявлениям уполномоченного органа, но и тех которые были введены по заявлениям третьих лиц или самих должников). </w:t>
      </w:r>
    </w:p>
    <w:p>
      <w:pPr>
        <w:pStyle w:val="Normal"/>
        <w:jc w:val="both"/>
        <w:rPr>
          <w:sz w:val="24"/>
          <w:szCs w:val="24"/>
        </w:rPr>
      </w:pPr>
      <w:r>
        <w:rPr>
          <w:sz w:val="24"/>
          <w:szCs w:val="24"/>
        </w:rPr>
      </w:r>
    </w:p>
    <w:p>
      <w:pPr>
        <w:pStyle w:val="Normal"/>
        <w:jc w:val="both"/>
        <w:rPr>
          <w:sz w:val="24"/>
          <w:szCs w:val="24"/>
        </w:rPr>
      </w:pPr>
      <w:r>
        <w:rPr>
          <w:sz w:val="24"/>
          <w:szCs w:val="24"/>
        </w:rPr>
        <w:t>Более того, претерпел существенные изменения и подход ФНС России к подаче заявлений. Исследование вопроса о целесообразности и возможности банкротства начинается уже с первой стадии угрозы банкротства, то есть банкротство возникает не тогда, когда арбитражный суд выносит определение о введении наблюдения, а гораздо раньше. В  связи с этим, на стадии инициирования процедур банкротства  проводится всесторонний анализ причин возникновения задолженности, участия налогоплательщика в различных схемах по уклонению от уплаты налогов, результатов мероприятий налогового контроля, включая результаты выездных налоговых проверок, финансово-хозяйственной деятельности (анализ товарных и денежных потоков, имущественное состояние,  как должника, так и его контролирующих лиц, дебиторов и лиц, с которыми заключены возможные к оспариванию сделки и т.п.).</w:t>
      </w:r>
    </w:p>
    <w:p>
      <w:pPr>
        <w:pStyle w:val="Normal"/>
        <w:jc w:val="both"/>
        <w:rPr>
          <w:sz w:val="24"/>
          <w:szCs w:val="24"/>
        </w:rPr>
      </w:pPr>
      <w:r>
        <w:rPr>
          <w:sz w:val="24"/>
          <w:szCs w:val="24"/>
        </w:rPr>
      </w:r>
    </w:p>
    <w:p>
      <w:pPr>
        <w:pStyle w:val="Normal"/>
        <w:jc w:val="both"/>
        <w:rPr>
          <w:sz w:val="24"/>
          <w:szCs w:val="24"/>
        </w:rPr>
      </w:pPr>
      <w:r>
        <w:rPr>
          <w:sz w:val="24"/>
          <w:szCs w:val="24"/>
        </w:rPr>
        <w:t xml:space="preserve">Таким образом,  мы закладываем фундамент для дальнейшей процедуры банкротства, а именно  точечно, индивидуально подходим к каждому налогоплательщику, разрабатываем уникальную концепцию  сопровождения дела банкротства. Для кого-то необходимо применять весь комплекс мероприятий, включая работу по взысканию текущих платежей в процедуре, для кого-то - осуществлять контроль: насколько правильно и своевременно проведены торги,   а для кого-то (порядка 70% должников) – необходимо закладывать в план процедуры банкротства альтернативные механизмы, включая  субсидиарную ответственность, обжалование сделок, взыскание убытков. </w:t>
      </w:r>
    </w:p>
    <w:p>
      <w:pPr>
        <w:pStyle w:val="Normal"/>
        <w:jc w:val="both"/>
        <w:rPr>
          <w:sz w:val="24"/>
          <w:szCs w:val="24"/>
        </w:rPr>
      </w:pPr>
      <w:r>
        <w:rPr>
          <w:sz w:val="24"/>
          <w:szCs w:val="24"/>
        </w:rPr>
      </w:r>
    </w:p>
    <w:p>
      <w:pPr>
        <w:pStyle w:val="Normal"/>
        <w:jc w:val="both"/>
        <w:rPr/>
      </w:pPr>
      <w:r>
        <w:rPr>
          <w:sz w:val="24"/>
          <w:szCs w:val="24"/>
        </w:rPr>
        <w:t xml:space="preserve">Одним из показателей данной работы является погашение задолженности на стадии обоснованности поданного заявления о признании должника банкротом, мы относим это к понятию согласительной процедуры. Кроме того, в целях урегулирования отношений, между должником и кредиторами может быть заключено мировое соглашение, как на стадии обоснованности  рассмотрения, так и на любой из стадий  осуществления процедур банкротства, что также относится к согласительным процедурам. Так,  в результате согласительных процедур в бюджет поступило 904 млн (за 2018 – 2019 годы до введения процедуры - 862 мл рублей, по мировым соглашениям 42 млн рублей). </w:t>
      </w:r>
    </w:p>
    <w:p>
      <w:pPr>
        <w:pStyle w:val="Normal"/>
        <w:jc w:val="both"/>
        <w:rPr>
          <w:sz w:val="24"/>
          <w:szCs w:val="24"/>
        </w:rPr>
      </w:pPr>
      <w:r>
        <w:rPr>
          <w:sz w:val="24"/>
          <w:szCs w:val="24"/>
        </w:rPr>
      </w:r>
    </w:p>
    <w:p>
      <w:pPr>
        <w:pStyle w:val="Normal"/>
        <w:jc w:val="both"/>
        <w:rPr/>
      </w:pPr>
      <w:r>
        <w:rPr>
          <w:sz w:val="24"/>
          <w:szCs w:val="24"/>
        </w:rPr>
        <w:t>Кроме того, на сегодняшний день подход к подаче заявлений меняется еще и в связи с выходом Постановления Конституционного суда Российской Федерации от 05.03.2019 №14-П  «По делу о проверке конституционности ст. 15, п. 1 ст. 200 и ст. 1064 Гражданского кодекса Российской Федерации, пп. 14 п. 1 ст. 31 Налогового кодекса Российской Федерации, абзаца второго п. 1 ст. 9, п. 1 ст. 10 и п. 3 ст. 59 Федерального закона «О несостоятельности (банкротстве)» в связи с жалобой гражданина В.А. Нужина». При этом Конституционный суд Российской Федерации отметил, что законодательство о банкротстве содержит в себе механизмы, позволяющие не допустить возникновение расходов на проведение процедур банкротства, не погашенных за счет конкурсной массы. Данным механизмом является оценка достаточности имущества должника для покрытия судебных расходов, которая проводится: на стадии проверки обоснованности заявления о признании должника банкротом; в ходе процедур банкротства, в том числе: по результатам процедуры наблюдения, при рассмотрении вопроса о продлении процедуры конкурсного производства.</w:t>
      </w:r>
    </w:p>
    <w:p>
      <w:pPr>
        <w:pStyle w:val="Normal"/>
        <w:jc w:val="both"/>
        <w:rPr>
          <w:sz w:val="24"/>
          <w:szCs w:val="24"/>
        </w:rPr>
      </w:pPr>
      <w:r>
        <w:rPr>
          <w:sz w:val="24"/>
          <w:szCs w:val="24"/>
        </w:rPr>
      </w:r>
    </w:p>
    <w:p>
      <w:pPr>
        <w:pStyle w:val="Normal"/>
        <w:jc w:val="both"/>
        <w:rPr/>
      </w:pPr>
      <w:r>
        <w:rPr>
          <w:sz w:val="24"/>
          <w:szCs w:val="24"/>
        </w:rPr>
        <w:t xml:space="preserve">По мнению Конституционного суда Российской Федерации, указанную проверку в целях недопущения образования или увеличения расходов, непогашенных за счет конкурсной массы, должны проводить как заявитель, так и арбитражный суд и арбитражный управляющий. Так, Конституционный суд обратил внимание, что к возникновению (увеличению) непогашенных расходов могут привести ненадлежащие действия (бездействие) ряда лиц, а значит необходимо определить весь круг лиц, неправомерные действия которых могут влиять как на объем имущества должника, за счет которого будут погашаться расходы, так и на размер этих расходов (руководитель должника, лица, имеющие право созыва общего собрания акционеров, акционеры, иные контролирующие должника лица, арбитражный управляющий, заявитель). Следовательно, при рассмотрении спора по вопросу возложения расходов на заявителя необходимо заявлять мотивированное ходатайство о привлечении вышеперечисленных лиц к данному спору в качестве третьих лиц. Учитывая вышеизложенное, для того, чтобы определиться посредством каких механизмов  будет обеспечено финансирование процедуры банкротства и погашение требований кредиторов и  по какой процедуре - по общей или упрощенной,  будет инициирована процедура банкротства, ФНС России начиная с этого года распределила должников на три категории. Первая категория – должники, имеющих активы (общая верифицированная стоимость активов, не обремененных залогом, превышает 1,5 млн рублей), например, кадастровая стоимость объектов недвижимости и земельных участков превышает 1,5 млн рублей; кадастровая стоимость объектов недвижимости и земельных участков не менее 0,5 млн рублей и имеющих на праве собственности не менее трех транспортных средств. Заявления о банкротстве таких должников подаются по общим основаниям Федерального закона от 26.10.2002 №127-ФЗ «О несостоятельности (банкротстве)». Вторая категория – должников, имеющих недостаточные активы (превышает 25 тыс. рублей, но менее 1,5 млн рублей, то есть имеющегося у должника имущества недостаточно для погашения расходов по делу о банкротстве, а имеющиеся иные возможности пополнения конкурсной массы, в том числе за счет оспаривания сделок, носят вероятностный характер). Заявления о банкротстве таких должников  подаются по правилам статьи 230 Закона о банкротстве (для того, чтобы достичь цели, указанной в Концепции, в рамках дела о банкротстве, в котором уполномоченный орган не несет рисков осуществления платежей из бюджета, либо вне рамок дела о банкротстве). Третья категория – должники без активов, то есть должники, не соответствующие условиям  должников первой и второй категории. Заявления о банкротстве таких должников подаются для подтверждения факта отсутствия активов и получения судебного акта о возврате заявления в связи с отсутствием средств, достаточных для возмещения судебных расходов на проведение процедур, применяемых в деле о банкротстве в рамках ст. 230 Закона о банкротстве. К такому заявлению, согласно позиции Верховного Суда в Тематическом обзоре от 06.03.2019, должны быть приложены документы, подтверждающие отсутствие активов, достаточных для проведения процедуры  (акт судебного пристава - исполнителя о невозможности взыскания; справка налогового органа об отсутствии сведений об имуществе, полученных в соответствии со ст. 85 НК РФ за трехлетний предшествующий период; выписка по операциям на счетах, по вкладам (депозитам) организаций в банке, справки о переводах электронных денежных средств, указывающая на отсутствие таких операций, или справка об отсутствии счетов; сведения об отсутствии финансовых показателей в бухгалтерской или налоговой отчетности или о непредставлении указанной отчетности.)  </w:t>
      </w:r>
    </w:p>
    <w:p>
      <w:pPr>
        <w:pStyle w:val="Normal"/>
        <w:jc w:val="both"/>
        <w:rPr>
          <w:sz w:val="24"/>
          <w:szCs w:val="24"/>
        </w:rPr>
      </w:pPr>
      <w:r>
        <w:rPr>
          <w:sz w:val="24"/>
          <w:szCs w:val="24"/>
        </w:rPr>
        <w:t xml:space="preserve">        </w:t>
      </w:r>
    </w:p>
    <w:p>
      <w:pPr>
        <w:pStyle w:val="Normal"/>
        <w:widowControl/>
        <w:jc w:val="both"/>
        <w:rPr/>
      </w:pPr>
      <w:r>
        <w:rPr>
          <w:sz w:val="24"/>
          <w:szCs w:val="24"/>
        </w:rPr>
        <w:t xml:space="preserve">Такой подход к инициированию процедур банкротства должников без активов стал возможен после внесения изменений в ст. 59 НК РФ, а именно (пп. </w:t>
      </w:r>
      <w:r>
        <w:rPr>
          <w:iCs/>
          <w:sz w:val="24"/>
          <w:szCs w:val="24"/>
        </w:rPr>
        <w:t xml:space="preserve">4.3 п. 1 ст. 59 НК РФ безнадежными к взысканию признаются недоимка, задолженность по пеням и штрафам, числящиеся за отдельными налогоплательщиками, плательщиками сборов, плательщиками страховых взносов и налоговыми агентами, уплата или взыскание которых оказались невозможными в случаях принятия судом акта о возвращении заявления о признании должника банкротом или прекращении производства по делу о банкротстве в связи с </w:t>
      </w:r>
      <w:hyperlink r:id="rId3">
        <w:r>
          <w:rPr>
            <w:rStyle w:val="InternetLink"/>
            <w:iCs/>
            <w:sz w:val="24"/>
            <w:szCs w:val="24"/>
          </w:rPr>
          <w:t>отсутствием средств</w:t>
        </w:r>
      </w:hyperlink>
      <w:r>
        <w:rPr>
          <w:iCs/>
          <w:sz w:val="24"/>
          <w:szCs w:val="24"/>
        </w:rPr>
        <w:t xml:space="preserve">, достаточных для возмещения судебных расходов на проведение процедур, применяемых в деле о банкротстве,  введен Федеральным законом от 25.12.2018 №493-ФЗ). </w:t>
      </w:r>
      <w:r>
        <w:rPr>
          <w:sz w:val="24"/>
          <w:szCs w:val="24"/>
        </w:rPr>
        <w:t>При этом Президиум Верховного суда Российской Федерации указал, что данное основание для списания задолженности распространяется только на прекращение по заявлениям уполномоченного органа и только по причине отсутствия средств. Иные основания или заявления иных лиц не будет являться основанием для признания указанной задолженности безнадежной к взысканию.</w:t>
      </w:r>
    </w:p>
    <w:p>
      <w:pPr>
        <w:pStyle w:val="Normal"/>
        <w:jc w:val="both"/>
        <w:rPr>
          <w:sz w:val="24"/>
          <w:szCs w:val="24"/>
        </w:rPr>
      </w:pPr>
      <w:r>
        <w:rPr>
          <w:sz w:val="24"/>
          <w:szCs w:val="24"/>
        </w:rPr>
        <w:t xml:space="preserve">         </w:t>
      </w:r>
    </w:p>
    <w:p>
      <w:pPr>
        <w:pStyle w:val="Normal"/>
        <w:jc w:val="both"/>
        <w:rPr>
          <w:sz w:val="24"/>
          <w:szCs w:val="24"/>
        </w:rPr>
      </w:pPr>
      <w:r>
        <w:rPr>
          <w:sz w:val="24"/>
          <w:szCs w:val="24"/>
        </w:rPr>
        <w:t>Хочется отметить, что предоставленная законодателем возможность для списания задолженности должников, у которых отсутствуют средства для финансирования процедуры банкротства, не означает, что налоговый орган будет подавать такие заявления только с целью списания имеющейся задолженности. В тех случаях, когда все-таки мы выходим с такими заявлениями, нами предварительно проводится всесторонний анализ таких должников на предмет возможности взыскания задолженности  юридических лиц за счет привлечения руководителя, к субсидиарной ответственности вне рамок дела о банкротстве, взыскания убытков в соответствии с Закона о банкротстве.</w:t>
      </w:r>
    </w:p>
    <w:p>
      <w:pPr>
        <w:pStyle w:val="Normal"/>
        <w:jc w:val="both"/>
        <w:rPr>
          <w:sz w:val="24"/>
          <w:szCs w:val="24"/>
        </w:rPr>
      </w:pPr>
      <w:r>
        <w:rPr>
          <w:sz w:val="24"/>
          <w:szCs w:val="24"/>
        </w:rPr>
      </w:r>
    </w:p>
    <w:p>
      <w:pPr>
        <w:pStyle w:val="Normal"/>
        <w:widowControl/>
        <w:jc w:val="both"/>
        <w:rPr>
          <w:iCs/>
          <w:sz w:val="24"/>
          <w:szCs w:val="24"/>
        </w:rPr>
      </w:pPr>
      <w:r>
        <w:rPr>
          <w:iCs/>
          <w:sz w:val="24"/>
          <w:szCs w:val="24"/>
        </w:rPr>
        <w:t>На сегодняшний день в ФНС России направлены на согласование материалы по 190 должникам, не имеющим активы для проведения процедуры банкротства, на сумму 449 млн рублей, по результатам согласования которых в Арбитражный суд Иркутской области направлено уже 97 заявлений на сумму 145 млн рублей. Списана задолженность по 43 должникам на сумму 298 млн рублей – это заявления прошлых периодов.</w:t>
      </w:r>
    </w:p>
    <w:p>
      <w:pPr>
        <w:pStyle w:val="Normal"/>
        <w:widowControl/>
        <w:jc w:val="both"/>
        <w:rPr>
          <w:iCs/>
          <w:sz w:val="24"/>
          <w:szCs w:val="24"/>
        </w:rPr>
      </w:pPr>
      <w:r>
        <w:rPr>
          <w:iCs/>
          <w:sz w:val="24"/>
          <w:szCs w:val="24"/>
        </w:rPr>
      </w:r>
    </w:p>
    <w:p>
      <w:pPr>
        <w:pStyle w:val="Normal"/>
        <w:widowControl/>
        <w:jc w:val="both"/>
        <w:rPr/>
      </w:pPr>
      <w:r>
        <w:rPr>
          <w:iCs/>
          <w:sz w:val="24"/>
          <w:szCs w:val="24"/>
        </w:rPr>
        <w:t>По таким должникам территориальными налоговыми органами ФНС России и проводится анализ на предмет выявления оснований для привлечения к субсидиарной ответственности. При этом д</w:t>
      </w:r>
      <w:r>
        <w:rPr>
          <w:sz w:val="24"/>
          <w:szCs w:val="24"/>
        </w:rPr>
        <w:t xml:space="preserve">ля того, чтобы более тщательно провести анализ и выявить основания для привлечения к </w:t>
      </w:r>
      <w:r>
        <w:rPr>
          <w:iCs/>
          <w:sz w:val="24"/>
          <w:szCs w:val="24"/>
        </w:rPr>
        <w:t>субсидиарной ответственности</w:t>
      </w:r>
      <w:r>
        <w:rPr>
          <w:sz w:val="24"/>
          <w:szCs w:val="24"/>
        </w:rPr>
        <w:t xml:space="preserve"> лиц, контролирующих должника, ФНС разработаны девять критериев, которые как раз и помогают найти, так называемое, «слабое звено» и более полно такие основания выявлять. Исходя из вышеизложенного, хотим обратить внимание, что в данном случае актуально такое понятие как «неотвратимость наказания», то есть руководитель, учредитель, иное лицо, прямо или косвенно задействованное в том, что при наличии оснований для банкротства должника, отсутствии у него активов, функции заявителя вынужденно  взял на себя уполномоченный орган в рамках исполнения обязанности, возложенной Постановлением Правительства Российской Федерации №257, должны понимать, что они несут ответственность за возникновение такой ситуации, в том числе посредством привлечения к субсидиарной ответственности и взыскания убытков.</w:t>
      </w:r>
    </w:p>
    <w:p>
      <w:pPr>
        <w:pStyle w:val="Normal"/>
        <w:ind w:firstLine="851"/>
        <w:jc w:val="both"/>
        <w:rPr>
          <w:sz w:val="28"/>
          <w:szCs w:val="28"/>
        </w:rPr>
      </w:pPr>
      <w:r>
        <w:rPr>
          <w:sz w:val="28"/>
          <w:szCs w:val="28"/>
        </w:rPr>
      </w:r>
    </w:p>
    <w:sectPr>
      <w:type w:val="nextPage"/>
      <w:pgSz w:w="11906" w:h="16838"/>
      <w:pgMar w:left="993" w:right="852" w:gutter="0" w:header="0" w:top="10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ascii="Times New Roman" w:hAnsi="Times New Roman" w:cs="Times New Roman"/>
      <w:sz w:val="20"/>
    </w:rPr>
  </w:style>
  <w:style w:type="character" w:styleId="Style17">
    <w:name w:val="Нижний колонтитул Знак"/>
    <w:qFormat/>
    <w:rPr>
      <w:rFonts w:ascii="Times New Roman" w:hAnsi="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B9ED2EF5D2DEDF34A09FD8270FDC8912D3F2C80B2E86C276986E0485C58101586A45248303C2EDA2B7847CA0EB0895C13BB58E256yALCJ" TargetMode="External"/><Relationship Id="rId3" Type="http://schemas.openxmlformats.org/officeDocument/2006/relationships/hyperlink" Target="consultantplus://offline/ref=F91E299FBF2114989D57B2B9079B375D0294145CDD13ACF97F0170BA743FF871B1F367599E409F2DB091412F80D2EDFD2BCFD09E41B5CE8AK8P0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41:00Z</dcterms:created>
  <dc:creator>Хадкевич Светлана Борисовна</dc:creator>
  <dc:description/>
  <dc:language>en-US</dc:language>
  <cp:lastModifiedBy>Зверева Елена Васильевна</cp:lastModifiedBy>
  <cp:lastPrinted>2019-06-12T13:52:00Z</cp:lastPrinted>
  <dcterms:modified xsi:type="dcterms:W3CDTF">2019-06-14T04:41:00Z</dcterms:modified>
  <cp:revision>2</cp:revision>
  <dc:subject/>
  <dc:title/>
</cp:coreProperties>
</file>