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5 апреля 1998 г. N 66-ФЗ "О садоводческих, огороднических и дачных некоммерческих объединениях граждан" с 01.01.2019 утратил силу. Правоотношения в сфере садоводства, огородничества и дачного хозяйства с 01.01.2019 регулируются новым Законом. Но начать свое выступление хотелось бы с приведения общих статистических данных. Так по состоянию на 01.02.2019 в Иркутской области зарегистрировано 55223 юридических лиц, из которых 11363 или 21% являются некоммерческими, в том числе 879 или 2% от общего количества организаций – это организации, деятельность которых с 01.01.2019 регулируется новым Федеральным законом №217-ФЗ, т.е. СНТ  и О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учитывая особую социальную значимость садоводства и огородничества, а также количество граждан, занятых в данной сфере, мы не могли оставить законодательные нововведения без внимания. Новый федеральный закон, в первую очередь, направлен на приведение нормативных правовых актов в отношении садоводческих и огороднических объединений к единым принципам в части создания юридического лица в форме некоммерческой организации и управления данным юридическим лицом, расчетов за коммунальные ресурсы 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 Федеральным законом, в час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ся организационно-правовая форма некоммерческой организации, создаваемой гражданами для ведения садоводства и огородничества. Теперь только в форме садоводческого некоммерческого товарищества (СНТ) или огороднического некоммерческого товарищества (ОНТ), которые являются формами товариществ собственников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уется порядок ведения садоводства и огородничества на земельных участках, расположенных в границах территории ведения садоводства или огородничества, без участия в товари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ся порядок ведения садоводства и огородничества на садовых и огородных земельных участках без создания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тся порядок создания товариществ, права и обязанности его членов, основания и порядок принятия в члены товарищества и прекращения членства, порядок внесения и использования членских взносов, порядок контроля за органами товарищества (председателем и правлением), в т.ч. при расходовании ими денежных средств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уются особенности образования земельных участков, расположенных в границах территории ведения садоводства или огородничества, особенности строительства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изменения внесены также в ряд федеральных законов, в т.ч. "Об особо охраняемых природных территориях", "О сельскохозяйственной кооперации", "О некоммерческих организациях", "Об ипотеке (залоге недвижимости)", "О кадастровой деятельности", в Закон Российской Федерации "О недрах", в Гражданский кодекс Российской Федерации, Земельный кодекс Российской Федерации, Жилищный кодекс Российской Федерации, Водный кодекс Российской Федерации, Градостроительный кодекс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включает в себя переходные положения, которыми, в частности, установлено следующее. Реорганизация некоммерческих организаций, созданных гражданами для ведения садоводства, огородничества или дачного хозяйства до дня вступления в силу настоящего Федерального закона, не требуется, за исключением ряда случаев. Со дня вступления в силу настоящего Федерального закона к созданным ранее садоводческим или дачным некоммерческим партнерствам, а также огородническим некоммерческим партнерствам, до приведения их уставов в соответствие с положениями настоящего Федерального закона, применяются его положения о садоводческих некоммерческих товариществах либо об огороднических некоммерческих товарищ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ные документы, а также наименования некоммерческих организаций, созданных гражданами для ведения садоводства, огородничества или дачного хозяйства, подлежат приведению в соответствие с положениями настоящего Федерального закона при первом изменении учредительных документов указан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рамках обсуждения заявленной темы отдельно хотелось бы остановится на законодательных нововведениях, связанных с полномочиями законных представителей садоводческих и огороднических некоммерческих объединений – их председателей. В силу действующего законодательства садоводческие и огороднические некоммерческие объединения граждан являются по своей сути некоммерческими корпоративными организациями, и должность председателя такой организации является выбо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бы это парадоксально не звучало, но именно в связи с переизбранием председателя в отдельных случаях возникают корпоративные споры. Вместе с тем, рассмотрение причин и обстоятельств возникшего в товариществе конфликта или спора и его разрешение по существу не входит ни в компетенцию регистрирующего органа, ни в компетенцию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имся на полномочиях регистрирующего органа при наличии корпоративного спора. Следует помнить три главных принципа государственной регистрации организа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носит заявительный харак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представленных для регистрации несёт заявит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ющий орган вправе проверить достоверность представленных сведений только в случаях,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инципы вытекают из действующего законодательства и регистрирующий орган не вправе от них отступать. Приказом ФНС России от 11.02.2016 утвержден перечень оснований для проведения мероприятий по проверке достоверности сведений подлежащих внесению в Реестр юридических лиц. При наличии оснований для проверки достоверности сведений регистрирующий орган вправе принять решение о приостановлении государственной регистрации до момента окончания такой проверки, но не более чем на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 приостановлении регистрации указываются основания, по которым она приостановлена, и срок, в течение которого заявитель может представить документы и пояснения, опровергающие предположение о недостоверности. Указанный срок для представления заявителем документов и пояснений не может быть менее чем пять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меющегося опыта принятия решений регистрирующим органом в условиях его вовлечения в корпоративный конфликт, возникший в садоводческом товариществе, могу констатировать, что зачастую противоборствующие стороны конфликта пытаются использовать такой способ противодействия оппонентам по конфликту, как подача письменного возражения в регистрирующий орган, с последующим обжалованием принятого регистрирующим органом решения в Управление. Вместе с тем, указанные действия зачастую лишь затягивают разрешение конфликта, существенно увеличивая документооборот, и, что самое неприятное, приводя к необоснованным материальным, моральным и временным затратам садоводов, вовлеченных в корпоративный спор. Все дело в том, что упомянутым ранее Приказом Федеральной налоговой службы также предусмотрены обстоятельства, наличие которых исключает возможность проведения проверки достоверности представленн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нимание, что оспаривание решения общего собрания членов садоводства в соответствии действующим законодательством не является основанием для проведения мероприятий по проверке достоверности сведений о новом председателе. И, соответственно, не может являться основанием для приостановления государственной регистрации. Такой корпоративный спор о полномочиях председателя, соблюдении порядка проведения общего собрания, о признании недействительным  решения собрания членов товарищества должен разрешаться в судебном порядке. Наличие корпоративного спора в силу действующего законодательства не является основанием для отказа в государственной регистрации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до принятия решения по существу рассматриваемого в суде спора суд, при наличии достаточных для того оснований, по ходатайству заинтересованных лиц, может принять решение о необходимости обеспечительных мер и запрете государственной регистрации до рассмотрения дела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сификация сведений единого государственного реестра юридических лиц путем представления заведомо ложных сведений о руководителе исполнительного органа юридического лица, в том числе в целях приобретения права на чужое имущество, является преступлением, с точки зрения уголовного права, ответственность за которое предусмотрена статьей 170.1 УК РФ (наказывается штрафом в размере от ста тысяч до трехсот тысяч рублей, либо принудительными работами на срок до двух лет,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, обратить внимание всех присутствующих, что в целях реализации права на своевременное обнаружение нарушения прав заинтересованных лиц на сайте Федеральной налоговой службы реализован сервис, позволяющий получить информацию о факте предоставления в регистрирующий орган документов об изменении председателя садоводческого товарищества или любых других изменений, в том числе об иных юридических лицах, бесплатно сформировав на сайте ФНС запрос о получении таких сведений. Запрошенная информация будет направляться налоговым органом на адрес электронной почты, указанный при авторизации в сервисе, не позднее одного рабочего дня после получения документов регистрирующим органом в течение одного календарного года после оформл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я сегодня вопросы, связанные с полномочиями председателей садоводческих и огороднических объединений граждан, не могу не остановиться на случаях ненадлежащего исполнения председателями садоводств возложенных на них обязанностей. В соответствии со ст.16 закона 217-ФЗ лица, избранные в правление товарищества и на должность председателя товарищества, продолжают осуществлять свои полномочия до избрания новых исполнительных органов товарищества. Вместе с тем, в настоящее время имеют место случаи ненадлежащего исполнения ими своих полномочий, влекущие ряд негативных последствий, как для садоводческого товарищества, так и для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ействующим законодательством предусмотрено, что организации, не представляющие налоговую отчетность и не осуществляющие операции по банковским счетам в течение одного года, признаются фактическими прекратившими свою деятельность и могут быть исключены из реестра юридических лиц в порядке, установленном законом.  Последствия исключения организации из реестра равнозначны последствиям её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Гражданским кодексом  (ст. 51 ГК РФ) регистрирующий орган обязан обеспечивать достоверность сведений реестра юридических лиц.            Проверка достоверности сведений, включенных в ЕГРЮЛ, проводится регистрирующим органом в случае возникновения обоснованных сомнений в их достоверности, а также в случае поступления информации о недостоверности таких сведений от третьих лиц. Законом о государственной регистрации предусмотрено 5 способов проверки достоверности сведений, в том числе посредством проведения осмотра объектов недвижимости (пункт 4.2 статьи 9 Закона  129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о результатам проведенной проверки установлена недостоверность содержащихся в ЕГРЮЛ сведений об адресе юридического лица, регистрирующий орган направляет этому лицу,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 (пункт 6 статьи 11 Закона 129-ФЗ). В течение 30 дней с момента направления уведомления о недостоверности, юридическое лицо обязано сообщить в регистрирующий орган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 В случае невыполнения юридическим лицом данной обязанности, регистрирующий орган вносит в реестр запись о недостоверности содержащихся в нем сведений о юридическом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"б" пункта 5 статьи 21.1 Федерального закона от 08.08.2001 №129-ФЗ «О государственной регистрации юридических лиц и индивидуальных предпринимателе» (далее – Закон №129-ФЗ) наличие в ЕГРЮЛ сведений, в отношении которых внесена запись об их недостоверности, в течение более чем шести месяцев с момента внесения такой записи, является основанием для исключения юридического лица из ЕГРЮЛ по решению регистрирующе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в ЕГРЮЛ изменений, устраняющих недостоверность содержащихся в ЕГРЮЛ сведений в отношении юридического лица, необходимо обратиться с заявлением по формам №Р13001 или №Р14001 (утверждены Приказом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 в регистрирующий орган – Межрайонную ИФНС России №17 по Иркутской области (664007, г. Иркутск, ул. Советская, 55, тел. (8-3952) 28-98-28, 28-98-31). Обращаем Ваше внимание, что с целью устранения обстоятельств, послуживших основанием  для принятия регистрирующим органом решения о предстоящем исключении юридического лица из ЕГРЮЛ, обращение в регистрирующий орган с заявлением является обязательным и в случае несогласия юридического лица с тем, что сведения, содержащиеся в ЕГРЮЛ, недостоверны (заявление по форме №Р14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ления по формам №Р13001 или №Р14001 в 3-х месячный срок со дня опубликования информации о принятом регистрирующим органом решении о предстоящем исключении в журнале «Вестник государственной регистрации», регистрирующим органом будет реализовано право, предоставленное ст. 21.1 Закона №129-ФЗ, по исключению юридического лица из ЕГРЮЛ по решению регистрирующего органа, в связи с наличием в ЕГРЮЛ недостоверных сведений о юридическом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44:00Z</dcterms:created>
  <dc:creator>Батурина Ольга Владимировна</dc:creator>
  <dc:description/>
  <cp:keywords/>
  <dc:language>en-US</dc:language>
  <cp:lastModifiedBy>Бычкова Елена Николаевна</cp:lastModifiedBy>
  <cp:lastPrinted>2019-03-13T15:08:00Z</cp:lastPrinted>
  <dcterms:modified xsi:type="dcterms:W3CDTF">2019-03-14T01:06:00Z</dcterms:modified>
  <cp:revision>6</cp:revision>
  <dc:subject/>
  <dc:title/>
</cp:coreProperties>
</file>