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лад заместителя начальника отдела обеспечения процедур банкротства УФНС России по Иркутской области Н.Б. Забелинской «Электронные сервисы ФНС России, как инструмент обеспечения эффективности процедур банкротства должнико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Эффективное функционирование налоговой системы возможно только при использовании передовых информационных технологий, основанных на современной компьютерной технике. Одним из приоритетных направлений налоговой политики государства является совершенствование налогового администрирования. ФНС России разработана концепция комплексной модернизации налоговых органов, в основе которой лежат полная перестройка </w:t>
      </w:r>
      <w:r>
        <w:rPr>
          <w:rFonts w:eastAsia="Times New Roman" w:cs="Times New Roman" w:ascii="Times New Roman" w:hAnsi="Times New Roman"/>
          <w:sz w:val="24"/>
          <w:szCs w:val="24"/>
          <w:lang w:val="en-US" w:eastAsia="ru-RU"/>
        </w:rPr>
        <w:t>IT</w:t>
      </w:r>
      <w:r>
        <w:rPr>
          <w:rFonts w:eastAsia="Times New Roman" w:cs="Times New Roman" w:ascii="Times New Roman" w:hAnsi="Times New Roman"/>
          <w:sz w:val="24"/>
          <w:szCs w:val="24"/>
          <w:lang w:eastAsia="ru-RU"/>
        </w:rPr>
        <w:t>-инфраструктуры и существующих информационных систем ФНС России, мощное развитие электронных сервисов и услуг для всех категорий налогоплательщиков.</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новейших информационных систем предоставляет новые возможности как для анализа и повышения эффективности налогового администрирования, что позволит обеспечить дополнительные поступления в бюджетную систему, так и для создания комфортной среды по взаимодействию с налогоплательщиками. Остановимся на  электронных сервисах напрямую связанных с  процедурами банкрот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8 году в целях повышения качества и эффективности деятельности уполномоченного органа по сопровождению процедур банкротства с использованием механизмов надлежащего контроля деятельности арбитражных управляющих ФНС России запустила сервис </w:t>
      </w:r>
      <w:hyperlink r:id="rId2" w:tgtFrame="_blank">
        <w:r>
          <w:rPr>
            <w:rFonts w:eastAsia="Times New Roman" w:cs="Times New Roman" w:ascii="Times New Roman" w:hAnsi="Times New Roman"/>
            <w:sz w:val="24"/>
            <w:szCs w:val="24"/>
            <w:lang w:eastAsia="ru-RU"/>
          </w:rPr>
          <w:t>«Проверь арбитражного управляющего»</w:t>
        </w:r>
      </w:hyperlink>
      <w:r>
        <w:rPr>
          <w:rFonts w:eastAsia="Times New Roman" w:cs="Times New Roman" w:ascii="Times New Roman" w:hAnsi="Times New Roman"/>
          <w:sz w:val="24"/>
          <w:szCs w:val="24"/>
          <w:lang w:eastAsia="ru-RU"/>
        </w:rPr>
        <w:t>. Новый сервис содержит информацию о вступивших в силу судебных актах по нарушениям арбитражных управляющих, допущенных в ходе процедур банкротства. Данная информация сформирована за период начиная с 01.01.2015 и дополняется с учетом соответствующих изменений. Сервис поможет пользователям в анализе соответствия кандидатуры арбитражного управляющего требованиям Закона о банкротстве, а также станет инструментом контроля его деятельности, в том числе со стороны саморегулируемой организации. Таким образом, сервис способствует сокращению количества нарушений в сфере банкротства. Сведения, представлены на сайте в табличной форме с удобной системой поиска, в том числе по фамилии, имени, отчеству и ИНН арбитражного управляющего. Также имеется возможность выбора информации за период и по месту нахождения должника. Данный инструмент размещен на официальном Интернет-сайте ФНС России в разделе сервисов «Проверь арбитражного управляющего» (</w:t>
      </w:r>
      <w:r>
        <w:rPr>
          <w:rFonts w:eastAsia="Times New Roman" w:cs="Times New Roman" w:ascii="Times New Roman" w:hAnsi="Times New Roman"/>
          <w:color w:val="0070C0"/>
          <w:sz w:val="24"/>
          <w:szCs w:val="24"/>
          <w:lang w:eastAsia="ru-RU"/>
        </w:rPr>
        <w:t>https://service.nalog.ru/pau.do</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задач института банкротства является защита интересов каждого кредитора от неправомерных действий должника и других кредиторов, обеспечив сохранность имущества и справедливое его распределение между кредиторами. В связи с этим в целях обеспечения открытости данных об имуществе должников, находящихся в процедуре конкурсного производства, для оптимизации организации торгов, привлечения максимального  круга потенциальных покупателей и увеличения поступлений в бюджет,  Федеральная налоговая служба разработала сервис «Имущество должников», находящийся в данный момент в пилотном проекте. Внедрить в промышленную эксплуатацию данный сервис планируется в  текущем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й момент сотрудники налоговых органов проводят работу по наполнению указанного сервиса и актуализации имеющейся информации. При выборе организаций для публикации сведений налоговый орган учитывает размер задолженности перед бюджетом и наличие приоритета уполномоченного органа перед другими кредиторами по сумме долга. В первую очередь включаются сведения о должниках, в собственности у которых имеются объекты недвижимого имущества и транспортные средства, для привлечения максимального количества потенциальных покупателей. К такому имуществу относятся квартиры, гаражи, земельные участки, производственные объекты, легко</w:t>
      </w:r>
      <w:bookmarkStart w:id="0" w:name="_GoBack"/>
      <w:bookmarkEnd w:id="0"/>
      <w:r>
        <w:rPr>
          <w:rFonts w:eastAsia="Times New Roman" w:cs="Times New Roman" w:ascii="Times New Roman" w:hAnsi="Times New Roman"/>
          <w:sz w:val="24"/>
          <w:szCs w:val="24"/>
          <w:lang w:eastAsia="ru-RU"/>
        </w:rPr>
        <w:t xml:space="preserve">вой и грузовой транспорт, в состоянии, пригодном для использования. Данный сервис будет размещен на сайте </w:t>
      </w:r>
      <w:r>
        <w:rPr>
          <w:rFonts w:eastAsia="Times New Roman" w:cs="Times New Roman" w:ascii="Times New Roman" w:hAnsi="Times New Roman"/>
          <w:color w:val="0070C0"/>
          <w:sz w:val="24"/>
          <w:szCs w:val="24"/>
          <w:lang w:val="en-US" w:eastAsia="ru-RU"/>
        </w:rPr>
        <w:t>https</w:t>
      </w: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color w:val="0070C0"/>
          <w:sz w:val="24"/>
          <w:szCs w:val="24"/>
          <w:lang w:val="en-US" w:eastAsia="ru-RU"/>
        </w:rPr>
        <w:t>www</w:t>
      </w: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color w:val="0070C0"/>
          <w:sz w:val="24"/>
          <w:szCs w:val="24"/>
          <w:lang w:val="en-US" w:eastAsia="ru-RU"/>
        </w:rPr>
        <w:t>kartoteka</w:t>
      </w:r>
      <w:r>
        <w:rPr>
          <w:rFonts w:eastAsia="Times New Roman" w:cs="Times New Roman" w:ascii="Times New Roman" w:hAnsi="Times New Roman"/>
          <w:color w:val="0070C0"/>
          <w:sz w:val="24"/>
          <w:szCs w:val="24"/>
          <w:lang w:eastAsia="ru-RU"/>
        </w:rPr>
        <w:t>.</w:t>
      </w:r>
      <w:r>
        <w:rPr>
          <w:rFonts w:eastAsia="Times New Roman" w:cs="Times New Roman" w:ascii="Times New Roman" w:hAnsi="Times New Roman"/>
          <w:color w:val="0070C0"/>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ФНС России запускает еще один пилотный проект, в рамках которого саморегулируемые организации смогут присоединиться к новому формату взаимодействия налоговых органов и арбитражных управляющих. Соответствующая публикация о внедрении проекта 06.05.2019 размещена на официальном сайте ФНС России (</w:t>
      </w:r>
      <w:hyperlink r:id="rId3">
        <w:r>
          <w:rPr>
            <w:rStyle w:val="InternetLink"/>
            <w:rFonts w:eastAsia="Times New Roman" w:cs="Times New Roman" w:ascii="Times New Roman" w:hAnsi="Times New Roman"/>
            <w:color w:val="0070C0"/>
            <w:sz w:val="24"/>
            <w:szCs w:val="24"/>
            <w:u w:val="none"/>
            <w:lang w:eastAsia="ru-RU"/>
          </w:rPr>
          <w:t>https://www.nalog.ru/rn38/news/activities_fts/8722023/</w:t>
        </w:r>
      </w:hyperlink>
      <w:r>
        <w:rPr>
          <w:rFonts w:eastAsia="Times New Roman" w:cs="Times New Roman" w:ascii="Times New Roman" w:hAnsi="Times New Roman"/>
          <w:sz w:val="24"/>
          <w:szCs w:val="24"/>
          <w:lang w:eastAsia="ru-RU"/>
        </w:rPr>
        <w:t xml:space="preserve">). Нововведение предполагает внедрение внесудебного порядка обжалования налоговыми органами действий (бездействия) арбитражных управляющих в саморегулируемую организацию, членом которой он является. Результатом такого диалога должно стать оперативное устранение допущенных арбитражными управляющими нарушений, что позволит существенно сократить количество споров, приведет к экономии временных и трудовых ресурсов как сторон по спору, так и судебных органов, и, как следствие, повышение эффективности процедур банкрот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Autospacing="1" w:afterAutospacing="1"/>
        <w:rPr>
          <w:rFonts w:ascii="Times New Roman" w:hAnsi="Times New Roman" w:eastAsia="Times New Roman" w:cs="Times New Roman"/>
          <w:sz w:val="24"/>
          <w:szCs w:val="24"/>
          <w:lang w:eastAsia="ru-RU"/>
        </w:rPr>
      </w:pPr>
      <w:r>
        <w:rPr/>
      </w:r>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d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495ffb"/>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96ae4"/>
    <w:rPr>
      <w:color w:val="0000FF"/>
      <w:u w:val="single"/>
    </w:rPr>
  </w:style>
  <w:style w:type="character" w:styleId="Style13" w:customStyle="1">
    <w:name w:val="Текст выноски Знак"/>
    <w:basedOn w:val="DefaultParagraphFont"/>
    <w:link w:val="BalloonText"/>
    <w:uiPriority w:val="99"/>
    <w:semiHidden/>
    <w:qFormat/>
    <w:rsid w:val="003947bc"/>
    <w:rPr>
      <w:rFonts w:ascii="Tahoma" w:hAnsi="Tahoma" w:cs="Tahoma"/>
      <w:sz w:val="16"/>
      <w:szCs w:val="16"/>
    </w:rPr>
  </w:style>
  <w:style w:type="character" w:styleId="1" w:customStyle="1">
    <w:name w:val="Заголовок 1 Знак"/>
    <w:basedOn w:val="DefaultParagraphFont"/>
    <w:link w:val="Heading1"/>
    <w:uiPriority w:val="9"/>
    <w:qFormat/>
    <w:rsid w:val="00495ffb"/>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6ae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3947bc"/>
    <w:pPr>
      <w:spacing w:lineRule="auto" w:line="240" w:before="0" w:after="0"/>
    </w:pPr>
    <w:rPr>
      <w:rFonts w:ascii="Tahoma" w:hAnsi="Tahoma" w:cs="Tahoma"/>
      <w:sz w:val="16"/>
      <w:szCs w:val="16"/>
    </w:rPr>
  </w:style>
  <w:style w:type="paragraph" w:styleId="ListParagraph">
    <w:name w:val="List Paragraph"/>
    <w:basedOn w:val="Normal"/>
    <w:uiPriority w:val="34"/>
    <w:qFormat/>
    <w:rsid w:val="00e930cc"/>
    <w:pPr>
      <w:spacing w:lineRule="auto" w:line="259" w:before="0" w:after="16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nalog.ru/pau.do" TargetMode="External"/><Relationship Id="rId3" Type="http://schemas.openxmlformats.org/officeDocument/2006/relationships/hyperlink" Target="https://www.nalog.ru/rn38/news/activities_fts/87220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8</Words>
  <Characters>4153</Characters>
  <CharactersWithSpaces>48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04:00Z</dcterms:created>
  <dc:creator>Забелинская Нина Борисовна</dc:creator>
  <dc:description/>
  <dc:language>en-US</dc:language>
  <cp:lastModifiedBy>Зверева Елена Васильевна</cp:lastModifiedBy>
  <cp:lastPrinted>2019-06-11T09:24:00Z</cp:lastPrinted>
  <dcterms:modified xsi:type="dcterms:W3CDTF">2019-06-14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