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 соответствии со ст. 16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 № 217-ФЗ) высшим органом товарищества является общее собрание членов товарищества. Количество членов товарищества не может быть менее семи.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товарищества, члены правления товарищества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Одно и то же лицо может переизбираться неограниченное количество раз на должности в органах товарищества. Лица, избранные в исполнительные органы товарищества, продолжают осуществлять свои полномочия до избрания новых исполнительных органов товарищества.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огласно ст. 18 Закона № 217-ФЗ председатель товарищества является членом правления товарищества и его председателем. В соответствии со ст. 19 данного закона председатель товарищества действует без доверенности от имени товарищества, в том числе осуществляет представительство от имени товарищества в органах государственной власти, органах местного самоуправления, а также в отношении с иными лицами. В силу ст. 53 ГК РФ и ст. 19 Закона № 217-ФЗ рассмотрение вопроса об избрании председателя правления садоводческого некоммерческого товарищества и досрочном прекращении им полномочий относится к исключительной компетенции общего собр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олномочий, связанных с государственной регистрацией юридических лиц, регистрирующие органы руководствуются законодательством Российской Федерации о государственной регистрации, которое в соответствии со ст.1 Федерального закона от 08.08.2001 № 129-ФЗ «О государственной регистрации юридических лиц и индивидуальных предпринимателей» (закон № 129-ФЗ) состоит их ГК Российской Федерации, указанного Федерального закона и издаваемых в соответствии с ними иных нормативных правовых актов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огласно п. 4 ст. 5 Закона № 129-ФЗ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Следовательно, законодателем предусмотрено, что сведения, содержащиеся в едином государственном реестре юридических лиц, носят заявительный порядок государственной регистрации. Согласно п. 1.2 ст. 9 Закона № 129-ФЗ необходимые для государственной регистрации заявления, уведомления или сообщения представляются в регистрирующий орган по форме (Приказ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утвержденной уполномоченным Правительством Российской Федерации федеральным органом исполнительной власти, и удостоверяется подписью заявителя, подлинность которой должна быть засвидетельствована в нотариаль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 п. 2 ст. 17 Закона № 129-ФЗ для внесения в ЕГРЮЛ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ГРЮЛ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для государственной регистрации документов подтверждается заявителем, который в соответствии со ст. 25 Закона № 129-ФЗ несет ответственность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апример, в ноябре 2018 СНТ в лице Иванова в Инспекцию представлено заявление по форме № 14001 о внесении изменений в сведение о юридическом лице, содержащиеся в ЕГРЮЛ, в связи с прекращением полномочий председателя правления СНТ у Петрова и возложении полномочий председателя правления СНТ на Иванова. Согласно п. 6 ст. 51 ГК РФ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 В силу пунктов 4.1, 4.2, 4.4  статьи 9 Закона № 129-ФЗ регистрирующий орган не проверяет на предмет соответствия федеральным законам 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этим Федеральным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ГРЮЛ. Таким образом, законодатель прямо установил, что регистрирующий орган, по общему правилу, не вправе проводить проверку достоверности сведений, содержащихся в представленных при государственной регистрации юридического лица документах, поэтому данные, содержащиеся в документах о государственной регистрации, не могут проверяться регистрирующим органом на стадии государственной регистрации, в силу отсутствия таких полномоч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з вышеуказанных норм ГК РФ, Закона № 129-ФЗ следует, что единственным основанием для признания недействительными решений о госрегистрации внесений изменений в сведения о юридическом лице, содержащиеся в ЕГРЮЛ, могут быть либо установление факта недостоверности сведений, включаемых в ЕГРЮЛ, либо нарушение процедуры включения названных сведений в ЕГРЮЛ. Пунктом 1 статьи 23 Закона № 129-ФЗ установлены определенные случаи, при которых допускается отказ в государственной регистрации, подобных оснований в отношении государственной регистрации внесения изменений  в сведения об СНТ, содержащихся в ЕГРЮЛ Инспекцией не установле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вовых оснований для проверки законности удостоверения подписи нотариусом, на заявлении, поданным на регистрацию соответствующих изменений, при совершении акта регистрации не имелось, как и не было оснований ставить под сомнение законность и достоверность вносимых изменений, в связи с чем, регистрирующий орган принимает решение о государственной регистрации вышеуказанных измен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несогласия других членов товарищества с данными изменениями,  необходимо понимать, что следует не оспаривать действия налоговой органа, а ставить вопрос о признании недействительным решения общего собрания (если оно было) или о признании незаконными действий по фальсификации протокола новыми членами правления. В соответствии с разъяснениями, изложенными в п. 30 Постановления Пленума Верховного Суда РФ от 23.06.2015 N 25 "О применении судами некоторых положений раздела I части первой ГК РФ", корпоративные споры, связанные с созданием, управлением или участием в садоводческих некоммерческих товариществах, рассматриваются судами общей юрисдикции. Поэтому при подаче искового заявления в суд необходимо помнить, что споры между гражданами, являющимися членами садоводческого, огороднического или дачного некоммерческого объединения, подведомственны судам общей юрисдик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Также стоит отметить, что согласно подпункту 4 пункта 1 статьи 11 Закона № 217-ФЗ член товарищества имеет право обжаловать решения органов товарищества, влекущие гражданско-правовые последствия, в случаях и в порядке, которые предусмотрены федеральным законом. Согласно подпункту 8 пункта 1 статьи 19 Закона № 66-ФЗ (этот закон действовал до 01.01.2019) член объединения был вправе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 В Определении от 12 мая 2015 № 4-КГ15-14 ВС РФ отмечено, что юридическое значение имеют только принятые на собрании решения, которые влекут за собой возникновение, изменение или прекращение прав и обязанностей членов товарищества, и только они могут быть оспорены в установленном зако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днако в настоящее время Закон № 217-ФЗ более широко рассматривает основания для обжалования решений органов управления товарищества по сравнению с Законом № 66-ФЗ, поскольку его положения ориентированы, прежде всего, на нормы ГК РФ. Так, положения ГК РФ предусматривают возможность обжалования любых решений органов управления, порождающих какие-либо гражданско-правовые последствия для данного члена товарищества. Также стоит помнить, что согласно статье 12 ГК РФ одним из способов защиты гражданских прав является восстановление положения, существовавшего до нарушения права, и пресечение действий, нарушающих право или создающих угрозу его нару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илу приведенных выше положений закона, при обращении в суд с иском об оспаривании решения общего собрания истец должен доказать, что оспариваемое решение общего собрания нарушило его права и законные интересы, и вправе воспользоваться таким способом защиты его нарушенного права, как восстановление положения, существовавшего до нарушения права, одной из форм которого является восстановление незаконно прекращенного членства в товариществе и незаконно прекращенного председательства. Для того чтобы оспорить внесенные изменения, необходимо признать в судебном порядке  недействительным решение общего собрания (если оно было) или признать незаконными действия по фальсификации протокола новыми членами правления, а не обращаться в суд о признании незаконными действий налоговых органов и отмене принятой записи.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f46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61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af46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78013-D5C9-4360-8E0A-91775EF3B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571</Words>
  <Characters>8955</Characters>
  <CharactersWithSpaces>105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8:00Z</dcterms:created>
  <dc:creator>Любимова Татьяна Григорьевна</dc:creator>
  <dc:description/>
  <dc:language>en-US</dc:language>
  <cp:lastModifiedBy>Бычкова Елена Николаевна</cp:lastModifiedBy>
  <cp:lastPrinted>2019-03-13T07:23:00Z</cp:lastPrinted>
  <dcterms:modified xsi:type="dcterms:W3CDTF">2019-03-14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