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83" w:leader="none"/>
        </w:tabs>
        <w:jc w:val="center"/>
        <w:rPr>
          <w:b/>
          <w:b/>
          <w:lang w:val="en-US"/>
        </w:rPr>
      </w:pPr>
      <w:r>
        <w:rPr>
          <w:b/>
        </w:rPr>
        <w:t>Некоммерческие организации обязаны ежегодн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center"/>
        <w:rPr>
          <w:b/>
          <w:b/>
        </w:rPr>
      </w:pPr>
      <w:r>
        <w:rPr>
          <w:b/>
        </w:rPr>
        <w:t>представлять отчет о своей деятельности в региональное Управление Минюста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both"/>
        <w:rPr/>
      </w:pPr>
      <w:r>
        <w:rPr/>
        <w:t>Управление Министерства юстиции Российской Федерации по Иркутской области напоминает о необходимости предоставления ежегодной отчетности. Согласно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>п. 3 ст. 32</w:t>
        </w:r>
      </w:hyperlink>
      <w:r>
        <w:rPr>
          <w:rStyle w:val="Appleconvertedspace"/>
        </w:rPr>
        <w:t xml:space="preserve">  </w:t>
      </w:r>
      <w:r>
        <w:rPr/>
        <w:t>Закона от 12.01.1996 №7-ФЗ «О некоммерческих организациях» некоммерческие организации обязаны ежегодно предоставлять отчет о своей деятельности, о персональном составе руководящих органов, а также отчет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 (формы  № ОН0001 и № ОН0002)</w:t>
      </w:r>
      <w:r>
        <w:rPr>
          <w:i/>
        </w:rPr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Appleconvertedspace"/>
        </w:rPr>
      </w:pPr>
      <w:r>
        <w:rPr/>
        <w:t>Согласно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п. 3.1 ст. 32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Закона «О некоммерческих организациях»</w:t>
      </w:r>
      <w:r>
        <w:rPr>
          <w:rStyle w:val="Applestylespan"/>
        </w:rPr>
        <w:t>, некоммерческие организации, отвечающие следующим условиям:</w:t>
      </w:r>
      <w:r>
        <w:rPr>
          <w:rStyle w:val="Appleconvertedspace"/>
        </w:rPr>
        <w:t> </w:t>
      </w:r>
    </w:p>
    <w:p>
      <w:pPr>
        <w:pStyle w:val="Style16"/>
        <w:spacing w:before="0" w:after="0"/>
        <w:jc w:val="both"/>
        <w:rPr>
          <w:rStyle w:val="Applestylespan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Applestylespan"/>
        </w:rPr>
        <w:t>1) их учредителями (участниками, членами) не являются иностранные граждане и (или) организации либо лица без гражданства;</w:t>
      </w:r>
    </w:p>
    <w:p>
      <w:pPr>
        <w:pStyle w:val="Style16"/>
        <w:spacing w:before="0" w:after="0"/>
        <w:jc w:val="both"/>
        <w:rPr>
          <w:rStyle w:val="Applestylespan"/>
        </w:rPr>
      </w:pPr>
      <w:r>
        <w:rPr/>
      </w:r>
    </w:p>
    <w:p>
      <w:pPr>
        <w:pStyle w:val="Style16"/>
        <w:spacing w:before="0" w:after="0"/>
        <w:jc w:val="both"/>
        <w:rPr>
          <w:rStyle w:val="Applestylespan"/>
        </w:rPr>
      </w:pPr>
      <w:r>
        <w:rPr>
          <w:rStyle w:val="Applestylespan"/>
        </w:rPr>
        <w:t>2) в течение года у них не было поступлений имущества и денежных средств от международных или иностранных организаций, иностранных граждан, лиц без гражданства;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pacing w:before="0" w:after="0"/>
        <w:jc w:val="both"/>
        <w:rPr>
          <w:rStyle w:val="Applestylespan"/>
        </w:rPr>
      </w:pPr>
      <w:r>
        <w:rPr>
          <w:rStyle w:val="Applestylespan"/>
        </w:rPr>
        <w:t>3) если поступления имущества и денежных средств таких некоммерческих организаций в течение года составили до трех миллионов рублей,</w:t>
      </w:r>
    </w:p>
    <w:p>
      <w:pPr>
        <w:pStyle w:val="Style16"/>
        <w:spacing w:before="0" w:after="0"/>
        <w:jc w:val="both"/>
        <w:rPr>
          <w:rStyle w:val="Appleconvertedspac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о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</w:t>
      </w:r>
      <w:r>
        <w:rPr>
          <w:rStyle w:val="Applestylespan"/>
        </w:rPr>
        <w:t>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щественные объединения обязаны ежегодно предоставлять уведомление о продолжении деятельности только в бумажном виде, а также отчет по форме №ОН0003.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Религиозные организации</w:t>
      </w:r>
      <w:r>
        <w:rPr/>
        <w:t xml:space="preserve"> размещают в сети Интернет на Информационном портале Министерства юстиции Российской Федерации о деятельности некоммерческих организаций (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unro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u w:val="none"/>
          </w:rPr>
          <w:t>minjust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u w:val="none"/>
          </w:rPr>
          <w:t>ru</w:t>
        </w:r>
      </w:hyperlink>
      <w:r>
        <w:rPr/>
        <w:t xml:space="preserve">) отчет по форме № ОР0001 только в том случае, если религиозная организация в течение одного года получала денежные средства и иное имущество от международных и иностранных организаций, иностранных граждан, лиц без гражданства. 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Формы отчетов определены приказом Минюста России от 16.08.2018 №170 «Об утверждении форм отчетности некоммерческих организаций». Согласно приказу Минюста России от 06.12.2019  №279 «О внесении изменений в формы отчетности некоммерческих организаций, утвержденные приказом Министерства юстиции Российской Федерации от 16.08.2018 №170» сведения о целях, фактическом расходовании денежных средств и использовании иного имущества, полученных от российских юридических лиц, получающих денежные средства или иное имущество от иностранных источников, заполняются некоммерческими организациями при представлении документов, содержащих отчет о своей деятельности, начиная с периода за 2020 год. Сроки предоставления отчетов установлены постановлением Правительства Российской Федерации от 26.05.2020 №122 «Об установлении сроков представления некоммерческими организациями отчетности»» - до 15 апрел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Кроме того, </w:t>
      </w:r>
      <w:r>
        <w:rPr/>
        <w:t xml:space="preserve">некоммерческие организации обязаны ежегодно размещать в сети Интернет отчет о своей деятельности или </w:t>
      </w:r>
      <w:r>
        <w:rPr>
          <w:bCs/>
        </w:rPr>
        <w:t xml:space="preserve">сообщение о продолжении деятельности </w:t>
      </w:r>
      <w:r>
        <w:rPr/>
        <w:t xml:space="preserve">в объеме сведений, представляемых в Управление. Порядок размещения данной информации установлен </w:t>
      </w:r>
      <w:r>
        <w:rPr>
          <w:bCs/>
        </w:rPr>
        <w:t xml:space="preserve">приказом Минюста России от 07.10.2010 №252 «О Порядке размещения в сети Интернет отчетов о деятельности и сообщений о продолжении деятельности некоммерческих организаций». Размещение </w:t>
      </w:r>
      <w:r>
        <w:rPr/>
        <w:t>отчетов о деятельности и сообщений о продолжении деятельности некоммерческих организаций осуществляется на информационных ресурсах Минюста России в сети Интернет (</w:t>
      </w:r>
      <w:hyperlink r:id="rId5">
        <w:r>
          <w:rPr>
            <w:rStyle w:val="InternetLink"/>
            <w:rFonts w:cs="Times New Roman"/>
            <w:color w:val="000000"/>
            <w:u w:val="none"/>
            <w:lang w:eastAsia="ru-RU"/>
          </w:rPr>
          <w:t>www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unro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minjust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ru</w:t>
        </w:r>
      </w:hyperlink>
      <w:r>
        <w:rPr/>
        <w:t>). В случае размещения отчетности на портале Минюста России дополнительное предоставление ее в бумажном виде не требуется (за исключением сообщения о продолжении деятельности общественного объедин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дробную информацию можно получить в Управлении Министерства юстиции Российской Федерации по Иркутской области по телефону:  +7 (3952) 260-843, а также на официальном сайте Управ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</w:t>
      </w:r>
      <w:r>
        <w:rPr/>
        <w:t>38.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Некоммерческие организации» подраздел «Отчетность некоммерческих организаций»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o.kirovnet.ru/10005879.3203" TargetMode="External"/><Relationship Id="rId3" Type="http://schemas.openxmlformats.org/officeDocument/2006/relationships/hyperlink" Target="http://ngo.kirovnet.ru/10005879.3231" TargetMode="External"/><Relationship Id="rId4" Type="http://schemas.openxmlformats.org/officeDocument/2006/relationships/hyperlink" Target="http://unro.minjust.ru/" TargetMode="External"/><Relationship Id="rId5" Type="http://schemas.openxmlformats.org/officeDocument/2006/relationships/hyperlink" Target="http://www.unro.minju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3:00Z</dcterms:created>
  <dc:creator>User</dc:creator>
  <dc:description/>
  <cp:keywords/>
  <dc:language>en-US</dc:language>
  <cp:lastModifiedBy>Зверева Елена Васильевна</cp:lastModifiedBy>
  <cp:lastPrinted>2020-02-20T12:25:00Z</cp:lastPrinted>
  <dcterms:modified xsi:type="dcterms:W3CDTF">2021-03-19T06:24:00Z</dcterms:modified>
  <cp:revision>3</cp:revision>
  <dc:subject/>
  <dc:title>Информация на сайт</dc:title>
</cp:coreProperties>
</file>