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членов Общественного совета при Управлении Федеральной налоговой службы по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16"/>
        <w:gridCol w:w="6300"/>
      </w:tblGrid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конституционного права Юридического института ИГУ, профессор, заслуженный юрист Российской Федерации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Александра Анато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РОО «Иркутский» филиала № 5440 Банка ВТБ (ПАО) в г. Новосибирске»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Николай Леонид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Правовая группа «Номос», эксперт Общественной палаты Иркутской области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ской </w:t>
            </w:r>
          </w:p>
          <w:p>
            <w:pPr>
              <w:pStyle w:val="Normal"/>
              <w:rPr/>
            </w:pPr>
            <w:r>
              <w:rPr/>
              <w:t>Валерий Пантелеймо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екоммерческого партнерства «Ассоциация ветеранов органов безопасности Иркутской области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лов </w:t>
            </w:r>
          </w:p>
          <w:p>
            <w:pPr>
              <w:pStyle w:val="Normal"/>
              <w:rPr/>
            </w:pPr>
            <w:r>
              <w:rPr/>
              <w:t>Виталий Иннокент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ООО «Интенсивник», член Общественной палаты Иркутской области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 Александр Вале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директор Операционного офиса «Иркутский»  ПАО «Промсвязьбанк»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Михаил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ркутского регионального отделения Общероссийской общественной организации «Центр противодействия коррупции в органах государственной власти», директор филиала Союза «Саморегулируемая организация арбитражных управляющих «Северо-Запада» в Иркутской области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Алексей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Союза «Торгово-промышленная палата Восточной Сибири»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бышев Александр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 Иркутского регионального отделения Общероссийской общественной организации малого и среднего предпринимательства  «Опора России»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цова 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НПФ «Форус»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цкий </w:t>
            </w:r>
          </w:p>
          <w:p>
            <w:pPr>
              <w:pStyle w:val="Normal"/>
              <w:rPr/>
            </w:pPr>
            <w:r>
              <w:rPr/>
              <w:t>Эдуард Борис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Общественной организации предпринимателей Иркутской области (ООП И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7:00Z</dcterms:created>
  <dc:creator>GEG</dc:creator>
  <dc:description/>
  <cp:keywords/>
  <dc:language>en-US</dc:language>
  <cp:lastModifiedBy>Мышкова Елена Сергеевна</cp:lastModifiedBy>
  <cp:lastPrinted>2017-03-21T09:53:00Z</cp:lastPrinted>
  <dcterms:modified xsi:type="dcterms:W3CDTF">2022-04-22T01:50:00Z</dcterms:modified>
  <cp:revision>8</cp:revision>
  <dc:subject/>
  <dc:title>Управление Федеральной налоговой службы России по Иркутской области  и Усть-Ордынскому Бурятскому автономному округу</dc:title>
</cp:coreProperties>
</file>