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ФНС России по Иркутской области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7</w:t>
      </w:r>
      <w:r>
        <w:rPr/>
        <w:t>.2024  № 07-02-16/</w:t>
      </w:r>
      <w:r>
        <w:rPr>
          <w:lang w:val="en-US"/>
        </w:rPr>
        <w:t>093</w:t>
      </w:r>
      <w:r>
        <w:rPr/>
        <w:t>@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Общественного совета при Управлении Федеральной налоговой службы по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93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конституционного права и теории права Юридического института ИГУ, профессор, доктор юридических наук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Александра Анатол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РОО «Иркутский» филиала № 5440 Банка ВТБ (ПАО) в г. Новосибирске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Николай Леонид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Правовая группа «Номос», эксперт Общественной палаты Иркутской об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</w:t>
            </w:r>
          </w:p>
          <w:p>
            <w:pPr>
              <w:pStyle w:val="Normal"/>
              <w:rPr/>
            </w:pPr>
            <w:r>
              <w:rPr/>
              <w:t>Валерий Пантелеймон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го партнерства «Ассоциация ветеранов органов безопасности Иркутской области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Александр Валерье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директор Операционного офиса «Иркутский»  ПАО «Промсвязьбанк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ихаил Вла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ркутского регионального отделения Общероссийской общественной организации «Центр противодействия коррупции в органах государственной в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Алексей Иван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Союза «Торгово-промышленная палата Восточной Сибири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бышев Александр Вла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Иркутского регионального отделения Общероссийской общественной организации малого и среднего предпринимательства  «Опора России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нов Олег Павл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 – проректор по научной работе ФГБОУ ВО «Байкальский государственный университет», профессор, доктор юридических наук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 Светлан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– начальник Службы программ телевидения  Государственной телевизионной и  радиовещательной компании «Иркутск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мен  Олег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защите прав фермеров и взаимодействию с органами власти Ассоциации крестьянских (фермерских) хозяйств и сельскохозяйственных  кооперативов Иркутской области (АККОИР)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 Александр Иван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ркутского регионального отделения  ООО «Деловая Росс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GEG</dc:creator>
  <dc:description/>
  <cp:keywords/>
  <dc:language>en-US</dc:language>
  <cp:lastModifiedBy>Мышкова Елена Сергеевна</cp:lastModifiedBy>
  <cp:lastPrinted>2024-05-30T12:18:00Z</cp:lastPrinted>
  <dcterms:modified xsi:type="dcterms:W3CDTF">2024-07-11T02:39:00Z</dcterms:modified>
  <cp:revision>19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