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ркут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 04 » апреля 2016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07-02-16/110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ФНС России по Иркутской области по реализации Концепции открыт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5"/>
        <w:gridCol w:w="142"/>
        <w:gridCol w:w="2496"/>
        <w:gridCol w:w="67"/>
        <w:gridCol w:w="10"/>
        <w:gridCol w:w="119"/>
        <w:gridCol w:w="283"/>
        <w:gridCol w:w="4272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 исполнители</w:t>
            </w:r>
          </w:p>
        </w:tc>
      </w:tr>
      <w:tr>
        <w:trPr>
          <w:trHeight w:val="442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и актуализация информ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разделе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ю деятельности)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 сайта ФНС России информационно-просветительских материалов по наиболее актуальным для налогоплательщиков вопросам налогового администрирования, в том числе обзор типичных нарушений, допускаемых налогоплательщиками, в целях исключения их из практики, обзоров наиболее актуальных изменений налогового законодательства и т. п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ю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показателя удовлетворенности деятельностью территориальных налоговых органов на базе данных сервиса «Анкетирование» и реализации комплексных мер по его повыш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показателя удовлетворенности качеством представления государственных услуг с использованием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й информационной системы «Информационно-аналитическая система мониторинга качества государственных услуг» (ИАС МКГУ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реализации комплексных мер по его повыш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в региональном разделе сайта ФНС России подраздела «Контакты» ИФНС по Иркут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ФНС России по Иркут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работы с открытыми данными 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, размещение и поддержание в актуальном состоянии на сайте ФНС России информации в формате открытых данных, в том числе аналитических данных о ходе поступления налогов и сборов в консолидированный бюджет Российской Федерации от налогоплательщиков Иркутской област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поступления 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1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ю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региональном разделе сайта ФНС России рубрики «Документы» по региональным и местным налога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Имущественные налоги: ставки и льготы»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 технологий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Формирование публичной отчетности 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правлением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омента подготовки информаци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 Управления 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на сайт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</w:t>
            </w:r>
            <w:r>
              <w:rPr>
                <w:sz w:val="24"/>
                <w:szCs w:val="24"/>
              </w:rPr>
              <w:t>данных статистической отчетност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 технологий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в региональном разделе 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налогового паспорта Иркутской област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 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ирование о работе с обращениями граждан и организаций в ФНС России </w:t>
            </w:r>
          </w:p>
        </w:tc>
      </w:tr>
      <w:tr>
        <w:trPr>
          <w:trHeight w:val="10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3 раз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подготовки информаци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</w:t>
            </w:r>
          </w:p>
        </w:tc>
      </w:tr>
      <w:tr>
        <w:trPr>
          <w:trHeight w:val="10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</w:t>
            </w:r>
          </w:p>
        </w:tc>
      </w:tr>
      <w:tr>
        <w:trPr>
          <w:trHeight w:val="10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ов обращений граждан и запросов пользователей информации, включающие обобщен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рассмотрения поступивших обра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росов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подготовки информаци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равки о работе с обращениями граждан и запросами пользователей информацией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подготовки информаци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едином бесплатном для налогоплательщиков номере 8-800-222-22-22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499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Организация работы с референтными группами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налогоплательщиками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логообложения имущества и доходов физических лиц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547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Взаимодействие с Общественным советом при Управлении ФНС России по Иркутской области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и УФНС России по Иркутской област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момента внесения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сональный состав Общественного совета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в региональном разделе сайта </w:t>
            </w:r>
            <w:r>
              <w:rPr>
                <w:rStyle w:val="2"/>
                <w:color w:val="000000"/>
                <w:sz w:val="24"/>
                <w:szCs w:val="24"/>
              </w:rPr>
              <w:t>приказа УФНС России по Иркутской области о внесении изменений в положение об Общественном совет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омента издания приказа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в региональном разделе 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 уведомления о начале процедуры формирования нового состава Общественного совета при УФНС России по Иркутской област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омента начала процедуры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кадров Управления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в региональном разделе 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плана работы Общественного совета при УФНС России по Иркутской област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момента утверждения плана работы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Управления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работы Управления за прошедший год, целей и задач Управления на ближайший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Управления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ФНС Росс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Иркутской области доклада о результатах выполнения плана по противодействию коррупции в Управлени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  <w:r>
              <w:rPr>
                <w:sz w:val="24"/>
                <w:szCs w:val="24"/>
                <w:shd w:fill="FFFFFF" w:val="clear"/>
              </w:rPr>
              <w:t xml:space="preserve"> Управления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Управления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кадров</w:t>
            </w:r>
            <w:r>
              <w:rPr>
                <w:sz w:val="24"/>
                <w:szCs w:val="24"/>
                <w:shd w:fill="FFFFFF" w:val="clear"/>
              </w:rPr>
              <w:t xml:space="preserve">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  <w:r>
              <w:rPr>
                <w:sz w:val="24"/>
                <w:szCs w:val="24"/>
                <w:shd w:fill="FFFFFF" w:val="clear"/>
              </w:rPr>
              <w:t xml:space="preserve"> Управления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налогоплательщиками Управления</w:t>
            </w:r>
          </w:p>
        </w:tc>
      </w:tr>
      <w:tr>
        <w:trPr>
          <w:trHeight w:val="508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бота пресс-службы 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поддержание в актуальном состоя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пресс- служб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налогоплательщиками Управления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для региональных СМИ, а также размещение интервью руководства Управления, посвященных изменениям налогового администрирования и освещению деятельности Управления, в печатных и электронных СМИ, на телевидении и радио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налогоплательщиками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для местных СМИ, а также размещение интервью руководства инспекций, посвященных изменениям налогового администрирования и освещению деятельности территориальных налоговых органов, в печатных и электронных СМИ, на телевидении и радио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ФНС России по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и поддержание в актуальном состоянии регионального раздела «Новости» официального сайта ФНС России 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налогоплательщиками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608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ение и поддержание в актуальном состоянии регионального раздела сайта ФНС России «Профилактика коррупционных правонарушений»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 государственных гражданских служащих по освоению кодекса этик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одготовки кадров 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ФНС России по Иркутской области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 ФНС России сведений о доходах (расходах), об имуществе и обязательствах  имущественного характер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ФНС России по Иркут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0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4:00Z</dcterms:created>
  <dc:creator>Kolomenskaya Ekaterina</dc:creator>
  <dc:description/>
  <cp:keywords/>
  <dc:language>en-US</dc:language>
  <cp:lastModifiedBy>Бычкова Елена Николаевна</cp:lastModifiedBy>
  <cp:lastPrinted>2016-03-31T19:19:00Z</cp:lastPrinted>
  <dcterms:modified xsi:type="dcterms:W3CDTF">2016-08-16T04:49:00Z</dcterms:modified>
  <cp:revision>1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