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УФНС России по Иркутской области</w:t>
      </w:r>
    </w:p>
    <w:p>
      <w:pPr>
        <w:pStyle w:val="Normal"/>
        <w:spacing w:lineRule="atLeast" w:line="20" w:before="0" w:after="0"/>
        <w:jc w:val="right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9 » июня 2023 г. №07-02-18/097 @</w:t>
      </w:r>
    </w:p>
    <w:p>
      <w:pPr>
        <w:pStyle w:val="Heading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Состав комиссии по соблюдению требований к служебному поведению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и урегулированию конфликта интересов в Управлении Федеральной налоговой служб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82"/>
        <w:gridCol w:w="23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руководител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НС России по Иркут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сенк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ег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безопасност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НС России по Иркут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рубков Вячеслав Александро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кадр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НС России по Иркут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ден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 Геннадье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правового отдел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НС России по Иркут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ван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дре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 –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образовательного учрежд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дидат экономических наук, доцент, заместитель декана факультета экономики и управления ИрГУП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номова Светлана Константин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 –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образовательного учрежд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преподаватель Регионального института кадровой политики и непрерывного профессионального образования, член ассоциации юристов Росс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тьяков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л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 – представитель Общественного совета при УФНС России по Иркутской обла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некоммерческого партнерства «Ассоциация ветеранов органов государственной безопасности Иркутской област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нско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й Пантелеймоно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-эксперт отдела безопасности УФНС России по Иркут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оми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натол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ознако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УФНС России по Иркут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06.2023 № 07-02-18/097@ «О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налоговой службы по Иркут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Серге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руб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лександ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Геннад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Пет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но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Константин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Пантелеймон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z w:val="40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40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46:00Z</dcterms:created>
  <dc:creator>Павлова Оксана Владиславовна</dc:creator>
  <dc:description/>
  <cp:keywords/>
  <dc:language>en-US</dc:language>
  <cp:lastModifiedBy>Зверева Елена Васильевна</cp:lastModifiedBy>
  <cp:lastPrinted>2023-07-25T16:51:00Z</cp:lastPrinted>
  <dcterms:modified xsi:type="dcterms:W3CDTF">2024-02-20T06:11:00Z</dcterms:modified>
  <cp:revision>10</cp:revision>
  <dc:subject/>
  <dc:title/>
</cp:coreProperties>
</file>