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15__» _05  __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 02-15/104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в разделе УФНС России по Калининградской области (далее – Управление)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Межрайонными ИФНС России по городу Калининграду и Калининградской области (далее – Инсп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раза в месяц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позициях налогового законодательства, согласованных с ФНС России, путем размещения соответствующих разъяснений в разделе Управления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в разделе Управления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Калинингра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азделе Управления на сайте ФНС России статистической информации об осуществлении закупок для государственных нужд Управления,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 по Калининград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Инспекций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Управления (в части разм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азделе Управлен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Инспекция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, Отдел доходов физических лиц и администрирования страховых взносов,  Отдел урегулирования задолженност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лининградской области с Общественным советом при УФНС России по Кали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азделе Управл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риказа Управления «Об утверждении положения об Общественном совете при Управлени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в разделе Управления на сайт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зделе Управлен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ФНС России по Калининград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убрики «Новости» в разделе Управления сайта ФНС России, в котором публикуются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о структурными подразделениями Управления, Инспе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азделе Управления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 Отдел работы с налогоплательщиками Управления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и Инспекций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9:00Z</dcterms:created>
  <dc:creator>Kolomenskaya Ekaterina</dc:creator>
  <dc:description/>
  <cp:keywords/>
  <dc:language>en-US</dc:language>
  <cp:lastModifiedBy>adm</cp:lastModifiedBy>
  <cp:lastPrinted>2016-03-21T15:52:00Z</cp:lastPrinted>
  <dcterms:modified xsi:type="dcterms:W3CDTF">2017-05-16T11:53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