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 УФНС России по Калинин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31» марта  2022  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15/035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линин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Калининградской области  (далее – Управление), Межрайонных ИФНС России по городу Калининграду и Калининградской области (далее – Инспекции)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Инсп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аполнению регионального раздела официального сайта ФНС России в информационно-телекоммуникационной сети «Интернет» (далее – сайт ФНС России)  на основе разработанного ФНС России «Проектного решения на развитие сайта ФНС России nalo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е ФНС России информации для налогоплательщиков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Калининградской области на двухуровневую систему 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азделе Управл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Межрайонными ИФНС России по городу Калининграду и Калининградской области (далее – Инсп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о структурными подразделениями Управления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азделе Управления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статистической отчетности в региональном блоке Управления на сайте ФНС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 - ОД) и выявление первоочередных данных для опубликования. Публикация в региональном разделе на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в региональном разделе на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опроса сотрудников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актуальность структуры ОД, размещенных в региональном разделе сайте ФНС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на сайте ФНС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разделе Управления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Калинингра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на сайте ФНС России плана-графика семинаров для налогоплательщ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на сайте ФНС России промежуточного отчета о текущем исполнении показателей Публичной декларации целей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убличной декларации целей и задач ФНС России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казателей Публичной декларации целей и задач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по направлениям деятельност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азделе Управления на сайте ФНС России статистической информации об осуществлении закупок для государственных нужд Управления, Инсп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подготовленного Управлением Отчета о результатах выполнения плана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Отч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по направлениям деятельности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азделе Управления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Инспекций с обращениями граждан и запросами пользовател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Управления (в части разм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, связанной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, Отдел доходов физических лиц и администрирования страховых взносов,  Отдел урегулирования задолженност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Инспекций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в совместных совещаниях с представителями органов государственной власти по вопросам, входящим в компетенцию Управ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актуальным вопросам налогообложения, изменениях налогового законодательства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оведение публичных обсуждений вопросов правоприменительной практики результатов контрольно-надзорной деятельности налоговых органов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азделе Управл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регионального раздела на сайте ФНС Положения об Общественном совете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 Управл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в разделе Управления на сайте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Управления на сайте ФНС России плана работы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на сайте ФНС России отчета о деятельности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Управлении Публичной декларации целей и задач ФНС России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труктурные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для рассмотрения Общественным советом при Управлении докладов и материалов о выполнении Плана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правлении в итоговом заседании коллег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с представителями ведущих СМИ, а также размещение в печатных и электронных СМИ интервью представителей Управления по вопросам изменений в налоговом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одного раза в полугодие, 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и не позднее, чем за два дня до выступ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через СМИ информационных кампаний, направленных на побуждение налогоплательщиков к исполнению обязанности по уплате налогов, сборов и взнос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на сайте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 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 ФНС России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Инициативные проекты У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налоговой грамотности в рамках целевой программы «Повышение уровня финансовой грамотности жителей Калининград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ью является повышение уровня налоговой грамотности жителей региона, содействие формированию у граждан разумного финансового поведения по отношению к налог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ует снижению задолженности граждан по уплате налогов и 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форматов обу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атериала для проведения лекций, и обучающих бесед, семинаров, и обучающие игр, интенсивных тренингов, открытых уроков, совместных просмотров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м и методов первоначального налогового образования для разных возрастных групп, в том  числе, для дошкольников, школьников, студентов, взрослых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5:00Z</dcterms:created>
  <dc:creator>Kolomenskaya Ekaterina</dc:creator>
  <dc:description/>
  <cp:keywords/>
  <dc:language>en-US</dc:language>
  <cp:lastModifiedBy>Доронина Мария Николаевна</cp:lastModifiedBy>
  <cp:lastPrinted>2021-04-01T09:26:00Z</cp:lastPrinted>
  <dcterms:modified xsi:type="dcterms:W3CDTF">2022-05-11T09:20:00Z</dcterms:modified>
  <cp:revision>5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