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 УФНС России по Калининград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преля 2023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15/050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лининград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УФНС России по Калининградской области  (далее – Управление) ответственных за работу по реализации Концепции открытости федеральных органов исполнительной власти и организации работы с открытыми данны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аполнению регионального раздела официального сайта ФНС России в информационно-телекоммуникационной сети «Интернет» (далее – сайт ФНС России)  на основе разработанного ФНС России «Проектного решения на развитие сайта ФНС Росси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азделе Управл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совместно со структурными подразделениями Управления </w:t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азделе Управления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 ответами на часто задаваемые вопросы в бумажном и электро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на сайте ФНС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гиональном разделе Управления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Калининград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 Отдел оказания государственных услуг Управления</w:t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на сайте ФНС России плана-графика семинаров для налогоплательщ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убличной декларации целей и задач ФНС России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азделе Управления на сайте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(в части разме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подготовленной Управлением информации о результатах выполнения плана деятель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0 дней после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азделе Управления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№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с обращениями граждан и запросами пользовател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части разм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(в части размещения)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в совместных совещаниях с представителями органов государственной власти по вопросам, входящим в компетенцию Управ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актуальным вопросам налогообложения, изменениях налогового законодательства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азделе Управл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регионального блока на сайте ФНС Положения об Общественном совете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 момента издания приказа Управления «Об утверждении положения об Общественном совете при Управл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регионального блока на сайте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 момента размещения информации в разделе Управления на сайте Ф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азделе Управления на сайте ФНС России плана работы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на сайте ФНС России отчета о деятельности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Управлении Публичной декларации целей и задач ФНС России на текущи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труктурные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для рассмотрения Общественным советом при Управлении докладов и материалов о выполнении Плана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Отдел безопас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правлении в итоговом заседании коллег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ение взаимодействия со СМИ в целях информирования о деятельности УФ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и не позднее, чем за два дня до выступ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через СМИ информационных кампаний, направленных на побуждение налогоплательщиков к исполнению обязанности по уплате налогов, сборов и взно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совместно со структурными подразделения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 (в части разм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 ФНС России;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Инициативные проекты У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налоговой грамотности в рамках целевой программы «Повышение уровня финансовой грамотности жителей Калининград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ью является повышение уровня налоговой грамотности жителей региона, содействие формированию у граждан разумного финансового поведения по отношению к налога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ует снижению задолженности граждан по уплате налогов и увеличение количества законопослушных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форматов обуч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атериала для проведения лекций, и обучающих бесед, семинаров, интенсивных тренингов, открытых уроков, совместных просмотров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м и методов первоначального налогового образования для разных возрастных групп, в том  числе, для дошкольников, школьников, студентов, взрослых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5:00Z</dcterms:created>
  <dc:creator>Kolomenskaya Ekaterina</dc:creator>
  <dc:description/>
  <cp:keywords/>
  <dc:language>en-US</dc:language>
  <cp:lastModifiedBy>Доронина Мария Николаевна</cp:lastModifiedBy>
  <cp:lastPrinted>2021-04-01T09:26:00Z</cp:lastPrinted>
  <dcterms:modified xsi:type="dcterms:W3CDTF">2023-04-19T10:58:00Z</dcterms:modified>
  <cp:revision>36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