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алинин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» февраля 2018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-15/028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линингра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УФНС России по Калининградской области  (далее – Управление)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работников Управления в области открытых данн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в разделе Управл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одного раза в меся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Межрайонными ИФНС России по городу Калининграду и Калининградской области (далее – Инсп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азделе Управления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одного раза в месяц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позициях налогового законодательства, согласованных с ФНС России, путем размещения соответствующих разъяснений в разделе Управления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в разделе Управления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Калининград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азделе Управления на сайте ФНС России статистической информации об осуществлении закупок для государственных нужд Управления,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 по Калининград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азделе Управления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азделе Управления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4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Инспекций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работы с налогоплательщиками Управления (в части разм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азделе Управлен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Инспекциям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, Отдел доходов физических лиц и администрирования страховых взносов,  Отдел урегулирования задолженност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(в части раз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алининградской области с Общественным советом при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азделе Управл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азделе Управления на сайте ФНС России приказа Управления «Об утверждении положения об Общественном совете при Управлени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 Управ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в разделе Управления на сайте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азделе Управления на 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зделе Управления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УФНС России по Калининградской области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убрики «Новости» в разделе Управления сайта ФНС России, в котором публикуются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азделе Управления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 Отдел работы с налогоплательщиками Управления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правления и Инспекций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0:00Z</dcterms:created>
  <dc:creator>Kolomenskaya Ekaterina</dc:creator>
  <dc:description/>
  <dc:language>en-US</dc:language>
  <cp:lastModifiedBy>3900-01-275</cp:lastModifiedBy>
  <cp:lastPrinted>2016-03-21T15:52:00Z</cp:lastPrinted>
  <dcterms:modified xsi:type="dcterms:W3CDTF">2018-02-16T07:10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