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алинин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4» февраля 2019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-15/02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линин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о мере необходимости) в специализированном обучении (тренинг) проводимом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труктурные подразделения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 и устранение недостатков с целью их недопущения в дальнейше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835"/>
        <w:gridCol w:w="142"/>
        <w:gridCol w:w="2878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УФНС России по Калининградской области (далее – Управление) на официальном сайте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разделе Управл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 специального раздела с информацией о проводимых мероприятиях в области открытости ФНС Росси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, не реже одного раза в меся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Инсп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ом разделе Управления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статистической отчетности в региональном блоке Управления на официальном 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 актуальность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 ответами на часто задаваемые вопрос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в региональном разделе Управления на официальном Интернет-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одного раза в меся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в разделе Управления на официальном Интернет-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Механизм: Принятие планов деятельности УФНС России по Калининградской област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Управл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УФНС России по Калининградской области Плана деятельност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9 года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по направлениям деятельност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19 год на Общественном совете при УФНС России по Калининградской обла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егиональном разделе Управления на официальном сайте ФНС России статистической информации об осуществлении закупок для государственных нужд Управления, Инспек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 по Калининград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Управления на официальном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Управления на официальном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егиональном разделе Управления на официальном сайте ФНС России справки о Управления и Инспекций с обращениями граждан и запросами пользователей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работы с налогоплательщиками Управления (в части разм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Управления на официальном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правлением и Инспекциям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ль – Ноябр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 налогообложения имущества, Отдел урегулирования задолж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Инспекций по направлениям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в совместных совещаниях с представителями органов государственной власти по вопросам, входящим в компетенцию Управ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оведение публичных обсуждений вопросов правоприменительной практики результатов контрольно-надзорной деятельности налоговых органов Калининград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лининградской области с Общественным советом при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 Управления на официальном 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Управления на официальном сайте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правлении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Управления на официальном 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али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Управления на официальном сайте ФНС России плана работы Общественного совета при Управл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на замещение вакантной долж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Управления на официальном сайте ФНС Росси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ФНС России по Калининградской области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спредставителями ведущих СМИ, а также размещение в печатных и электронных СМИ интервью представителей Управления по вопросам изменений в налоговом законодательств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реже одного раза в квартал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и не позднее, чем за два дня до выступ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через СМИ информационных кампаний, направленных на побуждение налогоплательщиков к исполнению обязанности по уплате налогов, сборов и взносов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Управления на официальном сайте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актов в сфере противодействия коррупции, размещаемых в региональном разделе Управления на официальном 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 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 УФНС России по Калининград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налоговой грамотности в рамках целевой программы «Повышение уровня финансовой грамотности жителей Калининград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ью является повышение уровня налоговой грамотности жителей региона, содействие формированию у граждан разумного финансового поведения по отношению к налога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ует снижению задолженности граждан по уплате налогов и увеличение количества законопослушных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форматов обу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атериала для проведения лекций, и обучающих бесед, семинаров, и обучающие игр, интенсивных тренингов, открытых уроков, совместных просмотров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форм и методов первоначального налогового образования для разных возрастных групп, в том  числе, для дошкольников, школьников, студентов, взрослых,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Kolomenskaya Ekaterina</dc:creator>
  <dc:description/>
  <cp:keywords/>
  <dc:language>en-US</dc:language>
  <cp:lastModifiedBy>adm</cp:lastModifiedBy>
  <cp:lastPrinted>2019-02-13T09:38:00Z</cp:lastPrinted>
  <dcterms:modified xsi:type="dcterms:W3CDTF">2019-02-18T08:44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