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 государствен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жданских служащих и урегулированию конфликта интересов </w:t>
        <w:br/>
        <w:t>налоговых органов Кали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. УФНС России по Калининградской обла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ева Светлана Пав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УФНС России по     Калининградской области – председатель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луев Андрей Ив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адров УФНС России по Калининградской области / И.о. начальника отдела безопасности  УФНС России по Калининградской области – заместитель председателя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н Роман Олег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авового отдела УФНС России по Калинингра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амерального контроля УФНС России по Калинингра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лы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            образовательного учреждения города                  Калининграда, средней общеобразовательной школы № 26 – независимый экспер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Станислав Вале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падного филиал Российской академии народного хозяйства и государственной службы при Президенте Российской Федерации – независимый экспер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Сергей Анато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–эксперт отдела безопасности УФНС России по Кали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240"/>
        <w:jc w:val="center"/>
        <w:rPr/>
      </w:pPr>
      <w:r>
        <w:rPr/>
        <w:t>2. Межрайонная ИФНС России № 1 по Калининградской обла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лина Вале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Межрайонной ИФНС России № 1 по Калининград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ид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беспечения – заместитель председателя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манова Анна Валенти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обеспечения Межрайонной ИФНС России № 1 по Калининградской област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лана Викторов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Межрайонной ИФНС России № 1 по Калинингра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–эксперт отдела обеспечения Межрайонной ИФНС России № 1 по Калининградской области</w:t>
            </w:r>
          </w:p>
        </w:tc>
      </w:tr>
      <w:tr>
        <w:trPr>
          <w:trHeight w:val="1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х Ирина Анато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Калининградского филиала МФПУ «Синергия» технический университе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зависимый экспер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 Сергей Викт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алининградского филиала Российской академии народного хозяйства и государственной службы при Президенте Российской Федерации – независимый экспер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а Светлана Валер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отдела обеспечения Межрайонной ИФНС России № 1 по Калининградской области – секретарь комиссии 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240"/>
        <w:jc w:val="center"/>
        <w:rPr/>
      </w:pPr>
      <w:r>
        <w:rPr/>
        <w:t>3. Межрайонная ИФНС России № 2 по Калининградской обла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шля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Сергеев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Межрайонной ИФНС России № 2 по Калининград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миссии 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быш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обеспечения Межрайонной ИФНС России № 2 по Калининградской области – заместитель председателя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правового отдела Межрайонной ИФНС России № 2 по Калинингра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холю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щего обеспечения Межрайонной ИФНС России № 2 по Калинингра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–эксперт отдела общего обеспечения Межрайонной ИФНС России № 2 по Калинингра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з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арк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бюджетного учреждения Калининградской области профессиональная образовательная организация  «Педагогический колледж»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– независимый эксперт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олюп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ргей Валерьевич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иректор автономной некоммерческой организации профессионального образования «Московский социально–индустриальный колледж»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независимый эксперт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–эксперт отдела общего обеспечения Межрайонной ИФНС России № 2 по Калининградской области –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5. Межрайонная ИФНС России № 7 по Калининградской обла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ер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ежрайонной ИФНС России № 7 по Калининградской области – председатель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ергей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Межрайонной ИФНС России № 7 по Кали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ва Ири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урегулирования задолженности № 2 Межрайонной ИФНС России № 7 по Калинингра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гина Ан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урегулирования задолженности № 3 Межрайонной ИФНС России № 7 по Калинингра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евич Ири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урегулирования задолженности № 4 Межрайонной ИФНС России № 7 по Калинингра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Ольг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государственный налоговый инспектор отдела урегулирования задолженности № 1 Межрайонной ИФНС России № 7 по Калинингра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онова Татья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консульт Калининградского государственного научно-технического центра информационной и технической безопасности – независимый экспер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рсений Вадим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Западного филиала Российской академии народного хозяйства и государственной службы при Президенте Российской Федерации – независимый экспер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 Олег Ег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–эксперт отдела общего обеспечения Межрайонной ИФНС России № 7 по Калининградской области –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4</w:t>
      </w:r>
      <w:r>
        <w:rPr/>
        <w:t>. Межрайонная ИФНС России № 8 по городу Калининграду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амбердиева Надежда Дмитриев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й ИФНС России № 8 по городу Калинингра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чук Ири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обеспечения Межрайонной ИФНС России № 8 по городу Калининграду – заместитель председателя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Мари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отдела Межрайонной ИФНС России № 8 по городу Калининград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 Анна Бор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амеральных проверок № 4 Межрайонной ИФНС России № 8 по городу Калининград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елюк Екатери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информатизации Межрайонной ИФНС России № 8 по городу Калининград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това Светла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–эксперт отдела общего обеспечения Межрайонной ИФНС России № 8 по городу Калининград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 Сергей Викт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Западного филиала Российской академии народного хозяйства и государственной службы при Президенте Российской Федерации, независимый экспе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езависимый экспер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Ирина Анато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атор Московского финансово-промышленного университета «Синергия» – независимый экспер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 Глеб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–эксперт отдела общего обеспечения Межрайонной ИФНС России № 8 по городу Калининграду –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6</w:t>
      </w:r>
      <w:r>
        <w:rPr/>
        <w:t>. Межрайонная ИФНС России № 9 по городу Калининграду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й ИФНС России № 9 по городу Калининграду – председатель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с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–эксперт отдела кадров и безопасности Межрайонной ИФНС России № 9 по городу Калининграду – заместитель председателя комиссии 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Марина Николаев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правового отдела Межрайонной ИФНС России № 9 по городу Калининграду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ина Антони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кадров и безопасности Межрайонной ИФНС России № 9 по городу Калининград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рама Лариса Львовна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ведующая кафедрой государственного и муниципального управления Западного филиала Российской академии народного хозяйства и государственной службы при Президенте Российской Федерации – независимый экспер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евчук Станислав Валерье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ик отдела комплексной безопасности Западного филиала Российской академии народного хозяйства и государственной службы при Президенте Российской Федерации – независимый экспер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ич Гали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специалист 2 разряда отдела кадров и безопасности Межрайонной ИФНС России № 9 по городу Калининграду –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7</w:t>
      </w:r>
      <w:r>
        <w:rPr/>
        <w:t>. Межрайонная ИФНС России № 10 по Калининградской обла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овска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льга Данилов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Межрайонной ИФНС России № 10 по Калининградской обла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амцов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н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общего обеспечения Межрайонной ИФНС России № 10 по Калининградской области – заместитель председателя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уницкая Елена Григо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правового отдела Межрайонной ИФНС России № 10 по Калинингра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ская Светлан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выездных проверок Межрайонной ИФНС России № 10 по Калинингра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веточев Виталий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чебного отдела Калининградского филиала Санкт-Петербургского университета МВД России – независимый экспер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авленко Галина Я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чебно-методической работе Государственного бюджетного учреждения Калининградской области профессиональная образовательная организация «Колледж информационных технологий и строительства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зависимый экспер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пов Александр Васи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ксперт Главный специалист-эксперт отдела общего обеспечения Межрайонной ИФНС России № 10 по Калининградской области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45:00Z</dcterms:created>
  <dc:creator>Алексей Геннадиевич Козырев</dc:creator>
  <dc:description/>
  <cp:keywords/>
  <dc:language>en-US</dc:language>
  <cp:lastModifiedBy>Соколов Сергей Анатольевич</cp:lastModifiedBy>
  <dcterms:modified xsi:type="dcterms:W3CDTF">2022-03-04T14:44:00Z</dcterms:modified>
  <cp:revision>13</cp:revision>
  <dc:subject/>
  <dc:title/>
</cp:coreProperties>
</file>