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3 месяца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3 мес. 2019 года в налоговых органах Калининградской области проведено 5 заседаний комисси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ассмотрение комиссий поступило 8 материалов,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3 материала, касающиеся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3 материала, касающиеся не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2 сообщения о заключении трудового договора с гражданином, замещавшим должность государственной гражданской службы в налоговых органах Калининград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седаний Комиссий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доходах, об имуществе и обязательствах имущественного характера, представленные 2 госслужащими, являются неполными. Рекомендовать представителю нанимателя 1 госслужащего к дисциплинарной ответственности не привлекать по причине несущественности проступка, 1 госслужащего привлечь к дисциплинарной ответственн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доходах, об имуществе и обязательствах имущественного характера, представленные 1 госслужащим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ризнать, что при исполнении госслужащим должностных обязанностей конфликт интересов отсутствует (3 случая)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ать 2 гражданам, ранее замещавшим должности государственной гражданской службы, согласие на заключение трудово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5:00Z</dcterms:created>
  <dc:creator>Козырев Алексей Геннадьевич</dc:creator>
  <dc:description/>
  <cp:keywords/>
  <dc:language>en-US</dc:language>
  <cp:lastModifiedBy>Козырев Алексей Геннадьевич</cp:lastModifiedBy>
  <dcterms:modified xsi:type="dcterms:W3CDTF">2019-04-30T07:38:00Z</dcterms:modified>
  <cp:revision>3</cp:revision>
  <dc:subject/>
  <dc:title/>
</cp:coreProperties>
</file>