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 201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2019 году проведено 24 заседания Комиссии, на которых рассмотрено 38 материалов, из ни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>по фактам представления неполных/недостоверных сведений о доходах, об имуществе и обязательствах имущественного характера – 7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– </w:t>
      </w:r>
      <w:r>
        <w:rPr>
          <w:bCs/>
          <w:szCs w:val="26"/>
        </w:rPr>
        <w:t>1;</w:t>
      </w:r>
    </w:p>
    <w:p>
      <w:pPr>
        <w:pStyle w:val="Normal"/>
        <w:ind w:firstLine="709"/>
        <w:jc w:val="both"/>
        <w:rPr/>
      </w:pPr>
      <w:r>
        <w:rPr>
          <w:szCs w:val="26"/>
        </w:rPr>
        <w:t>– </w:t>
      </w:r>
      <w:r>
        <w:rPr>
          <w:szCs w:val="26"/>
        </w:rPr>
        <w:t>по фактам несоблюдения требований к служебному поведению и (или) требований об урегулировании конфликта интересов – 24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 xml:space="preserve">по фактам поступления сообщений о заключении трудового договора </w:t>
        <w:br/>
        <w:t>с гражданином, замещавшим должность государственной гражданской службы в налоговых органах Калининградской области – 6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6"/>
        </w:rPr>
      </w:pPr>
      <w:r>
        <w:rPr>
          <w:szCs w:val="26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6"/>
        </w:rPr>
      </w:pPr>
      <w:r>
        <w:rPr>
          <w:szCs w:val="26"/>
        </w:rPr>
        <w:t>- сведения о доходах, об имуществе и обязательствах имущественного характера, представленные 6 госслужащими, являются неполными. Рекомендовать представителю нанимателя 3 госслужащих к дисциплинарной ответственности не привлекать по причине несущественности проступка, 3 госслужащих привлечь к дисциплинарной ответствен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6"/>
        </w:rPr>
      </w:pPr>
      <w:r>
        <w:rPr>
          <w:szCs w:val="26"/>
        </w:rPr>
        <w:t>- сведения о доходах, об имуществе и обязательствах имущественного характера, представленные 1 гос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знать, что при исполнении госслужащим должностных обязанностей конфликт интересов отсутствует (23 случая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 признать, что один госслужащий не соблюдал требования о предотвращении и урегулировании конфликта интересов, и рекомендовать представителю нанимателя привлечь госслужащего к дисциплинарной ответствен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6"/>
        </w:rPr>
      </w:pPr>
      <w:r>
        <w:rPr>
          <w:szCs w:val="26"/>
        </w:rPr>
        <w:t>- дать 6 гражданам, ранее замещавшим должности государственной гражданской службы, согласие на заключение трудово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cp:keywords/>
  <dc:language>en-US</dc:language>
  <cp:lastModifiedBy>Козырев Алексей Геннадьевич</cp:lastModifiedBy>
  <cp:lastPrinted>2019-10-17T15:02:00Z</cp:lastPrinted>
  <dcterms:modified xsi:type="dcterms:W3CDTF">2020-01-24T09:11:00Z</dcterms:modified>
  <cp:revision>13</cp:revision>
  <dc:subject/>
  <dc:title/>
</cp:coreProperties>
</file>