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в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3 месяца 202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3 месяца 2021 года в налоговых органах Калининградской области проведено 10 заседаний комиссий по соблюдению требований к служебному поведению государственных гражданских служащих и урегулированию конфликта интересов (далее – Комиссия), на которых рассмотр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127 материалов, имеющих признаки нарушений, связанных с предоставлением служащими неполных и(или) недостовер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заседаний приняты решения рекомендовать работода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сведения о доходах, об имуществе и обязательствах имущественного характера, представленные служащими являются достоверными и полными – 5 случа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связи с малозначительностью совершенного проступка меры дисциплинарной ответственности не применять – 93 случа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требованиями Федерального закона от 27.07.2004 № 79-ФЗ «О государственной гражданской службе Российской Федерации» применить дисциплинарные взыскания к 29 служащим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0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19-10-17T15:02:00Z</cp:lastPrinted>
  <dcterms:modified xsi:type="dcterms:W3CDTF">2021-11-26T13:19:00Z</dcterms:modified>
  <cp:revision>11</cp:revision>
  <dc:subject/>
  <dc:title/>
</cp:coreProperties>
</file>