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6 месяцев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6 месяцев 2021 года в налоговых органах Калининградской области проведено 15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27 материалов имеющих признаки нарушений, связанных с предоставлением служащими неполных и(или)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3 материала о возможности возникновения конфликта интересов и соблюдению требований к служебному поведению служащ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 материалам о невозможности служащего представить сведения о доходах, об имуществе и обязательствах имущественного характера за 2020 год в отношении своего супруг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служащими являются достоверными и полными – 5 случа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малозначительностью совершенного проступка меры дисциплинарной ответственности не применять – 93 случ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3 случ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- признать, что причина непредставления служащим сведений о доходах, об имуществе и обязательствах имущественного характера своего супруга является объективной и уважительной – 1 случа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 27.07.2004 № 79-ФЗ «О государственной гражданской службе Российской Федерации» применить дисциплинарные взыскания к 44 служащи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21-11-29T15:57:00Z</cp:lastPrinted>
  <dcterms:modified xsi:type="dcterms:W3CDTF">2021-11-29T14:10:00Z</dcterms:modified>
  <cp:revision>13</cp:revision>
  <dc:subject/>
  <dc:title/>
</cp:coreProperties>
</file>