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Cs w:val="26"/>
        </w:rPr>
        <w:t xml:space="preserve">о результатах заседаний Комиссий по соблюдению требований к служебному поведению федеральных государственных гражданских служащих территориальных органов ФНС России в Калининградской обла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за 2021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 2021 год в налоговых органах Калининградской области проведено 25 заседаний комиссий по соблюдению требований к служебному поведению государственных гражданских служащих и урегулированию конфликта интересов (далее – Комиссия), на которых рассмотре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65 материалов имеющих признаки нарушений, связанных с предоставлением служащими неполных и(или) недостовер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8 материалов о возможности возникновения конфликта интересов и соблюдению требований к служебному поведению служащи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 материал о невозможности служащего представить сведения о доходах, об имуществе и обязательствах имущественного характера за 2020 год в отношении своего суп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 материалов по актуализации Перечней и Карт коррупционных рисков Управления и Инспекций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результатам заседаний приняты решения рекомендовать работодател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знать, что сведения о доходах, об имуществе и обязательствах имущественного характера, представленные служащими являются достоверными и полными – 5 случае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вязи с малозначительностью совершенного проступка меры дисциплинарной ответственности не применять – 111 случ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граничиться ранее примененным взысканием – 1 случа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знать, что при исполнении должностных обязанностей государственной гражданской службы конфликт интересов отсутствует – 8 случа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- признать, что причина непредставления служащим сведений о доходах, об имуществе и обязательствах имущественного характера своего супруга является объективной и уважительной – 1 случа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 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требованиями Федерального закона от 27.07.2004 № 79-ФЗ «О государственной гражданской службе Российской Федерации» применить дисциплинарные взыскания к 47 служащим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требованиями Федерального закона от 27.07.2004 № 79-ФЗ «О государственной гражданской службе Российской Федерации» уволить с государственной гражданской службы в связи с утратой доверия 1 служащ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0:00Z</dcterms:created>
  <dc:creator>Козырев Алексей Геннадьевич</dc:creator>
  <dc:description/>
  <cp:keywords/>
  <dc:language>en-US</dc:language>
  <cp:lastModifiedBy>Соколов Сергей Анатольевич</cp:lastModifiedBy>
  <cp:lastPrinted>2019-10-17T15:02:00Z</cp:lastPrinted>
  <dcterms:modified xsi:type="dcterms:W3CDTF">2022-03-01T14:31:00Z</dcterms:modified>
  <cp:revision>14</cp:revision>
  <dc:subject/>
  <dc:title/>
</cp:coreProperties>
</file>