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я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Cs w:val="26"/>
        </w:rPr>
        <w:t xml:space="preserve">о результатах заседаний Комиссий по соблюдению требований к служебному поведению федеральных государственных гражданских служащих территориальных органов ФНС России в Калининградской област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за 1 квартал 2022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 1 квартал 2022 года в налоговых органах Калининградской области проведено 3 заседания комиссий по соблюдению требований к служебному поведению государственных гражданских служащих и урегулированию конфликта интересов (далее – Комиссия), на которых рассмотре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3 материала о возможности возникновения конфликта интересов и соблюдению требований к служебному поведению служащими при исполнении ими должностных обязанностей государственной гражданской службы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результатам заседаний приняты решения рекомендовать работодател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знать, что при исполнении должностных обязанностей государственной гражданской службы конфликт интересов отсутствует – 3 случае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0:00Z</dcterms:created>
  <dc:creator>Козырев Алексей Геннадьевич</dc:creator>
  <dc:description/>
  <cp:keywords/>
  <dc:language>en-US</dc:language>
  <cp:lastModifiedBy>Соколов Сергей Анатольевич</cp:lastModifiedBy>
  <cp:lastPrinted>2019-10-17T15:02:00Z</cp:lastPrinted>
  <dcterms:modified xsi:type="dcterms:W3CDTF">2022-08-30T09:17:00Z</dcterms:modified>
  <cp:revision>15</cp:revision>
  <dc:subject/>
  <dc:title/>
</cp:coreProperties>
</file>