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2 квартала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2 квартала 2022 года в налоговых органах Калининградской области проведено 6 заседания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7 материалов о возможности возникновения конфликта интересов и соблюдению требований к служебному поведению служащими при исполнении ими должностных обязанностей государственной гражданской служб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должностных обязанностей государственной гражданской службы конфликт интересов отсутствует – 7 случа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4:00Z</dcterms:created>
  <dc:creator>Козырев Алексей Геннадьевич</dc:creator>
  <dc:description/>
  <dc:language>en-US</dc:language>
  <cp:lastModifiedBy>Соколов Сергей Анатольевич</cp:lastModifiedBy>
  <cp:lastPrinted>2019-10-17T15:02:00Z</cp:lastPrinted>
  <dcterms:modified xsi:type="dcterms:W3CDTF">2022-08-30T09:26:00Z</dcterms:modified>
  <cp:revision>3</cp:revision>
  <dc:subject/>
  <dc:title/>
</cp:coreProperties>
</file>