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заседаний Комиссий по соблюдению требований к служебному поведению федеральных государственных гражданских служащих территориальных органов ФНС России в Калининградской област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0 год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sz w:val="24"/>
          <w:szCs w:val="24"/>
        </w:rPr>
        <w:t>За 2020 год в налоговых органах Калининградской области проведено 29 заседаний комиссий по соблюдению требований к служебному поведению государственных гражданских служащих и урегулированию конфликта интересов (далее – Комиссия), на которых рассмотре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 30 материалов, касающихся представления служащими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 10 материалов, касающихся несоблюдения служащим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 уведомление о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5 материалов, касающиеся дачи разрешения на замещение должности в коммерческой организации гражданину, ранее замещавшему должность государственной гражданской службы в налоговых органах Калининградской области.</w:t>
      </w:r>
    </w:p>
    <w:p>
      <w:pPr>
        <w:pStyle w:val="Normal"/>
        <w:widowControl w:val="false"/>
        <w:spacing w:before="120" w:after="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результатам заседаний приняты решения рекомендовать работодателю: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4"/>
          <w:szCs w:val="24"/>
        </w:rPr>
        <w:t>- в связи с малозначительностью совершенного проступка меры дисциплинарной ответственности не применять – 20 случае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- признать, что при исполнении госслужащим должностных обязанностей конфликт интересов отсутствует (9 случаев)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 разрешить гражданам, ранее замещавшим должности государственной гражданской службы, замещение должности в коммерческих организациях – 4 случая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4"/>
          <w:szCs w:val="24"/>
        </w:rPr>
        <w:t>-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требованиями Федерального закона от 27.07.2004 № 79-ФЗ «О государственной гражданской службе Российской Федерации» применить дисциплинарные взыскания – 7 служащих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требованиями Федерального закона от 27.07.2004 № 79-ФЗ «О государственной гражданской службе Российской Федерации» уволить в связи с утратой доверия – 1 служащ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знать, что при исполнении должностных обязанностей служащим не соблюдались требования к служебному поведению, меры дисциплинарной ответственности к служащему не применять в связи с его увольнением с госслужбы во время проведения проверки по инициативе служащего – 1 случай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изнать, что при замещении должности в коммерческой организации, в отношении которой гражданин, ранее замещавший должности государственной гражданской службы, осуществлял функции государственного управления, не обращался в Комиссию соответствующего налогового органа за разрешением на трудоустройство в данную коммерческую организацию. В связи с выявленным фактом нарушения требований антикоррупционного законодательства Комиссией направлены материалы в прокуратуру Калининградской области – 1 случай;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 признать, что причина непредставления служащим сведений о доходах, об имуществе и обязательствах имущественного характера в отношении своего супруга является объективной и уважительной – 1 случа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0:00Z</dcterms:created>
  <dc:creator>Козырев Алексей Геннадьевич</dc:creator>
  <dc:description/>
  <cp:keywords/>
  <dc:language>en-US</dc:language>
  <cp:lastModifiedBy>Соколов Сергей Анатольевич</cp:lastModifiedBy>
  <cp:lastPrinted>2019-10-17T15:02:00Z</cp:lastPrinted>
  <dcterms:modified xsi:type="dcterms:W3CDTF">2021-11-29T13:45:00Z</dcterms:modified>
  <cp:revision>10</cp:revision>
  <dc:subject/>
  <dc:title/>
</cp:coreProperties>
</file>