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чальник Межрайонной 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ФНС  России  № 1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  Кали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 Т.М. Луговск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____ 2017</w:t>
      </w:r>
    </w:p>
    <w:p>
      <w:pPr>
        <w:pStyle w:val="Normal"/>
        <w:ind w:right="-339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главного специалиста-эксперта отдел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заявителям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 по Калининград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(код) должности по </w:t>
      </w:r>
      <w:hyperlink r:id="rId2">
        <w:r>
          <w:rPr>
            <w:rStyle w:val="InternetLink"/>
            <w:sz w:val="28"/>
            <w:szCs w:val="28"/>
          </w:rPr>
          <w:t>Реестру</w:t>
        </w:r>
      </w:hyperlink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федеральной государственной гражданской службы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Указом Президент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 31.12.2005 N 1574 "О Реестре должностей федеральн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", </w:t>
      </w:r>
      <w:r>
        <w:rPr>
          <w:rFonts w:cs="Times New Roman" w:ascii="Times New Roman" w:hAnsi="Times New Roman"/>
          <w:b/>
          <w:sz w:val="26"/>
          <w:szCs w:val="26"/>
        </w:rPr>
        <w:t>11-3-4-08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Общие положения</w:t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ь федеральной государственной гражданской службы (далее - гражданская служба) главного специалиста-эксперта отдела по работе с заявителями Межрайонной ИФНС России № 1 по Калининградской области (далее – главный специалист-эксперт) относится к старшей группе должностей государственной гражданской службы категории "специалист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ение на должность и освобождение от должности главного специалиста-эксперта осуществляются приказом Межрайонной ИФНС России № 1 по Калининградской области (далее - Инспекция)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Инспекции </w:t>
      </w:r>
      <w:r>
        <w:rPr>
          <w:rStyle w:val="FontStyle16"/>
          <w:sz w:val="28"/>
          <w:szCs w:val="28"/>
        </w:rPr>
        <w:t>непосредственно подчиняется  начальнику отдела.</w:t>
      </w:r>
    </w:p>
    <w:p>
      <w:pPr>
        <w:pStyle w:val="Normal"/>
        <w:ind w:firstLine="708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Квалификационные требования к уровню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тажу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ой службы иных видов) ил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аправлению подготовки, зн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мениям, которые необходимы д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замещения должности главного специалиста-эксперта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 (требования к специальности, направлению подготовки указываются по решению представителя на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ава и обязанности главного специалиста-эксперта отдела, </w:t>
        <w:br/>
        <w:t xml:space="preserve">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й специалист-эксперт отдела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 31 августа 2010 г., положением об отделе, приказами (распоряжениями) ФНС России, приказами управления ФНС России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специалист-экспер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(по решению руководства) участие в отраслевых совещан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участие в комиссиях, созданных по приказу начальн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по вопросам, относящимся к компетенци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ть с документами отделов Инспекции для выполнения возложенных на отдел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, Положением об Инспекции, главный специалист-эксперт отдела организует работы по реализации возложенных на отдел задач и функц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на государственную регистрацию лично </w:t>
        <w:br/>
        <w:t xml:space="preserve">от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представителя, действующего на основании нотариально удостоверенной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ервичную проверку документов на комплектность </w:t>
        <w:br/>
        <w:t>и правильность заполнения;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- В</w:t>
      </w:r>
      <w:r>
        <w:rPr>
          <w:color w:val="000000"/>
          <w:sz w:val="28"/>
          <w:szCs w:val="28"/>
        </w:rPr>
        <w:t>водит данные о представленных документах по регистрации, необходимых для формирования распис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ет (направляет почтой </w:t>
      </w:r>
      <w:r>
        <w:rPr>
          <w:color w:val="000000"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) расписку заявителю </w:t>
        <w:br/>
        <w:t>о приеме документов для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 своевременную обработку документов по государственной регистрации, поступающих почтовым отправлением, поступающих из МФЦ;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16"/>
          <w:sz w:val="28"/>
          <w:szCs w:val="28"/>
        </w:rPr>
        <w:t>- Проводит с</w:t>
      </w:r>
      <w:r>
        <w:rPr>
          <w:rFonts w:cs="Times New Roman" w:ascii="Times New Roman" w:hAnsi="Times New Roman"/>
          <w:sz w:val="28"/>
          <w:szCs w:val="28"/>
        </w:rPr>
        <w:t xml:space="preserve">воевременную обработку документов, связанных </w:t>
        <w:br/>
        <w:t>с государственной регистрацией, поступающих из судебных органов, Минюста России и ЦБ России через службу курьерской до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на государственную регистрацию, поданные </w:t>
        <w:br/>
        <w:t>с использованием портала государственных и муниципальных услуг;</w:t>
      </w:r>
    </w:p>
    <w:p>
      <w:pPr>
        <w:pStyle w:val="31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Выдает заявителю документы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я лица, получающего документы;</w:t>
      </w:r>
    </w:p>
    <w:p>
      <w:pPr>
        <w:pStyle w:val="31"/>
        <w:ind w:right="-1" w:firstLine="540"/>
        <w:rPr/>
      </w:pPr>
      <w:r>
        <w:rPr>
          <w:sz w:val="28"/>
          <w:szCs w:val="28"/>
        </w:rPr>
        <w:t xml:space="preserve">- Передает принятые от заявителя документы сотруднику регистрирующего органа, осуществляющему подготовку к передаче </w:t>
        <w:br/>
        <w:t>на преобразование в электронный вид документов на бумажных носителях, подготавливаемых в связи с осуществлением государственной регистрации </w:t>
        <w:br/>
        <w:t>(ИРМ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на предоставление сведений из единых государственных реестров юридических лиц и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 документы о предоставлении сведений из единых государственных реестров юридических лиц и индивидуальных предпринимателей по запросам;</w:t>
      </w:r>
    </w:p>
    <w:p>
      <w:pPr>
        <w:pStyle w:val="31"/>
        <w:ind w:right="-339" w:firstLine="567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я лица, получающего документы по запр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ием заявителей, обратившихся в Инспекцию по предварительной записи с использованием online – сервиса «Запись на прием в инспекцию» поступивших через сеть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в работе АИС «Налог-3» ФБ1, СЭД ИФН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ступающих документов, связанных с государственной регистрацией  при  создании организаций на предмет совпадения адреса места нахождения постоянно действующего исполнительного органа, указанного в заявлении о государственной регистрации, с адресом «массовой регистрации», своевременно направляет сообщения в территориальные налоговые инспекции, подведомственные проверяемому адресу и соответствующие отделы Инспекции   для проведения оперативных мероприятий;</w:t>
      </w:r>
    </w:p>
    <w:p>
      <w:pPr>
        <w:pStyle w:val="TextBodyIndent"/>
        <w:ind w:right="34" w:firstLine="539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 xml:space="preserve">Своевременно направляет в налоговые органы по месту нахождения юридических лиц письма - уведомления о представлении налогоплательщиком Уведомлений о начале ликвидации №Р15001, Заявлений формы №Р16001, №12003, №Р12001, №Р16003; </w:t>
      </w:r>
    </w:p>
    <w:p>
      <w:pPr>
        <w:pStyle w:val="TextBodyIndent"/>
        <w:ind w:right="34" w:firstLine="539"/>
        <w:rPr/>
      </w:pPr>
      <w:r>
        <w:rPr>
          <w:b w:val="false"/>
          <w:color w:val="000000"/>
        </w:rPr>
        <w:t xml:space="preserve">- Своевременно направляет сообщения  о поступлении документов, связанных с государственной регистрацией при реорганизации организаций, </w:t>
        <w:br/>
        <w:t xml:space="preserve">в Управление ФНС России по Калининградской области, соответствующие отделы инспекции для проведения оперативных мероприятий; </w:t>
      </w:r>
    </w:p>
    <w:p>
      <w:pPr>
        <w:pStyle w:val="TextBodyIndent"/>
        <w:ind w:right="34"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еряет документы, связанные с государственной регистрацией,                            на принадлежность списку организаций, в отношении которых существуют ограничения в проведении регистрационных действий, своевременно направляет сообщения  в Управление ФНС России по Кали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с использованием единого телефонного номера на территории Российской Федерации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дет в установленном порядке делопроизводство в соответствии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вляется пользователем услуги удаленного доступа к федеральным информационным ресурсам, сопровождаемым МИ ФНС России по ЦОД, использует следующие ресурсы: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ФНС России от 31.12.2014 № ПА-4-17/27361@ </w:t>
        <w:br/>
        <w:t xml:space="preserve">«Об организации работ по оценке эффективности деятельности руководителей территориальных налоговых органов» выполняет операции добавления, редактирования, удаления фактов оказания государственных услуг </w:t>
        <w:br/>
        <w:t xml:space="preserve">с использованием удаленного доступа к информационным ресурсам, сопровождаемым АИС ФЦОД – профил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g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fn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ет обязанности и полномочия, возложенные на администратора зала – организатора работы по приему и обслуживанию налогоплатель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ведение учета за использованием бланков с воспроизведением Государственного герб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ет другие разовых поручений начальника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аппаратные и программные средства только в служебных целях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ладает навыками работы с компьютерной и организационной техникой, а также с программным обеспечением, необходимыми для осуществления своих должностных обязанностей;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допускает установки каких-либо программных и аппаратных средств, не предусмотренных для его автоматизированного рабочего мест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дет в установленном порядке делопроизводство в соответствии                                       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Соблюдает трудовую дисциплину, внутриобъектов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выполнения инструкции по технике безопасности и правил работы с вычислительной техни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мущества, находящегося в отделе, соблюдает правила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а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го специалиста-экспе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  определены  ст.14  Федерального  Закона  от   27.07.2004г. 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установленных полномочий, и в пределах функциональной компетенции, Главный специалист-экспер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имать (по решению руководства) участие в отраслевых совещан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имать участие в комиссиях, созданных по приказу начальн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ести переписку по вопросам, относящимся к компетенции отде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с документами отделов Инспекции для выполнения возложенных на отдел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исполнении служебных обязанностей главный специалист-эксперт отдела вправе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>- иным вопросам, предусмотренным положением об отделе, иными нормативными актами.</w:t>
      </w:r>
    </w:p>
    <w:p>
      <w:pPr>
        <w:pStyle w:val="Style31"/>
        <w:widowControl/>
        <w:tabs>
          <w:tab w:val="clear" w:pos="708"/>
          <w:tab w:val="left" w:pos="1066" w:leader="none"/>
        </w:tabs>
        <w:ind w:firstLine="701"/>
        <w:rPr/>
      </w:pPr>
      <w:r>
        <w:rPr>
          <w:sz w:val="28"/>
          <w:szCs w:val="28"/>
        </w:rPr>
        <w:t>8. 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 xml:space="preserve">- выполнения работы по реализации возложенных на отдел задач и функций </w:t>
      </w:r>
      <w:r>
        <w:rPr>
          <w:rStyle w:val="FontStyle16"/>
          <w:sz w:val="28"/>
          <w:szCs w:val="28"/>
        </w:rPr>
        <w:br w:type="textWrapping" w:clear="all"/>
      </w:r>
      <w:r>
        <w:rPr>
          <w:rStyle w:val="FontStyle16"/>
          <w:sz w:val="28"/>
          <w:szCs w:val="28"/>
        </w:rPr>
        <w:t>в соответствии с должностными обязанностями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главны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ных показателей деятельности отдела, а также отчетов о результатах рабо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й об отделе и инспе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и и процедуры подготовки,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и принятия дан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заимодействие главного специалиста-эксперт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color w:val="0000FF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м Федеральной налоговой служ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оответствии с замещаемой государственной гражданской должностью </w:t>
        <w:br/>
        <w:t>и  в пределах функциональной компетенции, г</w:t>
      </w:r>
      <w:r>
        <w:rPr>
          <w:sz w:val="28"/>
          <w:szCs w:val="28"/>
        </w:rPr>
        <w:t>лавный специалист-экспер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те с заявителями </w:t>
      </w:r>
      <w:r>
        <w:rPr>
          <w:color w:val="000000"/>
          <w:sz w:val="28"/>
          <w:szCs w:val="28"/>
        </w:rPr>
        <w:t>оказывает государственные услуги: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одержащихся в единых государственных реестров юридических лиц и индивидуальных предпринимателей сведений 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юридических лиц и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Эффективность профессиональной служебной деятельности главного специалиста-эксперта отдела оценивается по следующи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61"/>
        <w:widowControl/>
        <w:spacing w:lineRule="exact" w:line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о работе с заявителями                     ___________________________ С.В. 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5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1366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-8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313131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75E14C9CFBB6A88C93864A7E75229DB304B0BA72627O1wCO" TargetMode="External"/><Relationship Id="rId3" Type="http://schemas.openxmlformats.org/officeDocument/2006/relationships/hyperlink" Target="consultantplus://offline/ref=BB4058D7F1C2B7F1D3DE72333B9EB84E9C6A006481842DD367C8BFmEQ1O" TargetMode="External"/><Relationship Id="rId4" Type="http://schemas.openxmlformats.org/officeDocument/2006/relationships/hyperlink" Target="consultantplus://offline/ref=15F61900C1DAD7D9C661C6B38710DA1FDDCACD5E16C0CFBB6A88C93864A7E75229DB304B0BA72724O1wDO" TargetMode="External"/><Relationship Id="rId5" Type="http://schemas.openxmlformats.org/officeDocument/2006/relationships/hyperlink" Target="consultantplus://offline/ref=15F61900C1DAD7D9C661C6B38710DA1FDDCACD5E16C0CFBB6A88C93864A7E75229DB304B0BA72726O1wCO" TargetMode="External"/><Relationship Id="rId6" Type="http://schemas.openxmlformats.org/officeDocument/2006/relationships/hyperlink" Target="consultantplus://offline/ref=15F61900C1DAD7D9C661C6B38710DA1FDDCACD5E16C0CFBB6A88C93864A7E75229DB304B0BA72721O1wBO" TargetMode="External"/><Relationship Id="rId7" Type="http://schemas.openxmlformats.org/officeDocument/2006/relationships/hyperlink" Target="consultantplus://offline/ref=15F61900C1DAD7D9C661C6B38710DA1FDDCACD5E16C0CFBB6A88C93864A7E75229DB304B0BA72723O1w6O" TargetMode="External"/><Relationship Id="rId8" Type="http://schemas.openxmlformats.org/officeDocument/2006/relationships/hyperlink" Target="consultantplus://offline/ref=15F61900C1DAD7D9C661C6B38710DA1FDDCACB5A10CDCFBB6A88C93864A7E75229DB304B0BA72626O1w9O" TargetMode="External"/><Relationship Id="rId9" Type="http://schemas.openxmlformats.org/officeDocument/2006/relationships/hyperlink" Target="consultantplus://offline/ref=15F61900C1DAD7D9C661C6B38710DA1FD4C1CA5E1CC292B162D1C53A63A8B8452E923C4A0BA725O2wDO" TargetMode="External"/><Relationship Id="rId10" Type="http://schemas.openxmlformats.org/officeDocument/2006/relationships/hyperlink" Target="consultantplus://offline/ref=15F61900C1DAD7D9C661C6B38710DA1FDDCACD5E16C0CFBB6A88C93864A7E75229DB304B0BA72723O1w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3:00Z</dcterms:created>
  <dc:creator>Rubtsova</dc:creator>
  <dc:description/>
  <cp:keywords/>
  <dc:language>en-US</dc:language>
  <cp:lastModifiedBy>Жидкова Алёна Сергеевна</cp:lastModifiedBy>
  <cp:lastPrinted>2017-09-18T17:25:00Z</cp:lastPrinted>
  <dcterms:modified xsi:type="dcterms:W3CDTF">2017-10-17T08:25:00Z</dcterms:modified>
  <cp:revision>4</cp:revision>
  <dc:subject/>
  <dc:title>                                                                                              </dc:title>
</cp:coreProperties>
</file>