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 1 </w:t>
        <w:br/>
        <w:t>по Калинингра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нспекция Федеральной налоговой службы № 1 по Калининградской области (236022,  Калининградская область, г. Калининград, ул. Мусорского, д. 10а, тел. (4012) 997-345,) </w:t>
        <w:br/>
        <w:t xml:space="preserve">в лице начальника Луговской Татьяны Михайловны, объявляет о приеме документов для участия </w:t>
        <w:br/>
        <w:t>в конкурсе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ведущего специалиста – эксперта отдела ведения реестров и обработки данных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ршего специалиста 3 разряда отдела ведения реестров и обработки данных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пециалист-эксперта отдела по работе с заявителям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лавного специалиста-эксперта отдела по работе с заявител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сто прохождения гражданской службы: Межрайонная инспекция Федеральной налоговой службы № 1 по Калининградской области, расположенная по адресу: 236022, </w:t>
        <w:br/>
        <w:t>Калининградская область, г. Калининград, Мусорского 10а.</w:t>
      </w:r>
    </w:p>
    <w:p>
      <w:pPr>
        <w:pStyle w:val="Normal"/>
        <w:ind w:firstLine="709"/>
        <w:jc w:val="both"/>
        <w:rPr/>
      </w:pPr>
      <w:r>
        <w:rPr/>
        <w:t>К претендентам на замещение должностей предъявляются следующие квалификационные требования (должностные регламенты прилагается):</w:t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его специалиста – эксперта, специалиста-эксперта, главного специалиста-эксперта</w:t>
      </w:r>
      <w:r>
        <w:rPr/>
        <w:t xml:space="preserve"> </w:t>
        <w:br/>
      </w:r>
      <w:r>
        <w:rPr>
          <w:b/>
          <w:bCs/>
          <w:i/>
          <w:iCs/>
        </w:rPr>
        <w:t xml:space="preserve">к уровню профессионального образования: </w:t>
      </w:r>
      <w:r>
        <w:rPr>
          <w:bCs/>
          <w:iCs/>
        </w:rPr>
        <w:t xml:space="preserve">высшее профессиональное образование </w:t>
        <w:br/>
        <w:t>по направлению деятельност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таршего специалиста 3 разряда </w:t>
      </w:r>
      <w:r>
        <w:rPr>
          <w:b/>
          <w:bCs/>
          <w:i/>
          <w:iCs/>
        </w:rPr>
        <w:t xml:space="preserve">к уровню профессионального образования: </w:t>
      </w:r>
      <w:r>
        <w:rPr>
          <w:bCs/>
          <w:iCs/>
        </w:rPr>
        <w:t>средн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к стажу гражданской службы или работы по специальности, направлению подготовки</w:t>
      </w:r>
      <w:r>
        <w:rPr/>
        <w:t>: без предъявления к стаж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к профессиональным знаниям: </w:t>
      </w:r>
      <w:r>
        <w:rPr/>
        <w:t xml:space="preserve">знани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 делового этикета; правил и норм охраны труда, техники безопасности и противопожарной защиты; </w:t>
      </w:r>
      <w:hyperlink r:id="rId3">
        <w:r>
          <w:rPr>
            <w:rStyle w:val="InternetLink"/>
          </w:rPr>
          <w:t>служебного распорядка</w:t>
        </w:r>
      </w:hyperlink>
      <w:r>
        <w:rPr/>
        <w:t xml:space="preserve"> Межрайонной ИФНС России № 1 по Калининградской области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к профессиональным навыкам:</w:t>
      </w:r>
      <w:r>
        <w:rPr/>
        <w:t xml:space="preserve"> наличие профессиональных навыков, необходимых для выполнения работы в сфере, соответствующей направлению деятельности структурного подразделения, организации и обеспечения выполнения поставленных задач; навыков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отдел обеспечения Межрайонной ИФНС России № 1 по Калининградской области:</w:t>
      </w:r>
    </w:p>
    <w:p>
      <w:pPr>
        <w:pStyle w:val="Normal"/>
        <w:ind w:firstLine="709"/>
        <w:jc w:val="both"/>
        <w:rPr/>
      </w:pPr>
      <w:r>
        <w:rPr/>
        <w:t>а) личное заявление (прилагается);</w:t>
      </w:r>
    </w:p>
    <w:p>
      <w:pPr>
        <w:pStyle w:val="Normal"/>
        <w:ind w:firstLine="709"/>
        <w:jc w:val="both"/>
        <w:rPr/>
      </w:pPr>
      <w:r>
        <w:rPr/>
        <w:t xml:space="preserve">б) собственноручно заполненную и подписанную анкету по форме, утвержденной Правительством Российской Федерации, с приложением фотографии (Распоряжение Правительства РФ от 26.05.2005 № 667-р (ред. от 16.10.2007 № 1428-р), фото 3x4) (прилагается); 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по форме №001-ГС/у, утвержденной приказом Минздравсоцразвития России от 14.12.2009 № 984-н);</w:t>
      </w:r>
    </w:p>
    <w:p>
      <w:pPr>
        <w:pStyle w:val="Normal"/>
        <w:ind w:firstLine="709"/>
        <w:jc w:val="both"/>
        <w:rPr/>
      </w:pPr>
      <w:r>
        <w:rPr/>
        <w:t xml:space="preserve">е) 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ведения о доходах, об имуществе и обязательствах имущественного характера по форме, установленной Указом Президента Российской Федерации от 23.06.2014 № 460:</w:t>
      </w:r>
    </w:p>
    <w:p>
      <w:pPr>
        <w:pStyle w:val="Style14"/>
        <w:spacing w:before="0" w:after="0"/>
        <w:ind w:firstLine="709"/>
        <w:jc w:val="both"/>
        <w:rPr/>
      </w:pPr>
      <w:r>
        <w:rPr/>
        <w:t>-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Денежное содержание федерального государственного гражданского служащего, замещающего должность ведущего специалиста – эксперта, состоит 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замещаемой должностью государственной гражданской службы Российской Федерации (должностного оклада) – 4205 руб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присвоенным классным чином – в соответствии с присвоенным классным чин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за выслугу лет на государственной гражданской службе Российской Федерации - до 3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к должностному окладу за особые условия государственной гражданской службы Российской Федерации - 60-9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мии за выполнение особо важных и сложных заданий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го денежного поощрения - одного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- 2 месячных окладов денежного содерж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атериальной помощи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Денежное содержание федерального государственного гражданского служащего, замещающего должность главного специалиста – эксперта, состоит 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замещаемой должностью государственной гражданской службы Российской Федерации (должностного оклада) – 4541 руб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присвоенным классным чином – в соответствии с присвоенным классным чин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за выслугу лет на государственной гражданской службе Российской Федерации - до 3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к должностному окладу за особые условия государственной гражданской службы Российской Федерации - 60-9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мии за выполнение особо важных и сложных заданий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го денежного поощрения - одного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- 2 месячных окладов денежного содерж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атериальной помощи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Денежное содержание федерального государственного гражданского служащего, замещающего должность специалиста – эксперта, состоит 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замещаемой должностью государственной гражданской службы Российской Федерации (должностного оклада) – 3868 руб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присвоенным классным чином – в соответствии с присвоенным классным чин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за выслугу лет на государственной гражданской службе Российской Федерации - до 3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к должностному окладу за особые условия государственной гражданской службы Российской Федерации - 60-9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мии за выполнение особо важных и сложных заданий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го денежного поощрения - одного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- 2 месячных окладов денежного содерж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атериальной помощи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Денежное содержание федерального государственного гражданского служащего, замещающего должность старшего специалиста 3 разряда, состоит 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замещаемой должностью государственной гражданской службы Российской Федерации (должностного оклада) – 3533 руб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присвоенным классным чином – в соответствии с присвоенным классным чин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за выслугу лет на государственной гражданской службе Российской Федерации - до 3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к должностному окладу за особые условия государственной гражданской службы Российской Федерации - 60-9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мии за выполнение особо важных и сложных заданий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го денежного поощрения - одного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- 2 месячных окладов денежного содерж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атериальной помощи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. 45 Федерального закона от 27.07.2004 № 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В Инспекции для должностей государственной гражданской службы установлен ненормированный служебный день.</w:t>
      </w:r>
    </w:p>
    <w:p>
      <w:pPr>
        <w:pStyle w:val="Style14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Продолжительность служебного времени: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с понедельника по четверг с 9 часов 00 минут до 18 часов 00 минут,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в пятницу с 9 часов 00 минут до 17 часов 00 минут.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Продолжительность перерыва для отдыха и пит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с 13 часов 00 минут до 13 часов 48 минут.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Федеральному государственному гражданск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основной оплачиваемый отпуск продолжительностью 30 календарны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rFonts w:eastAsia="Calibri"/>
          <w:lang w:eastAsia="en-US"/>
        </w:rPr>
        <w:t>ежегодный дополнительно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стаже гражданской службы от 10 до 15 лет - 7 календарных дней;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4) при стаже гражданской службы 15 лет и более - 10 календарных дн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дополнительной отпуск за ненормированный служебный день продолжительностью 3 календарных дня.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 (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 1 по Калинин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4">
        <w:r>
          <w:rPr>
            <w:rStyle w:val="InternetLink"/>
          </w:rPr>
          <w:t>www.gossluzhba.gov.ru</w:t>
        </w:r>
      </w:hyperlink>
      <w:r>
        <w:rPr/>
        <w:t xml:space="preserve"> в разделе «Образование»/«Тесты для самопроверки»).</w:t>
      </w:r>
    </w:p>
    <w:p>
      <w:pPr>
        <w:pStyle w:val="Normal"/>
        <w:ind w:firstLine="709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1 по Калинингра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bookmarkStart w:id="6" w:name="sub_1024"/>
      <w:bookmarkEnd w:id="5"/>
      <w:bookmarkEnd w:id="6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в указанный срок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Интернет - Федеральном портале государственной гражданской службы и управленческих кадров: </w:t>
      </w:r>
      <w:hyperlink r:id="rId5">
        <w:r>
          <w:rPr>
            <w:rStyle w:val="InternetLink"/>
          </w:rPr>
          <w:t>www.gossluzhba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9" w:name="sub_1025"/>
      <w:bookmarkStart w:id="10" w:name="sub_1026"/>
      <w:bookmarkEnd w:id="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27"/>
      <w:bookmarkStart w:id="12" w:name="sub_1027"/>
    </w:p>
    <w:p>
      <w:pPr>
        <w:pStyle w:val="Header"/>
        <w:ind w:firstLine="426"/>
        <w:jc w:val="center"/>
        <w:rPr/>
      </w:pPr>
      <w:r>
        <w:rPr>
          <w:b/>
          <w:sz w:val="26"/>
          <w:szCs w:val="26"/>
        </w:rPr>
        <w:t>Прием документов для участия в Конкурсе будет проводиться                                     с 20.10.2017 по 09.11.2017 (ежедневно до 17.00, обеденный перерыв с 13.00 до 13.48, кроме выходных)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>236022, г. Калининград,  Мусорского 10а, Межрайонная ИФНС России № 1 по Калининградской области, отдел обеспечения, каб.28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</w:t>
      </w:r>
      <w:r>
        <w:rPr>
          <w:sz w:val="26"/>
          <w:szCs w:val="26"/>
        </w:rPr>
        <w:t>(4012)997-345, 997-105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b/>
          <w:sz w:val="26"/>
          <w:szCs w:val="26"/>
          <w:u w:val="single"/>
        </w:rPr>
        <w:t xml:space="preserve">Предполагаемая дата проведения Конкурса – 30 ноября 2017 года </w:t>
      </w:r>
      <w:r>
        <w:rPr>
          <w:u w:val="single"/>
        </w:rPr>
        <w:t xml:space="preserve">в 15:00 часов </w:t>
        <w:br/>
      </w:r>
      <w:r>
        <w:rPr>
          <w:sz w:val="28"/>
          <w:u w:val="single"/>
        </w:rPr>
        <w:t xml:space="preserve">по адресу: 2360122, г. Калининград, </w:t>
      </w:r>
      <w:bookmarkEnd w:id="12"/>
      <w:r>
        <w:rPr>
          <w:sz w:val="28"/>
          <w:u w:val="single"/>
        </w:rPr>
        <w:t>Мусорского 10а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spacing w:before="0" w:after="0"/>
        <w:jc w:val="center"/>
        <w:rPr>
          <w:sz w:val="28"/>
          <w:highlight w:val="red"/>
          <w:u w:val="single"/>
        </w:rPr>
      </w:pPr>
      <w:r>
        <w:rPr>
          <w:sz w:val="28"/>
          <w:highlight w:val="red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type w:val="nextPage"/>
      <w:pgSz w:w="11906" w:h="16838"/>
      <w:pgMar w:left="1134" w:right="567" w:gutter="0" w:header="0" w:top="6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4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C7CA5D0433469FCCA57F5060142A56D290919B66CBAF6A6D8A1ZAR3P" TargetMode="External"/><Relationship Id="rId3" Type="http://schemas.openxmlformats.org/officeDocument/2006/relationships/hyperlink" Target="consultantplus://offline/ref=41FC7CA5D0433469FCCA57F5060142A56D210A19B43AEDF4F78DAFA6A796BF2CE257CB21073776E8Z6RFP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0:00Z</dcterms:created>
  <dc:creator>User</dc:creator>
  <dc:description/>
  <cp:keywords/>
  <dc:language>en-US</dc:language>
  <cp:lastModifiedBy>Жидкова Алёна Сергеевна</cp:lastModifiedBy>
  <cp:lastPrinted>2014-06-09T13:53:00Z</cp:lastPrinted>
  <dcterms:modified xsi:type="dcterms:W3CDTF">2017-10-17T07:39:00Z</dcterms:modified>
  <cp:revision>8</cp:revision>
  <dc:subject/>
  <dc:title>ОБЪЯВЛЕНИЕ</dc:title>
</cp:coreProperties>
</file>