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>
          <w:trHeight w:val="74" w:hRule="atLeast"/>
        </w:trPr>
        <w:tc>
          <w:tcPr>
            <w:tcW w:w="5778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ind w:left="0" w:right="4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ind w:left="72" w:right="-108" w:hanging="36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результатах конкурса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мещение вакантных должностей государственной гражданской службы 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/>
      </w:pPr>
      <w:r>
        <w:rPr>
          <w:b/>
          <w:sz w:val="28"/>
          <w:szCs w:val="28"/>
        </w:rPr>
        <w:t>Российской Федерации в Межрайонной ИФНС России № 7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али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районная ИФНС России №7 по Калининградской области 22.12.2021 провела второй этап конкурса на замещение вакантных должностей государственной гражданской службы Российской Федерации.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Главный специалист-эксперт отдела общего обеспеч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Буркина Ольга Леонидов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конкурсная комиссия, оценив профессиональные </w:t>
        <w:br/>
        <w:t>и личностные качества Селезневой Олеси Николаевны приняла решение, имеющее рекомендательный характер, о включении её кандидатуры в кадровый резерв Инспекции для замещения вакантных должностей федеральной государственной гражданской службы «старшей» группы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Специалист-эксперт правового от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Загвоздина Анастасия Геннадь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Государственный налоговый инспектор отдела урегулирования задолженности №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Кожемякина Евгения Семено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Государственный налоговый инспектор отдела урегулирования задолженности №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 Милюхин Артем Николаевич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конкурсная комиссия, оценив профессиональные </w:t>
        <w:br/>
        <w:t>и личностные качества Есаян Маруси Виталиковны, приняла решение, имеющее рекомендательный характер, о включении её кандидатуры в кадровый резерв Инспекции для замещения вакантных должностей федеральной государственной гражданской службы «старшей» групп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Старший специалист 2 разряда отдела урегулирования задолженности №3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Елманова Галина Сергеев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конкурсная комиссия, оценив профессиональные </w:t>
        <w:br/>
        <w:t>и личностные качества Моравец Ярославы Викторовны, приняла решение, имеющее рекомендательный характер, о включении её кандидатуры в кадровый резерв Инспекции для замещения вакантных должностей федеральной государственной гражданской службы «старшей» групп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Государственный налоговый инспектор отдела урегулирования задолженности №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 Дегтярев Кирилл Глеб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конкурсная комиссия, оценив профессиональные и личностные качества Степуренко Леси Васильевны, приняла решение, имеющее рекомендательный характер, о включении её кандидатуры в кадровый резерв Инспекции для замещения вакантных должностей федеральной государственной гражданской службы «старшей»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Государственный налоговый инспектор отдела урегулирования задолженности №4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Малеванная Мирослава Викторов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конкурсная комиссия, оценив профессиональные </w:t>
        <w:br/>
        <w:t>и личностные качества Степкиной Юлии Олеговны, приняла решение, имеющее рекомендательный характер, о включении их кандидатур в кадровый резерв Инспекции для замещения вакантных должностей федеральной государственной гражданской службы «старшей» группы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Старший специалист 2 разряда отдела урегулирования задолженности №4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Петросян Аревик Самвелов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конкурсная комиссия, оценив профессиональные </w:t>
        <w:br/>
        <w:t>и личностные качества Лазаревой Анны Евгеньевны, приняла решение, имеющее рекомендательный характер, о включении ее кандидатуры в кадровый резерв Инспекции для замещения вакантных должностей федеральной государственной гражданской службы «старшей» групп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56:00Z</dcterms:created>
  <dc:creator>userpc</dc:creator>
  <dc:description/>
  <cp:keywords/>
  <dc:language>en-US</dc:language>
  <cp:lastModifiedBy>adm</cp:lastModifiedBy>
  <cp:lastPrinted>2017-12-18T13:51:00Z</cp:lastPrinted>
  <dcterms:modified xsi:type="dcterms:W3CDTF">2021-12-29T15:44:00Z</dcterms:modified>
  <cp:revision>97</cp:revision>
  <dc:subject/>
  <dc:title>РЕЗУЛЬТАТЫ  КОНКУРСА</dc:title>
</cp:coreProperties>
</file>