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74" w:hRule="atLeast"/>
        </w:trPr>
        <w:tc>
          <w:tcPr>
            <w:tcW w:w="5778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ind w:left="0" w:right="4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ind w:left="72" w:right="-108" w:hanging="36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/>
      </w:pPr>
      <w:r>
        <w:rPr>
          <w:b/>
          <w:sz w:val="28"/>
          <w:szCs w:val="28"/>
        </w:rPr>
        <w:t>Российской Федерации в Межрайонной ИФНС России № 7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ФНС России №7 по Калининградской области 23.05.2022 провела второй этап конкурса на замещение вакантных должностей государственной гражданской службы Российской Федерации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пециалист-эксперт отдела общего обеспе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лис Светлана Владимиров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онкурсная комиссия, оценив профессиональные </w:t>
        <w:br/>
        <w:t>и личностные качества Степановой Ирины Викторовны, приняла решение, имеющее рекомендательный характер, о включении её кандидатуры в кадровый резерв Инспекции для замещения вакантных должностей федеральной государственной гражданской службы «старшей» группы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едущий специалист-эксперт правового от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Загвоздина Анастасия Геннад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осударственный налоговый инспектор отдела урегулирования задолженности №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конкурса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арший специалист 2 разряда отдела урегулирования задолженности №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Леонтьева Алевтина Васильев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онкурсная комиссия, оценив профессиональные </w:t>
        <w:br/>
        <w:t>и личностные качества Климовой Анны Юрьевны, приняла решение, имеющее рекомендательный характер, о включении её кандидатуры в кадровый резерв Инспекции для замещения вакантных должностей федеральной государственной гражданской службы «старшей»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тарший специалист 2 разряда отдела урегулирования задолженности №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Бородина Наталья Юрьев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онкурсная комиссия, оценив профессиональные </w:t>
        <w:br/>
        <w:t>и личностные качества Семеновой Людмилы Геннадьевны, Небесной Ирины Викторовны, Ростовой Яны Евгеньевны, приняла решение, имеющее рекомендательный характер, о включении данных кандидатур в кадровый резерв Инспекции для замещения вакантных должностей федеральной государственной гражданской службы «старшей»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userpc</dc:creator>
  <dc:description/>
  <dc:language>en-US</dc:language>
  <cp:lastModifiedBy>adm</cp:lastModifiedBy>
  <cp:lastPrinted>2017-12-18T13:51:00Z</cp:lastPrinted>
  <dcterms:modified xsi:type="dcterms:W3CDTF">2022-05-24T08:18:00Z</dcterms:modified>
  <cp:revision>2</cp:revision>
  <dc:subject/>
  <dc:title>РЕЗУЛЬТАТЫ  КОНКУРСА</dc:title>
</cp:coreProperties>
</file>