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left" w:pos="4860" w:leader="none"/>
          <w:tab w:val="right" w:pos="9355" w:leader="none"/>
        </w:tabs>
        <w:ind w:right="-55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Начальник Межрайонной</w:t>
      </w:r>
    </w:p>
    <w:p>
      <w:pPr>
        <w:pStyle w:val="Normal"/>
        <w:tabs>
          <w:tab w:val="clear" w:pos="708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ФНС России № 1 </w:t>
      </w:r>
    </w:p>
    <w:p>
      <w:pPr>
        <w:pStyle w:val="Normal"/>
        <w:tabs>
          <w:tab w:val="clear" w:pos="708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о Калининградской области</w:t>
      </w:r>
    </w:p>
    <w:p>
      <w:pPr>
        <w:pStyle w:val="Normal"/>
        <w:tabs>
          <w:tab w:val="clear" w:pos="708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 Т.М. Луговская </w:t>
      </w:r>
    </w:p>
    <w:p>
      <w:pPr>
        <w:pStyle w:val="Normal"/>
        <w:tabs>
          <w:tab w:val="clear" w:pos="708"/>
          <w:tab w:val="left" w:pos="4860" w:leader="none"/>
        </w:tabs>
        <w:ind w:right="-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»____________201_ года</w:t>
      </w:r>
    </w:p>
    <w:p>
      <w:pPr>
        <w:pStyle w:val="Header"/>
        <w:tabs>
          <w:tab w:val="left" w:pos="708" w:leader="none"/>
          <w:tab w:val="center" w:pos="4677" w:leader="none"/>
          <w:tab w:val="left" w:pos="4860" w:leader="none"/>
          <w:tab w:val="right" w:pos="9355" w:leader="none"/>
        </w:tabs>
        <w:ind w:right="-55" w:hanging="0"/>
        <w:rPr/>
      </w:pPr>
      <w:r>
        <w:rPr/>
      </w:r>
    </w:p>
    <w:p>
      <w:pPr>
        <w:pStyle w:val="Heading4"/>
        <w:ind w:right="-33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-33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остной регламент старшего специалиста 3 разряда</w:t>
      </w:r>
    </w:p>
    <w:p>
      <w:pPr>
        <w:pStyle w:val="Heading4"/>
        <w:ind w:right="-339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тдела ведения реестров и обработки данных </w:t>
      </w:r>
    </w:p>
    <w:p>
      <w:pPr>
        <w:pStyle w:val="Heading5"/>
        <w:ind w:right="-339" w:hanging="0"/>
        <w:rPr>
          <w:color w:val="000000"/>
          <w:szCs w:val="24"/>
          <w:u w:val="none"/>
        </w:rPr>
      </w:pPr>
      <w:r>
        <w:rPr>
          <w:szCs w:val="24"/>
          <w:u w:val="none"/>
        </w:rPr>
        <w:t>Межрайонной ИФНС России № 1 по Калининградской области</w:t>
      </w:r>
    </w:p>
    <w:p>
      <w:pPr>
        <w:pStyle w:val="Normal"/>
        <w:autoSpaceDE w:val="false"/>
        <w:jc w:val="center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номер (код) должности по Реестру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ому Указом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12.2005 N 1574 "О Реестре должностей федер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гражданской службы", - 11-4-4-09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специалиста 3 разряда (указать наименование отдела и инспекции) (далее - старший специалист 3 разряда) относится к старшей группе должностей гражданской службы категории "обеспечивающие специалис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на должность и освобождение от должности старшего специалиста 3 разряда осуществляются приказом начальника инспекции (далее - инспекци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специалист 3 разряда непосредственно подчиняется начальнику отдел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Квалификационные требования к уровню профессиональн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бразования, стажу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государственной службы иных видов) или работы</w:t>
      </w:r>
    </w:p>
    <w:p>
      <w:pPr>
        <w:pStyle w:val="Normal"/>
        <w:autoSpaceDE w:val="false"/>
        <w:jc w:val="center"/>
        <w:rPr/>
      </w:pPr>
      <w:r>
        <w:rPr/>
        <w:t>по специальности, направлению подготовки, знания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 умениям, которые необходимы для исполн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должностных обязан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замещения должности старшего специалиста 3 разряда устанавливаются следующие требования:</w:t>
      </w:r>
    </w:p>
    <w:p>
      <w:pPr>
        <w:pStyle w:val="Normal"/>
        <w:jc w:val="both"/>
        <w:rPr/>
      </w:pPr>
      <w:bookmarkStart w:id="0" w:name="sub_2135"/>
      <w:bookmarkEnd w:id="0"/>
      <w:r>
        <w:rPr/>
        <w:t xml:space="preserve">        </w:t>
      </w:r>
      <w:r>
        <w:rPr/>
        <w:t>а) наличие профессионального образования;</w:t>
      </w:r>
    </w:p>
    <w:p>
      <w:pPr>
        <w:pStyle w:val="Normal"/>
        <w:jc w:val="both"/>
        <w:rPr/>
      </w:pPr>
      <w:bookmarkStart w:id="1" w:name="sub_2135"/>
      <w:bookmarkEnd w:id="1"/>
      <w:r>
        <w:rPr/>
        <w:t xml:space="preserve">       </w:t>
      </w: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наличие профессиональных умений, необходимых дл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инспекции, реализации управленческих решений, исполнительской дисциплины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jc w:val="center"/>
        <w:rPr/>
      </w:pPr>
      <w:r>
        <w:rPr/>
        <w:t>III. Должностные обязанности, права и ответственнос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сновные права и обязанности старшего специалиста 3 разряд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7</w:t>
        </w:r>
      </w:hyperlink>
      <w:r>
        <w:rPr/>
        <w:t xml:space="preserve">, </w:t>
      </w:r>
      <w:hyperlink r:id="rId5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Старший специалист 3 разряд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 1 ноября 2013г., положением об отделе ведения реестров и обработки данных, приказами (распоряжениями) ФНС России, приказами Управления ФНС России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сходя из задач и функций, определенных положением об отделе ведения реестров и обработки данных, положением о Межрайонной ИФНС России № 1 по Калининградской области, старший специалист 3 разряда организует работы по реализации возложенных на отдел задач и функций, осуществляет самоконтроль выполняемых действий и контроль деятельности по технологическим процессам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</w:t>
      </w:r>
      <w:r>
        <w:rPr/>
        <w:t>существляет предварительную проверку документов по регистрации перед сканир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комплектует тары документами по регистрации, формирует и печатает сопроводительные листы та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передает тары с документами на обработку в ФКУ «Налог-Сервис» ФНС России, формирует и печатает акт приема-передачи документов по регист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вводит данные с электронных образов заявлений на повторную выдачу свидетельств о государственной регистрации юридических лиц и индивидуальных предпринимателей, решений судебных органов, иных документов, предусмотренных при формировании Книги учета государственной регистрации (раздел Б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осуществляет доопределение сведений документов по государственной регистрации юридических лиц и индивидуальных предпринимателей после вв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производит печать Свидетельств о государственной регистрации и постановке на учет в налоговом органе, Уведомлений о постановке на учет и о снятии с учета, листов записей ЕГРЮЛ, ЕГРИП, листов учета выдачи докумен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рмирует пакет документов по государственной регистрации </w:t>
      </w:r>
      <w:r>
        <w:rPr/>
        <w:br w:type="textWrapping" w:clear="all"/>
      </w:r>
      <w:r>
        <w:rPr/>
        <w:t>для выдачи их заявител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формирует и передает</w:t>
      </w:r>
      <w:r>
        <w:rPr/>
        <w:t xml:space="preserve"> описи дел и документы на выдачу в отдел по работе                            с заявител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ф</w:t>
      </w:r>
      <w:r>
        <w:rPr>
          <w:color w:val="000000"/>
        </w:rPr>
        <w:t>ормирует и передает</w:t>
      </w:r>
      <w:r>
        <w:rPr/>
        <w:t xml:space="preserve"> описи дел и документы на выдачу курьеру Минюста России, курьеру Банка России, на отправку почтой в соответствии с установленным порядк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нимает распечатанные решения об отказе в государственной регистрации от сотрудников правового отдела с описью дел на выдачу </w:t>
      </w:r>
      <w:r>
        <w:rPr>
          <w:color w:val="000000"/>
        </w:rPr>
        <w:t>и передает</w:t>
      </w:r>
      <w:r>
        <w:rPr/>
        <w:t xml:space="preserve"> в отдел по работе с заявителям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 xml:space="preserve">осуществляет контроль правильности ввода информации, анализ  ошибок и корректировку сведений в ЕГРЮЛ и ЕГРИП;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     </w:t>
      </w:r>
      <w:r>
        <w:rPr/>
        <w:t>в случае корректировки сведений в информационных ресурс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изводит печать листов записи по сведениям, внесенным в ЕГРЮЛ </w:t>
      </w:r>
      <w:r>
        <w:rPr/>
        <w:br w:type="textWrapping" w:clear="all"/>
      </w:r>
      <w:r>
        <w:rPr/>
        <w:t>и в ЕГРИ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ение уведомлений об исправлении технической ошибки в адрес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ит</w:t>
      </w:r>
      <w:r>
        <w:rPr>
          <w:color w:val="FF0000"/>
        </w:rPr>
        <w:t xml:space="preserve"> </w:t>
      </w:r>
      <w:r>
        <w:rPr/>
        <w:t>печать выписок из ЕГРЮЛ, ЕГРИП для выдачи их заявителю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роизводит печать листов записи по сведениям, внесенным в ЕГРЮЛ </w:t>
      </w:r>
      <w:r>
        <w:rPr/>
        <w:br w:type="textWrapping" w:clear="all"/>
      </w:r>
      <w:r>
        <w:rPr/>
        <w:t>и в ЕГРИП, для формирования регистрационных дел юридических лиц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формирует регистрационные дела юридических лиц </w:t>
      </w:r>
      <w:r>
        <w:rPr/>
        <w:br w:type="textWrapping" w:clear="all"/>
      </w:r>
      <w:r>
        <w:rPr/>
        <w:t>и индивидуальных предпринимателей в соответствии с установленным порядко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</w:t>
      </w:r>
      <w:r>
        <w:rPr/>
        <w:t>ыполняет работы по подготовке для преобразования в электронный вид и передаче на хранение в ФКУ «Налог-Сервис» ФНС России в Калининградской области документов по регистраци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формирует и направляет регистрационные дела юридических лиц </w:t>
      </w:r>
      <w:r>
        <w:rPr/>
        <w:br w:type="textWrapping" w:clear="all"/>
      </w:r>
      <w:r>
        <w:rPr/>
        <w:t xml:space="preserve">и индивидуальных предпринимателей в соответствующие регистрирующие органы </w:t>
      </w:r>
      <w:r>
        <w:rPr/>
        <w:br w:type="textWrapping" w:clear="all"/>
      </w:r>
      <w:r>
        <w:rPr/>
        <w:t>в связи с изменением места нахождения юридического лица, с изменением места жительства индивидуального предпринимателя в случае, если новое место нахождения юридического лица или место жительства индивидуального предпринимателя не находится на территории, подведомственной Инспек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 </w:t>
      </w:r>
      <w:r>
        <w:rPr/>
        <w:t>направляет документы регистрационных дел юридических лиц в связи с реорганизацией в регистрирующий орган по месту нахождения этих юридических лиц в установленных законодательством случая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ует сведения, содержащиеся в ЕГРЮЛ, в виде листа записи в электронном виде, либо на бумажном носителе о создании (прекращении) филиала, открытии (закрытии) представительства, а также при изменении места нахождения (наименования) филиала (представительства) для передачи в налоговый орган по месту нахождения организации. При изменении места нахождения (наименования) филиала (представительства) направляет сканированный образ заявле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</w:t>
      </w:r>
      <w:r>
        <w:rPr/>
        <w:t>ыполняет работы по исключению недействующих юридических лиц из ЕГРЮ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яет запросы и ведет журнал в электронном виде на предоставление документов по государственной регистрации юридических лиц и индивидуальных предпринимателей на бумажных носителях из ФКУ «Налог-Сервис» ФНС Ро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вляется пользователем услуги удаленного доступа к федеральным информационным ресурсам, сопровождаемым МИ ФНС России по ЦОД, в пределах предоставленных полномоч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</w:t>
      </w:r>
      <w:r>
        <w:rPr>
          <w:color w:val="000000"/>
        </w:rPr>
        <w:t xml:space="preserve">вляется пользователем средств криптографической защиты информации Инспекци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людает</w:t>
      </w:r>
      <w:r>
        <w:rPr>
          <w:color w:val="000000"/>
        </w:rPr>
        <w:t xml:space="preserve"> </w:t>
      </w:r>
      <w:r>
        <w:rPr/>
        <w:t>нормативные и методические рекомендации архивного хранения регистрационных дел юридических лиц и индивидуальных предприним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</w:t>
      </w:r>
      <w:r>
        <w:rPr/>
        <w:t xml:space="preserve">едет делопроизводство по вопросам деятельности отдела;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</w:t>
      </w:r>
      <w:r>
        <w:rPr/>
        <w:t xml:space="preserve">одготавливает информационные материалы для руководства Инспекции </w:t>
      </w:r>
      <w:r>
        <w:rPr/>
        <w:br w:type="textWrapping" w:clear="all"/>
      </w:r>
      <w:r>
        <w:rPr/>
        <w:t>по вопросам, находящимся в компетенции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блюдает выполнение инструкции по технике безопасности и правил работы с вычислительной техни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еспечивает сохранность и целевое использование государственного имущества, закрепленного за рабочим местом, </w:t>
      </w:r>
      <w:r>
        <w:rPr/>
        <w:t>соблюдает правила пожарной безопас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яет другие поручения и задания по распоряжению начальника Инспекции, заместителя начальника Инспекции, начальника отдела, заместителя начальника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</w:t>
      </w:r>
      <w:r>
        <w:rPr/>
        <w:t>использует в работе СЭД ИФНС, АИС «Налог-3».</w:t>
      </w:r>
    </w:p>
    <w:p>
      <w:pPr>
        <w:pStyle w:val="Normal"/>
        <w:autoSpaceDE w:val="false"/>
        <w:ind w:firstLine="540"/>
        <w:jc w:val="both"/>
        <w:rPr/>
      </w:pPr>
      <w:r>
        <w:rPr/>
        <w:t>6. Старший специалист 3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еречень вопросов, по которым старший специа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3 разряда 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ческие и иные ре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ри исполнении служебных обязанностей старший специалист 3 разряда вправе самостоятельно принимать решения по вопросам:</w:t>
      </w:r>
    </w:p>
    <w:p>
      <w:pPr>
        <w:pStyle w:val="Normal"/>
        <w:ind w:firstLine="900"/>
        <w:jc w:val="both"/>
        <w:rPr/>
      </w:pPr>
      <w:r>
        <w:rPr/>
        <w:t>организации работы в отделе по реализации возложенных на него задач и функций,</w:t>
      </w:r>
    </w:p>
    <w:p>
      <w:pPr>
        <w:pStyle w:val="Normal"/>
        <w:autoSpaceDE w:val="false"/>
        <w:ind w:firstLine="540"/>
        <w:jc w:val="both"/>
        <w:rPr/>
      </w:pPr>
      <w:r>
        <w:rPr/>
        <w:t>8. При исполнении служебных обязанностей старший специалист 3 разряда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выполнения поручений управления, начальника инспекции, заместителя начальника инспекции, начальника отдела, заместителя начальника отдела, реализации иных полномочий, установленных законодательством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</w:t>
      </w:r>
      <w:r>
        <w:rPr/>
        <w:t>иным вопросам, предусмотренным положением об инспекции, иными нормативными акт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еречень вопросов, по которым старший специалист 3 разря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вправе или обязан участвовать при подготовк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ормативных правовых актов и (или) проект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правленческих и иных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тарший специалист 3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участие в подготовке прогнозных показателей деятельности отдела, а также отчетов о результатах работы;</w:t>
      </w:r>
    </w:p>
    <w:p>
      <w:pPr>
        <w:pStyle w:val="Normal"/>
        <w:ind w:firstLine="540"/>
        <w:jc w:val="both"/>
        <w:rPr/>
      </w:pPr>
      <w:r>
        <w:rPr/>
        <w:t>участие в подготовке проектов решений по налоговым и административным правонарушениям, относящимся к деятельности отдел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0. Старший специалист 3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I. Сроки и процедуры подготовки, рассмотрения проектов</w:t>
      </w:r>
    </w:p>
    <w:p>
      <w:pPr>
        <w:pStyle w:val="Normal"/>
        <w:ind w:firstLine="708"/>
        <w:jc w:val="center"/>
        <w:rPr/>
      </w:pPr>
      <w:r>
        <w:rPr/>
        <w:t>управленческих и иных решений, порядок согласования</w:t>
      </w:r>
    </w:p>
    <w:p>
      <w:pPr>
        <w:pStyle w:val="Normal"/>
        <w:ind w:firstLine="708"/>
        <w:jc w:val="center"/>
        <w:rPr/>
      </w:pPr>
      <w:r>
        <w:rPr/>
        <w:t>и принятия данных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оответствии со своими должностными обязанностями старший специалист 3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 xml:space="preserve">12. Взаимодействие старшего специалиста 3 разряд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               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7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период отпуска или временного отсутствия на рабочем месте </w:t>
        <w:br/>
        <w:t>старшего специалиста 3 разряда его должностные обязанности возлагаются на сотрудников отдела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</w:rPr>
        <w:t xml:space="preserve">          </w:t>
      </w:r>
      <w:r>
        <w:rPr/>
        <w:t>VIII. Перечень государственных услуг, оказываемых</w:t>
      </w:r>
    </w:p>
    <w:p>
      <w:pPr>
        <w:pStyle w:val="Normal"/>
        <w:autoSpaceDE w:val="false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/>
      </w:pPr>
      <w:r>
        <w:rPr/>
        <w:t>регламентом Федеральной налогов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13. </w:t>
      </w:r>
      <w:r>
        <w:rPr/>
        <w:t>В соответствии с замещаемой государственной гражданской должностью и в пределах функциональной компетенции старший специалист 3 разряда осуществляет организационное обеспечение оказания следующих видов государственных усл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информирование граждан и юридических лиц по вопросам государственной регистрации и учета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ирование (в том числе в письменной форме) налогоплательщиков </w:t>
      </w:r>
      <w:r>
        <w:rPr/>
        <w:br w:type="textWrapping" w:clear="all"/>
      </w:r>
      <w:r>
        <w:rPr/>
        <w:t>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 </w:t>
      </w:r>
      <w:r>
        <w:rPr/>
        <w:t>IX. Показатели эффективности и результативности</w:t>
      </w:r>
    </w:p>
    <w:p>
      <w:pPr>
        <w:pStyle w:val="Normal"/>
        <w:autoSpaceDE w:val="false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Эффективность профессиональной служебной деятельности старшего специалиста 3 разряд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______________________    Е.С. Кустов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8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D5E16C0CFBB6A88C93864A7E75229DB304B0BA72724O1wDO" TargetMode="External"/><Relationship Id="rId3" Type="http://schemas.openxmlformats.org/officeDocument/2006/relationships/hyperlink" Target="consultantplus://offline/ref=15F61900C1DAD7D9C661C6B38710DA1FDDCACD5E16C0CFBB6A88C93864A7E75229DB304B0BA72726O1wCO" TargetMode="External"/><Relationship Id="rId4" Type="http://schemas.openxmlformats.org/officeDocument/2006/relationships/hyperlink" Target="consultantplus://offline/ref=15F61900C1DAD7D9C661C6B38710DA1FDDCACD5E16C0CFBB6A88C93864A7E75229DB304B0BA72721O1wBO" TargetMode="External"/><Relationship Id="rId5" Type="http://schemas.openxmlformats.org/officeDocument/2006/relationships/hyperlink" Target="consultantplus://offline/ref=15F61900C1DAD7D9C661C6B38710DA1FDDCACD5E16C0CFBB6A88C93864A7E75229DB304B0BA72723O1w6O" TargetMode="External"/><Relationship Id="rId6" Type="http://schemas.openxmlformats.org/officeDocument/2006/relationships/hyperlink" Target="consultantplus://offline/ref=15F61900C1DAD7D9C661C6B38710DA1FD4C1CA5E1CC292B162D1C53A63A8B8452E923C4A0BA725O2wDO" TargetMode="External"/><Relationship Id="rId7" Type="http://schemas.openxmlformats.org/officeDocument/2006/relationships/hyperlink" Target="consultantplus://offline/ref=15F61900C1DAD7D9C661C6B38710DA1FDDCACD5E16C0CFBB6A88C93864A7E75229DB304B0BA72723O1w6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5:00Z</dcterms:created>
  <dc:creator>Rubtsova</dc:creator>
  <dc:description/>
  <dc:language>en-US</dc:language>
  <cp:lastModifiedBy>Шпак Елена Викторовна</cp:lastModifiedBy>
  <cp:lastPrinted>2017-05-15T15:18:00Z</cp:lastPrinted>
  <dcterms:modified xsi:type="dcterms:W3CDTF">2017-09-13T13:48:00Z</dcterms:modified>
  <cp:revision>3</cp:revision>
  <dc:subject/>
  <dc:title/>
</cp:coreProperties>
</file>