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ачальник Межрайонной 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ФНС  России  № 1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   Калининград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 Т.М. Луговск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»___________ 2017</w:t>
      </w:r>
    </w:p>
    <w:p>
      <w:pPr>
        <w:pStyle w:val="Normal"/>
        <w:ind w:right="-339" w:hanging="0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специалиста-эксперта отдела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заявителям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 по Калининградской обла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(код) должности по </w:t>
      </w:r>
      <w:hyperlink r:id="rId2">
        <w:r>
          <w:rPr>
            <w:rStyle w:val="InternetLink"/>
            <w:sz w:val="28"/>
            <w:szCs w:val="28"/>
          </w:rPr>
          <w:t>Реестру</w:t>
        </w:r>
      </w:hyperlink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федеральной государственной гражданской службы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му Указом Президент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 31.12.2005 N 1574 "О Реестре должностей федерально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", </w:t>
      </w:r>
      <w:r>
        <w:rPr>
          <w:rFonts w:cs="Times New Roman" w:ascii="Times New Roman" w:hAnsi="Times New Roman"/>
          <w:b/>
          <w:sz w:val="26"/>
          <w:szCs w:val="26"/>
        </w:rPr>
        <w:t>11-3-4-08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7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exact" w:line="317" w:before="86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. Общие положения</w:t>
      </w:r>
    </w:p>
    <w:p>
      <w:pPr>
        <w:pStyle w:val="Style110"/>
        <w:widowControl/>
        <w:spacing w:lineRule="exact" w:line="317" w:before="86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лжность федеральной государственной гражданской службы (далее </w:t>
        <w:br/>
        <w:t>- гражданская служба) специалиста-эксперта отдела по работе с заявителями Межрайонной ИФНС России № 1 по Калининградской области (далее – специалист-эксперт) относится к старшей группе должностей государственной гражданской службы категории "специалисты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ение на должность и освобождение от должности специалиста</w:t>
        <w:br/>
        <w:t>- эксперта осуществляются приказом Межрайонной ИФНС России № 1 по Калининградской области (далее - Инспекция).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Специалист-эксперт отдела Инспекции </w:t>
      </w:r>
      <w:r>
        <w:rPr>
          <w:rStyle w:val="FontStyle16"/>
          <w:sz w:val="28"/>
          <w:szCs w:val="28"/>
        </w:rPr>
        <w:t>непосредственно подчиняется  начальнику отдела.</w:t>
      </w:r>
    </w:p>
    <w:p>
      <w:pPr>
        <w:pStyle w:val="Normal"/>
        <w:ind w:firstLine="708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Квалификационные требования к уровню професс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стажу государственной граждан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ударственной службы иных видов) ил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, направлению подготовки, зн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мениям, которые необходимы для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замещения должности специалиста-эксперта устанавлива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образования (требования к специальности, направлению подготовки указываются по решению представителя на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права и обязанности специалиста-эксперта отдела, </w:t>
        <w:br/>
        <w:t xml:space="preserve">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-эксперт отдела осуществляет иные права 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 1 по Калининградской области, утвержденным руководителем управления ФНС России по Калининградской области  31 августа 2010 г., положением об отделе, приказами (распоряжениями) ФНС России, приказами управления ФНС России по Калининградской области (далее - Управление), приказами инспекции, поручениями руководства инсп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-эксперт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инимать (по решению руководства) участие в отраслевых совещания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семинарах по вопросам, входящим в его компетен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инимать участие в комиссиях, созданных по приказу начальни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ля решения вопросов, входящих в его компетенцию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ить руководству Инспекции предложения по любым вопросам, относящимся к компетенции деятельности отдел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переписку по вопросам, относящимся к компетенции отдел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B05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ать с документами отделов Инспекции для выполнения возложенных на отдел за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отделе, Положением об Инспекции, специалист-эксперт отдела организует работы по реализации возложенных на отдел задач и функци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документы на государственную регистрацию лично </w:t>
        <w:br/>
        <w:t xml:space="preserve">от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его представителя, действующего на основании нотариально удостоверенной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первичную проверку документов на комплектность </w:t>
        <w:br/>
        <w:t>и правильность заполнения;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>- В</w:t>
      </w:r>
      <w:r>
        <w:rPr>
          <w:color w:val="000000"/>
          <w:sz w:val="28"/>
          <w:szCs w:val="28"/>
        </w:rPr>
        <w:t>водит данные о представленных документах по регистрации, необходимых для формирования расписк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ет (направляет почтой </w:t>
      </w:r>
      <w:r>
        <w:rPr>
          <w:color w:val="000000"/>
          <w:sz w:val="28"/>
          <w:szCs w:val="28"/>
        </w:rPr>
        <w:t>при необходимости</w:t>
      </w:r>
      <w:r>
        <w:rPr>
          <w:sz w:val="28"/>
          <w:szCs w:val="28"/>
        </w:rPr>
        <w:t xml:space="preserve">) расписку заявителю </w:t>
        <w:br/>
        <w:t>о приеме документов для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 своевременную обработку документов по государственной регистрации, поступающих почтовым отправлением, поступающих из МФЦ;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16"/>
          <w:sz w:val="28"/>
          <w:szCs w:val="28"/>
        </w:rPr>
        <w:t>- Проводит с</w:t>
      </w:r>
      <w:r>
        <w:rPr>
          <w:rFonts w:cs="Times New Roman" w:ascii="Times New Roman" w:hAnsi="Times New Roman"/>
          <w:sz w:val="28"/>
          <w:szCs w:val="28"/>
        </w:rPr>
        <w:t xml:space="preserve">воевременную обработку документов, связанных </w:t>
        <w:br/>
        <w:t>с государственной регистрацией, поступающих из судебных органов, Минюста России и ЦБ России через службу курьерской дост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документы на государственную регистрацию, поданные </w:t>
        <w:br/>
        <w:t>с использованием портала государственных и муниципальных услуг;</w:t>
      </w:r>
    </w:p>
    <w:p>
      <w:pPr>
        <w:pStyle w:val="31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Выдает заявителю документы о государственной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я лица, получающего документы;</w:t>
      </w:r>
    </w:p>
    <w:p>
      <w:pPr>
        <w:pStyle w:val="31"/>
        <w:ind w:right="-1" w:firstLine="540"/>
        <w:rPr/>
      </w:pPr>
      <w:r>
        <w:rPr>
          <w:sz w:val="28"/>
          <w:szCs w:val="28"/>
        </w:rPr>
        <w:t xml:space="preserve">- Передает принятые от заявителя документы сотруднику регистрирующего органа, осуществляющему подготовку к передаче </w:t>
        <w:br/>
        <w:t>на преобразование в электронный вид документов на бумажных носителях, подготавливаемых в связи с осуществлением государственной регистрации </w:t>
        <w:br/>
        <w:t>(ИРМ-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на предоставление сведений из единых государственных реестров юридических лиц и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ет  документы о предоставлении сведений из единых государственных реестров юридических лиц и индивидуальных предпринимателей по запросам;</w:t>
      </w:r>
    </w:p>
    <w:p>
      <w:pPr>
        <w:pStyle w:val="31"/>
        <w:ind w:right="-339" w:firstLine="567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я лица, получающего документы по запро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ием заявителей, обратившихся в Инспекцию по предварительной записи с использованием online – сервиса «Запись на прием в инспекцию» поступивших через сеть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ет в работе АИС «Налог-3» ФБ1, СЭД ИФНС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поступающих документов, связанных с государственной регистрацией  при  создании организаций на предмет совпадения адреса места нахождения постоянно действующего исполнительного органа, указанного в заявлении о государственной регистрации, с адресом «массовой регистрации», своевременно направляет сообщения в территориальные налоговые инспекции, подведомственные проверяемому адресу и соответствующие отделы Инспекции   для проведения оперативных мероприятий;</w:t>
      </w:r>
    </w:p>
    <w:p>
      <w:pPr>
        <w:pStyle w:val="TextBodyIndent"/>
        <w:ind w:right="34" w:firstLine="539"/>
        <w:rPr/>
      </w:pPr>
      <w:r>
        <w:rPr>
          <w:b w:val="false"/>
        </w:rPr>
        <w:t xml:space="preserve">- </w:t>
      </w:r>
      <w:r>
        <w:rPr>
          <w:b w:val="false"/>
          <w:color w:val="000000"/>
        </w:rPr>
        <w:t xml:space="preserve">Своевременно направляет в налоговые органы по месту нахождения юридических лиц письма - уведомления о представлении налогоплательщиком Уведомлений о начале ликвидации №Р15001, Заявлений формы №Р16001, №12003, №Р12001, №Р16003; </w:t>
      </w:r>
    </w:p>
    <w:p>
      <w:pPr>
        <w:pStyle w:val="TextBodyIndent"/>
        <w:ind w:right="34" w:firstLine="53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воевременно направляет сообщения  о поступлении документов, связанных с государственной регистрацией при реорганизации организаций, </w:t>
        <w:br/>
        <w:t xml:space="preserve">в Управление ФНС России по Калининградской области, соответствующие отделы инспекции для проведения оперативных мероприятий; </w:t>
      </w:r>
    </w:p>
    <w:p>
      <w:pPr>
        <w:pStyle w:val="TextBodyIndent"/>
        <w:ind w:right="34" w:firstLine="539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оверяет документы, связанные с государственной регистрацией,                            на принадлежность списку организаций, в отношении которых существуют ограничения в проведении регистрационных действий, своевременно направляет сообщения  в Управление ФНС России по Кали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с использованием единого телефонного номера на территории Российской Федерации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- Ведет в установленном порядке делопроизводство в соответствии с номенклатурой дел и обеспечивает сохранность номенклатурных дел, сдач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х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вляется пользователем услуги удаленного доступа к федеральным информационным ресурсам, сопровождаемым МИ ФНС России по ЦОД, использует следующие ресурсы:</w:t>
      </w:r>
    </w:p>
    <w:p>
      <w:pPr>
        <w:pStyle w:val="Normal"/>
        <w:tabs>
          <w:tab w:val="clear" w:pos="708"/>
          <w:tab w:val="left" w:pos="66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исьмом ФНС России от 31.12.2014 № ПА-4-17/27361@ </w:t>
        <w:br/>
        <w:t xml:space="preserve">«Об организации работ по оценке эффективности деятельности руководителей территориальных налоговых органов» выполняет операции добавления, редактирования, удаления фактов оказания государственных услуг </w:t>
        <w:br/>
        <w:t xml:space="preserve">с использованием удаленного доступа к информационным ресурсам, сопровождаемым АИС ФЦОД – профиль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kg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fns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ыполняет обязанности и полномочия, возложенные на администратора зала – организатора работы по приему и обслуживанию налогоплательщ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и ведение учета за использованием бланков с воспроизведением Государственного герб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яет другие разовых поручений начальника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аппаратные и программные средства только в служебных целях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бладает навыками работы с компьютерной и организационной техникой, а также с программным обеспечением, необходимыми для осуществления своих должностных обязанностей;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допускает установки каких-либо программных и аппаратных средств, не предусмотренных для его автоматизированного рабочего места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- Ведет в установленном порядке делопроизводство в соответствии                                        с номенклатурой дел и обеспечивает сохранность номенклатурных дел, сдач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х в архив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Соблюдает трудовую дисциплину, внутриобъектовы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выполнения инструкции по технике безопасности и правил работы с вычислительной техни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имущества, находящегося в отделе, соблюдает правила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прав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го специалиста-экспе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  определены  ст.14  Федерального  Закона  от   27.07.2004г.  № 79-ФЗ «О государственной гражданской службе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установленных полномочий, и в пределах функциональной компетенции, специалист-эксперт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имать (по решению руководства) участие в отраслевых совещания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семинарах по вопросам, входящим в его компетен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имать участие в комиссиях, созданных по приказу начальни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ля решения вопросов, входящих в его компетенцию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осить руководству Инспекции предложения по любым вопросам, относящимся к компетенции деятельности отдел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ести переписку по вопросам, относящимся к компетенции отдел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с документами отделов Инспекции для выполнения возложенных на отдел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ечень вопросов, по которым специалист-эксперт вправе или обязан самостоятельно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исполнении служебных обязанностей специалист-эксперт отдела вправе самостоятельно принимать решения по вопросам: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40"/>
        <w:ind w:firstLine="701"/>
        <w:rPr/>
      </w:pPr>
      <w:r>
        <w:rPr>
          <w:rStyle w:val="FontStyle16"/>
          <w:sz w:val="28"/>
          <w:szCs w:val="28"/>
        </w:rPr>
        <w:t>- иным вопросам, предусмотренным положением об отделе, иными нормативными актами.</w:t>
      </w:r>
    </w:p>
    <w:p>
      <w:pPr>
        <w:pStyle w:val="Style31"/>
        <w:widowControl/>
        <w:tabs>
          <w:tab w:val="clear" w:pos="708"/>
          <w:tab w:val="left" w:pos="1066" w:leader="none"/>
        </w:tabs>
        <w:ind w:firstLine="701"/>
        <w:rPr/>
      </w:pPr>
      <w:r>
        <w:rPr>
          <w:sz w:val="28"/>
          <w:szCs w:val="28"/>
        </w:rPr>
        <w:t>8. При исполнении служебных обязанностей специалист-эксперт обязан самостоятельно принимать решения по вопросам: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ind w:firstLine="701"/>
        <w:rPr/>
      </w:pPr>
      <w:r>
        <w:rPr>
          <w:rStyle w:val="FontStyle16"/>
          <w:sz w:val="28"/>
          <w:szCs w:val="28"/>
        </w:rPr>
        <w:t xml:space="preserve">- выполнения работы по реализации возложенных на отдел задач и функций </w:t>
      </w:r>
      <w:r>
        <w:rPr>
          <w:rStyle w:val="FontStyle16"/>
          <w:sz w:val="28"/>
          <w:szCs w:val="28"/>
        </w:rPr>
        <w:br w:type="textWrapping" w:clear="all"/>
      </w:r>
      <w:r>
        <w:rPr>
          <w:rStyle w:val="FontStyle16"/>
          <w:sz w:val="28"/>
          <w:szCs w:val="28"/>
        </w:rPr>
        <w:t>в соответствии с должностными обязанностями;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вопросов, по которым 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нозных показателей деятельности отдела, а также отчетов о результатах рабо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</w:t>
      </w:r>
      <w:r>
        <w:rPr>
          <w:rFonts w:cs="Times New Roman" w:ascii="Times New Roman" w:hAnsi="Times New Roman"/>
          <w:sz w:val="28"/>
          <w:szCs w:val="28"/>
        </w:rPr>
        <w:t>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й об отделе и инспе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а отпусков гражданских служащих отде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и и процедуры подготовки,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и принятия дан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оответствии со своими должностными обязанностями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заимодействие специалиста-эксперта отдел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">
        <w:r>
          <w:rPr>
            <w:rStyle w:val="InternetLink"/>
            <w:color w:val="0000FF"/>
            <w:sz w:val="28"/>
            <w:szCs w:val="28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с административ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м Федеральной налоговой служб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соответствии с замещаемой государственной гражданской должностью </w:t>
        <w:br/>
        <w:t xml:space="preserve">и  в пределах функциональной компетенции, </w:t>
      </w:r>
      <w:r>
        <w:rPr>
          <w:sz w:val="28"/>
          <w:szCs w:val="28"/>
        </w:rPr>
        <w:t>специалист-экспер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те с заявителями </w:t>
      </w:r>
      <w:r>
        <w:rPr>
          <w:color w:val="000000"/>
          <w:sz w:val="28"/>
          <w:szCs w:val="28"/>
        </w:rPr>
        <w:t>оказывает государственные услуги: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одержащихся в единых государственных реестров юридических лиц и индивидуальных предпринимателей сведений 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юридических лиц и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Эффективность профессиональной служебной деятельности специалиста-эксперта отдела оценивается по следующим показател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61"/>
        <w:widowControl/>
        <w:spacing w:lineRule="exact" w:line="240"/>
        <w:ind w:right="125" w:hanging="0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Style61"/>
        <w:widowControl/>
        <w:spacing w:lineRule="exact" w:line="240"/>
        <w:ind w:right="4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по работе с заявителями                     ___________________________ С.В. Мур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357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11366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-8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color w:val="313131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34" w:firstLine="715"/>
      <w:jc w:val="both"/>
    </w:pPr>
    <w:rPr>
      <w:b/>
      <w:bCs/>
      <w:color w:val="313131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-339"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Цитата"/>
    <w:basedOn w:val="Normal"/>
    <w:qFormat/>
    <w:pPr>
      <w:widowControl w:val="false"/>
      <w:autoSpaceDE w:val="false"/>
      <w:ind w:left="180" w:right="-339" w:firstLine="709"/>
      <w:jc w:val="both"/>
    </w:pPr>
    <w:rPr>
      <w:color w:val="FF00FF"/>
      <w:sz w:val="26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102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61900C1DAD7D9C661C6B38710DA1FDDCAC75E14C9CFBB6A88C93864A7E75229DB304B0BA72627O1wCO" TargetMode="External"/><Relationship Id="rId3" Type="http://schemas.openxmlformats.org/officeDocument/2006/relationships/hyperlink" Target="consultantplus://offline/ref=BB4058D7F1C2B7F1D3DE72333B9EB84E9C6A006481842DD367C8BFmEQ1O" TargetMode="External"/><Relationship Id="rId4" Type="http://schemas.openxmlformats.org/officeDocument/2006/relationships/hyperlink" Target="consultantplus://offline/ref=15F61900C1DAD7D9C661C6B38710DA1FDDCACD5E16C0CFBB6A88C93864A7E75229DB304B0BA72724O1wDO" TargetMode="External"/><Relationship Id="rId5" Type="http://schemas.openxmlformats.org/officeDocument/2006/relationships/hyperlink" Target="consultantplus://offline/ref=15F61900C1DAD7D9C661C6B38710DA1FDDCACD5E16C0CFBB6A88C93864A7E75229DB304B0BA72726O1wCO" TargetMode="External"/><Relationship Id="rId6" Type="http://schemas.openxmlformats.org/officeDocument/2006/relationships/hyperlink" Target="consultantplus://offline/ref=15F61900C1DAD7D9C661C6B38710DA1FDDCACD5E16C0CFBB6A88C93864A7E75229DB304B0BA72721O1wBO" TargetMode="External"/><Relationship Id="rId7" Type="http://schemas.openxmlformats.org/officeDocument/2006/relationships/hyperlink" Target="consultantplus://offline/ref=15F61900C1DAD7D9C661C6B38710DA1FDDCACD5E16C0CFBB6A88C93864A7E75229DB304B0BA72723O1w6O" TargetMode="External"/><Relationship Id="rId8" Type="http://schemas.openxmlformats.org/officeDocument/2006/relationships/hyperlink" Target="consultantplus://offline/ref=15F61900C1DAD7D9C661C6B38710DA1FDDCACB5A10CDCFBB6A88C93864A7E75229DB304B0BA72626O1w9O" TargetMode="External"/><Relationship Id="rId9" Type="http://schemas.openxmlformats.org/officeDocument/2006/relationships/hyperlink" Target="consultantplus://offline/ref=15F61900C1DAD7D9C661C6B38710DA1FD4C1CA5E1CC292B162D1C53A63A8B8452E923C4A0BA725O2wDO" TargetMode="External"/><Relationship Id="rId10" Type="http://schemas.openxmlformats.org/officeDocument/2006/relationships/hyperlink" Target="consultantplus://offline/ref=15F61900C1DAD7D9C661C6B38710DA1FDDCACD5E16C0CFBB6A88C93864A7E75229DB304B0BA72723O1w6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1:00Z</dcterms:created>
  <dc:creator>Rubtsova</dc:creator>
  <dc:description/>
  <dc:language>en-US</dc:language>
  <cp:lastModifiedBy>Мурашко Светлана Владимировна</cp:lastModifiedBy>
  <cp:lastPrinted>2017-09-18T17:25:00Z</cp:lastPrinted>
  <dcterms:modified xsi:type="dcterms:W3CDTF">2017-09-19T15:09:00Z</dcterms:modified>
  <cp:revision>3</cp:revision>
  <dc:subject/>
  <dc:title/>
</cp:coreProperties>
</file>