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  <w:br/>
        <w:t>приказом УФНС России по Калининградской области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 xml:space="preserve"> 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bCs/>
          <w:sz w:val="24"/>
          <w:szCs w:val="24"/>
        </w:rPr>
        <w:t>2018 г.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2-15/129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 xml:space="preserve">противодействия коррупции в УФНС России по Калининградской области </w:t>
        <w:br/>
        <w:t>на 2018–2020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76"/>
        <w:gridCol w:w="2625"/>
        <w:gridCol w:w="2173"/>
        <w:gridCol w:w="4009"/>
      </w:tblGrid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механизмов предотвращения и урегулирования конфликта интересов, обеспечение соблюдения государственными гражданскими служащими УФНС России по Калининградской области (далее – Управление)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йственного функционирования Комиссии </w:t>
              <w:br/>
              <w:t xml:space="preserve">по соблюдению требований </w:t>
              <w:br/>
              <w:t xml:space="preserve">к служебному поведению государственных гражданских служащих Управления </w:t>
              <w:br/>
              <w:t xml:space="preserve">и урегулированию конфликта интересов (далее – Комиссия), обеспеч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я в работе Комиссии представителей Общественного сов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федеральными государственными гражданскими служащими Управления и начальниками (и.о. начальника), заместителями начальников Межрайонных ИФНС России по городу Калининграду </w:t>
              <w:br/>
              <w:t xml:space="preserve">и Калининградской области (далее – гражданские служащие Управления) ограничений и запретов, требований о предотвращении </w:t>
              <w:br/>
              <w:t>и урегулировании конфликта интересов, исполнения ими обязанностей, установленных законодательством Российской Федерации в целях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и контроля исполнения обязанностей, соблюдения запретов, ограничений </w:t>
              <w:br/>
              <w:t xml:space="preserve">и требований, установленных законодательством Российской Федерации в целях противодействия коррупции, гражданскими служащими Управления по реализации обязанности принимать меры </w:t>
              <w:br/>
              <w:t xml:space="preserve">по предотвращению и урегулированию конфликта интересов, в том числе </w:t>
              <w:br/>
              <w:t xml:space="preserve">за привлечением таких лиц </w:t>
              <w:br/>
              <w:t xml:space="preserve">к ответственности в случае </w:t>
              <w:br/>
              <w:t>их не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контроля за соблюдением гражданскими служащими Управления запретов, ограничений и требований, установленных </w:t>
              <w:br/>
              <w:t xml:space="preserve">в целях противодействия коррупции, исполнение указанными лицами обязанности принимать меры по предотвращению </w:t>
              <w:br/>
              <w:t>и урегулированию конфликта интересов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сполнения гражданскими служащими Управления обязанности по уведомлению представителя нанимателя </w:t>
              <w:br/>
              <w:t>о намерении выполнять иную оплачиваемую рабо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контроля за соблюдением гражданскими служащими Управления ограничений </w:t>
              <w:br/>
              <w:t xml:space="preserve">и запретов в связи </w:t>
              <w:br/>
              <w:t>с исполнением ими должностных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соблюдения гражданскими служащими Управления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</w:t>
              <w:br/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        <w:br/>
              <w:t>с исполнением им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и устранение коррупционных рисков в связи </w:t>
              <w:br/>
              <w:t>с исполнением должностных обязанностей гражданскими служащими Управления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ок в порядке, предусмотренном нормативными правовыми актами Российской Федерации, в случаях несоблюдения гражданскими служащими Управления ограничений, запретов и неисполнения обязанностей, установленных в целях противодействия коррупции, в том числе несоблюдения ограничений, касающихся порядка получения </w:t>
              <w:br/>
              <w:t xml:space="preserve">и сдачи подарков, непринятия мер по предотвращению и (или) урегулированию конфликта интересов, а также применение предусмотренных законодательством Российской Федерации мер юридической ответственности в отношении указанных лиц; контроль </w:t>
              <w:br/>
              <w:t>за проведением налоговыми органами Калининградской области указанны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и устранение коррупционных рисков в связи </w:t>
              <w:br/>
              <w:t xml:space="preserve">с исполнением должностных обязанностей гражданскими служащими Управления, выявление случаев несоблюдения указанными лицами законодательства Российской Федерации </w:t>
              <w:br/>
              <w:t xml:space="preserve">о противодействии коррупции, принятие своевременных </w:t>
              <w:br/>
              <w:t>и действенных мер по выявленным случаям нарушений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по рассмотрению уведомлений гражданских служащих Управления </w:t>
              <w:br/>
              <w:t>о фактах обращения в целях склонения их к совершению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налоговых органов Калининградской области </w:t>
              <w:br/>
              <w:t>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лицами, замещавшими должности государственной гражданской службы в налоговых органах Калининградской области, включенные в перечни, установленные правовыми актами, ограничений, предусмотренных статьей 12 Федерального закона от 25.12.2008 № 273-ФЗ </w:t>
              <w:br/>
              <w:t xml:space="preserve">«О противодействии коррупции», при заключении ими после увольнения с государственной гражданской службы трудовых </w:t>
              <w:br/>
              <w:t>и гражданско-правовых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налоговых органов Калининградской области </w:t>
              <w:br/>
              <w:t>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сведений </w:t>
              <w:br/>
              <w:t xml:space="preserve">о доходах, расходах, об имуществе </w:t>
              <w:br/>
              <w:t>и обязательствах имущественного характера, представляемых гражданскими служащими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</w:t>
              <w:br/>
              <w:t>за своевременностью представления указанны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сполнения гражданскими служащими Управления обязанности по представлению сведений о доходах, расходах, </w:t>
              <w:br/>
              <w:t xml:space="preserve">об имуществе и обязательствах имущественного характера на себя, своих супруга (супруги) </w:t>
              <w:br/>
              <w:t>и несовершеннолетних детей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порядке сведений о доходах, расходах, </w:t>
              <w:br/>
              <w:t xml:space="preserve">об имуществе и обязательствах имущественного характера, представленных гражданскими служащими Управления </w:t>
              <w:br/>
              <w:t xml:space="preserve">на официальном сайте ФНС России </w:t>
              <w:br/>
              <w:t>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</w:t>
              <w:br/>
              <w:t xml:space="preserve">и доступности информации </w:t>
              <w:br/>
              <w:t>о деятельности налоговых органов Калининградской области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</w:t>
              <w:br/>
              <w:t>и обязательствах имущественного характера, представленных гражданскими служащими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представления и представления гражданскими служащими Управления неполных </w:t>
              <w:br/>
              <w:t xml:space="preserve">и (или) недостоверных сведений </w:t>
              <w:br/>
              <w:t xml:space="preserve">о доходах, расходах,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</w:t>
              <w:br/>
              <w:t>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рядке, установленном законодательством Российской Федерации, проверки достоверности </w:t>
              <w:br/>
              <w:t xml:space="preserve">и полноты сведений о доходах, расходах, об имуществе </w:t>
              <w:br/>
              <w:t>и обязательствах имущественного характера, представленных гражданскими служащими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</w:t>
              <w:br/>
              <w:t>2018 – 2020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мере необходимост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представления и представления гражданскими служащими Управления неполных </w:t>
              <w:br/>
              <w:t xml:space="preserve">и (или) недостоверных сведений </w:t>
              <w:br/>
              <w:t xml:space="preserve">о доходах, расходах, об имуществе </w:t>
              <w:br/>
              <w:t xml:space="preserve">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</w:t>
              <w:br/>
              <w:t xml:space="preserve">и о противодействии коррупции, принятие своевременных </w:t>
              <w:br/>
              <w:t>и действенных мер по выявленным случаям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</w:t>
              <w:br/>
              <w:t>по формированию у гражданских служащих Управления отрицательного отношения к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налоговых органов Калининградской области </w:t>
              <w:br/>
              <w:t>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просвещения гражданских служащих Управления </w:t>
              <w:br/>
              <w:t>по антикоррупционной тематике (занятия в системе служебной подготовки, семинары, тренинги, лекции, совещания, консультации, информационные пись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гражданских служащих Управления по антикоррупционной тематике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гражданских служащих Управления, в должностные обязанности которых входит участие </w:t>
              <w:br/>
              <w:t>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гражданских служащих Управления, ответственных за работу </w:t>
              <w:br/>
              <w:t xml:space="preserve">по профилактике коррупционных </w:t>
              <w:br/>
              <w:t>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сведения гражданских служащих Управления общих принципов служебного поведения государственных служащих, утвержденных Указом Президента Российской Федерации от 12.08.2002 № 885, и Кодекса этики и служебного поведения государственных гражданских служащих Федеральной налогов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жданскими служащими Управления принципов служебного поведения государственных служащих, утвержденных Указом Президента Российской Федерации от 12.08.2002 № 885, и Кодекса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вседневного контроля за соблюдением гражданскими служащими Управления этических норм </w:t>
              <w:br/>
              <w:t>и правил, установленных Кодексом этики и служебного поведения государственных гражданских служащих Федеральной налогов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жданскими служащими Управления этических норм и правил, установленных Кодексом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в части, касающейся ведения личных дел гражданских служащих Управления, </w:t>
              <w:br/>
              <w:t xml:space="preserve">в том числе контроля за актуализацией сведений, содержащихся в анкетах, представляемых в Управление при поступлении на государственную службу, об их родственниках </w:t>
              <w:br/>
              <w:t>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гражданскими служащими Управления законодательства Российской Федерации </w:t>
              <w:br/>
              <w:t xml:space="preserve">о противодействии коррупции, принятие своевременных </w:t>
              <w:br/>
              <w:t xml:space="preserve">и действенных мер по выявленным нарушениям. Минимизация </w:t>
              <w:br/>
              <w:t>и устранение коррупционных рисков возникновения конфликта интересов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осударственной тайны </w:t>
              <w:br/>
              <w:t>в Управлении, а также обеспечение защиты персональных данных гражданских служащих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оссийской Федерации о защите государственной тайны; соблюдение требований о защите персональных данных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Управлением свои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 – 2020 годов, но не реже </w:t>
              <w:br/>
              <w:t>1 раза в г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коррупционно-опасных функций Управления, корректировка перечней должностей, замещение которых связано с коррупционными рис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с правоохранительными органами </w:t>
              <w:br/>
              <w:t xml:space="preserve">по вопросам организации противодействия коррупции </w:t>
              <w:br/>
              <w:t>в Управлен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Управления </w:t>
              <w:br/>
              <w:t xml:space="preserve">по противодействию коррупции, оперативное реагирование </w:t>
              <w:br/>
              <w:t>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</w:t>
              <w:br/>
              <w:t xml:space="preserve">при реализации функций Управления, в том числе причин </w:t>
              <w:br/>
              <w:t xml:space="preserve">и условий проявлений коррупции </w:t>
              <w:br/>
              <w:t>в деятельности Управления по осуществлению закупок товаров,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налогов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коррупционных рисков, их устранение </w:t>
              <w:br/>
              <w:t xml:space="preserve">в деятельности Управления </w:t>
              <w:br/>
              <w:t>по осуществлению закупок товаров, работ, услуг. Обеспечение соблюдения требований законодательства Российской Федерации о контрактной системе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Управления с институтами гражданского общества и гражданами, обеспечение доступности информации о деятельности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</w:t>
              <w:br/>
              <w:t xml:space="preserve">на официальном сайте ФНС России </w:t>
              <w:br/>
              <w:t xml:space="preserve">в информационно-телекоммуникационной сети «Интернет» информации </w:t>
              <w:br/>
              <w:t xml:space="preserve">об антикоррупционной деятельности, ведение специализированного раздела </w:t>
              <w:br/>
              <w:t>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</w:t>
              <w:br/>
              <w:t xml:space="preserve">к информации </w:t>
              <w:br/>
              <w:t>об антикоррупционной деятельности Управления, бесперебойное функционирование раздела официального сайта ФНС России «Противодействие коррупции»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</w:t>
              <w:br/>
              <w:t xml:space="preserve">в Управлении «телефона доверия» </w:t>
              <w:br/>
              <w:t xml:space="preserve">по вопросам противодействия коррупции, а также обеспечение возможности взаимодействия граждан </w:t>
              <w:br/>
              <w:t>с Управлением с использованием компьютерных технологий в режиме «онлай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выявлению фактов коррупции в Управлении </w:t>
              <w:br/>
              <w:t>и пресечение коррупционных проявлений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убликаций </w:t>
              <w:br/>
              <w:t xml:space="preserve">в средствах массовой информации </w:t>
              <w:br/>
              <w:t xml:space="preserve">о фактах проявления коррупции </w:t>
              <w:br/>
              <w:t>в Управлении и организация проверки таких ф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проявления коррупции в Управлении </w:t>
              <w:br/>
              <w:t>и пресечение коррупционных проявлений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противодействие коррупции, с учетом специфики деятельности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семинаров </w:t>
              <w:br/>
              <w:t xml:space="preserve">с руководителями кадровых служб Межрайонных ИФНС России </w:t>
              <w:br/>
              <w:t xml:space="preserve">по городу Калининграду </w:t>
              <w:br/>
              <w:t xml:space="preserve">и Калининградской области, а также </w:t>
              <w:br/>
              <w:t xml:space="preserve">с сотрудниками, отвечающими </w:t>
              <w:br/>
              <w:t xml:space="preserve">за профилактику коррупционных </w:t>
              <w:br/>
              <w:t xml:space="preserve">и иных правонарушений, </w:t>
              <w:br/>
              <w:t xml:space="preserve">по вопросам организации исполнения положений законодательства </w:t>
              <w:br/>
              <w:t>о противодействии коррупции, проведение профилактических мероприятий с правоохранительными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 – 2020 годов:</w:t>
            </w:r>
          </w:p>
          <w:p>
            <w:pPr>
              <w:pStyle w:val="Normal"/>
              <w:spacing w:lineRule="auto" w:line="240" w:before="0" w:after="0"/>
              <w:ind w:left="3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враль, </w:t>
              <w:br/>
              <w:t xml:space="preserve">- апрель </w:t>
              <w:br/>
              <w:t>- сент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Управления </w:t>
              <w:br/>
              <w:t>по межведомственному взаимодействию по вопросам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ятельности налоговых органов Калининградской области по реализации мер </w:t>
              <w:br/>
              <w:t xml:space="preserve">по противодействию коррупции </w:t>
              <w:br/>
              <w:t>и представление отчета в ФН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Управления </w:t>
              <w:br/>
              <w:t>по вопросам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1:00Z</dcterms:created>
  <dc:creator>Федяков Сергей Григорьевич</dc:creator>
  <dc:description/>
  <cp:keywords/>
  <dc:language>en-US</dc:language>
  <cp:lastModifiedBy>Козырев Алексей Геннадьевич</cp:lastModifiedBy>
  <cp:lastPrinted>2018-08-22T17:12:00Z</cp:lastPrinted>
  <dcterms:modified xsi:type="dcterms:W3CDTF">2018-09-06T13:38:00Z</dcterms:modified>
  <cp:revision>16</cp:revision>
  <dc:subject/>
  <dc:title/>
</cp:coreProperties>
</file>