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Утверждено</w:t>
      </w:r>
    </w:p>
    <w:p>
      <w:pPr>
        <w:pStyle w:val="Normal"/>
        <w:ind w:left="6804" w:hanging="0"/>
        <w:rPr/>
      </w:pPr>
      <w:r>
        <w:rPr/>
        <w:t xml:space="preserve">приказом УФНС России </w:t>
      </w:r>
    </w:p>
    <w:p>
      <w:pPr>
        <w:pStyle w:val="Normal"/>
        <w:ind w:left="6804" w:hanging="0"/>
        <w:rPr/>
      </w:pPr>
      <w:r>
        <w:rPr/>
        <w:t>по Калининградской области</w:t>
      </w:r>
    </w:p>
    <w:p>
      <w:pPr>
        <w:pStyle w:val="Normal"/>
        <w:ind w:left="6804" w:hanging="0"/>
        <w:rPr/>
      </w:pPr>
      <w:r>
        <w:rPr/>
        <w:t>от «</w:t>
      </w:r>
      <w:r>
        <w:rPr>
          <w:lang w:val="en-US"/>
        </w:rPr>
        <w:t>23</w:t>
      </w:r>
      <w:r>
        <w:rPr/>
        <w:t>» августа 2016 г.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2-15/504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я федеральными государственными гражданскими служа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органов Калининградской области о получении подарка в связ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сообщения федеральными государственными гражданскими служащими налоговых органов Калининградской области </w:t>
        <w:b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определяет правила сообщения федеральными государственными гражданскими служащими УФНС России по Калининградской области, Межрайонных ИФНС России по городу Калининграду и Калининградской области (федеральные государственные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федеральным государственным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федеральным государственным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федеральных государственных граждански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едеральные государственные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едеральные государственные гражданские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территориальные органы ФНС России, в которых указанные лица проходят государственную гражданск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 Уведомление о получении подарка федеральными государственными гражданскими служащими составляется в двух экземплярах в письменном виде по рекомендуемому образцу согласно приложению к настоящему Порядку и представляется не позднее 3 рабочих дней со дня получения подар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УФНС России по Калининградской области (далее – Управление) - в отдел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Межрайонных ИФНС России по городу Калининграду и Калининградской области (далее - Инспекции) - в уполномоченное структурное подразделение Инспекции (далее - Уполномоченное структурное подразд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о получении подарка представляется не позднее 3 рабочих дней со дня возвращения федерального государственного гражданск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о получении подарка в сроки, указанные в абзацах первом и пятом настоящего пункта, по причине, не зависящей от федерального государственного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вый экземпляр уведомления о получении подарка с отметкой о регистрации в Журнале регистрации уведомлений возвращается федеральному государственному гражданскому служащему, представившему уведомление о получени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 о получении подарка направляется в комиссию по поступлению нефинансовых активов на баланс территориального налогового орган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ок, стоимость которого подтверждается документами и превышает 3 (три) тысячи рублей либо стоимость которого получившему его федеральному государственному гражданскому служащему неизвестна, сд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Управления - в отдел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Инспекций - в Уполномоченное структур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принимается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федеральный государственный гражданский служащий, получивший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, при необходимости,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дарок возвращается сдавшему его федеральному государственному гражданскому служащему по акту приема-передачи в случае, если его стоимость не превышает 3 (три) тысячи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дел обеспечения Управления (Уполномоченное структурное подразделение) обеспечивают включение в установленном порядке принятого к бухгалтерскому учету подарка, стоимость которого превышает 3 (три) тысячи рублей, в реестр федер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3"/>
      <w:bookmarkStart w:id="4" w:name="P8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2. Федеральные государственные гражданские служащие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13. Отдел обеспечения Управления (Уполномоченное структурное подразделение) в течение 3 месяцев со дня поступления заявлений, указанных в пункте 12 настоящего Порядка, организует оценку стоимости подарка для реализации (выкупа) и уведомляет в письменной форме федерального государственного гражданского служащего, подавшего заявление, о результатах оценки, после чего в течение месяца федеральный государственный гражданский служащий, подавший заявление,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случае если в отношении подарка, изготовленного из драгоценных металлов и (или) драгоценных камней, не поступили указанные в пункте 12 настоящего Порядка заявления от федерального государственного гражданского служащего, либо в случае отказа федерального государственного гражданского служащего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дарок, в отношении которого не поступили заявления, указанные в пункте 12 настоящего Порядка, может использоваться территориальным органом ФНС России с учетом заключения Комиссии о целесообразности использования подарка для обеспечения деятельности территориального органа ФНС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16. В случае нецелесообразности использования подарка для обеспечения деятельности территориального органа ФНС России руководителем территориального органа ФНС Росс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, либо о его безвозмездной передаче на баланс благотворительной организации, либо о сдаче подарка в музей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общения федеральными государственными гражданскими служащими налоговых органов Калининградской обла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ми официальными мероприятиями, участие в которых связано с исполнением ими служебных (должностных) обязанностей, сдач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одарка, реализации (выкупа) и зачисления средств, вырученных от его реализации, утвержденному приказом УФНС России по Калининград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8.2016 № 02-15/504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ероприятия, место и дата прове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22"/>
        <w:gridCol w:w="1882"/>
        <w:gridCol w:w="1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дар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предм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2%D1%81%D0%B5%20%D0%B4%D0%BE%D0%BA%D1%83%D0%BC%D0%B5%D0%BD%D1%82%D1%8B%5C%D0%BA%D0%BE%D1%80%D1%80%D1%83%D0%BF%D1%86%D0%B8%D1%8F%5C%D0%BF%D1%80%D0%B8%D0%BA%D0%B0%D0%B7%D1%8B%20%D0%A3%D0%A4%D0%9D%D0%A1%5C%D0%BF%D1%80%D0%B8%D0%BA%D0%B0%D0%B7%20%D0%A3%D0%A4%D0%9D%D0%A1%20%D0%BE%20%D0%BF%D0%B5%D1%80%D0%B5%D0%B4%D0%B0%D1%87%D0%B5%20%D0%BF%D0%BE%D0%B4%D0%B0%D1%80%D0%BA%D0%BE%D0%B2%5C%D0%BF%D1%80%D0%B8%D0%BA%D0%B0%D0%B7%20%D0%A3%D0%A4%D0%9D%D0%A1%20%D0%BE%20%D0%BF%D0%B5%D1%80%D0%B5%D0%B4%D0%B0%D1%87%D0%B5%20%D0%BF%D0%BE%D0%B4%D0%B0%D1%80%D0%BA%D0%BE%D0%B2%202016%5C%D0%BF%D1%80%D0%BE%D0%B5%D0%BA%D1%82%20%D0%BF%D1%80%D0%B8%D0%BA%D0%B0%D0%B7%D0%B0%20%D0%BE%D0%B1%20%D1%83%D1%82%D0%B2%D0%B5%D1%80%D0%B6%20%D0%BF%D0%BE%D1%80%D1%8F%D0%B4%D0%BA%D0%B0%5C%D0%BF%D1%80%D0%B8%D0%BB%D0%BE.doc" \l "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 листах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______ "__" _________ 20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_ _____________ "__" _________ 20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bookmarkStart w:id="8" w:name="P162"/>
      <w:bookmarkEnd w:id="8"/>
      <w:r>
        <w:rPr>
          <w:rFonts w:cs="Times New Roman" w:ascii="Times New Roman" w:hAnsi="Times New Roman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общения федеральными государственными гражданскими служащими налоговых органов Калининградской обла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ми официальными мероприятиями, участие в которых связано с исполнением ими служебных (должностных) обязанностей, сдач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одарка, реализации (выкупа) и зачисления средств, вырученных от его реализации, утвержденному приказом УФНС России по Калининград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______________.2016 г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служащим УФНС России по Калининградской области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0"/>
        <w:gridCol w:w="1558"/>
        <w:gridCol w:w="1842"/>
        <w:gridCol w:w="1559"/>
        <w:gridCol w:w="1557"/>
        <w:gridCol w:w="15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своенный 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лица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ь лица, подавшего уведом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Ф.И.О. регистр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Подпись регистрато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3:00Z</dcterms:created>
  <dc:creator>3900-01-086</dc:creator>
  <dc:description/>
  <cp:keywords/>
  <dc:language>en-US</dc:language>
  <cp:lastModifiedBy>Козырев Алексей Геннадьевич</cp:lastModifiedBy>
  <cp:lastPrinted>2017-04-25T09:46:00Z</cp:lastPrinted>
  <dcterms:modified xsi:type="dcterms:W3CDTF">2018-09-06T13:41:00Z</dcterms:modified>
  <cp:revision>20</cp:revision>
  <dc:subject/>
  <dc:title>Методические рекомендации</dc:title>
</cp:coreProperties>
</file>