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7371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</w:t>
      </w:r>
    </w:p>
    <w:p>
      <w:pPr>
        <w:pStyle w:val="ConsPlusNormal"/>
        <w:spacing w:lineRule="exact" w:line="240"/>
        <w:ind w:left="737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ом УФНС России по Калининградской области</w:t>
      </w:r>
    </w:p>
    <w:p>
      <w:pPr>
        <w:pStyle w:val="ConsPlusNormal"/>
        <w:spacing w:lineRule="exact" w:line="240"/>
        <w:ind w:left="737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09.07.2018 №02-15/095@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/>
      </w:pPr>
      <w:r>
        <w:rPr/>
      </w:r>
      <w:bookmarkStart w:id="0" w:name="P40"/>
      <w:bookmarkStart w:id="1" w:name="P4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и государственными гражданскими служащими УФНС Росс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лининградской области и Межрайонных ИФНС России по городу Калининграду и Калининградской области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ведомления представителя нанимателя (работодателя) федеральными государственными гражданскими служащими УФНС России </w:t>
        <w:br/>
        <w:t xml:space="preserve">по Калининградской области и Межрайонных ИФНС России по городу Калининграду и Калининградской области о возникновении личной заинтересованности, которая приводит или может привести к конфликту интересов (далее - Порядок), устанавливает процедуру уведомления представителя нанимателя (работодателя) о возникновении личной заинтересованности, которая приводит или может привести к конфликту интересов, федеральными государственными гражданскими служащими (далее – государственные служащие) УФНС России </w:t>
        <w:br/>
        <w:t>по Калининградской области (далее – Управление) и Межрайонных ИФНС России по городу Калининграду и Калининградской области (далее – Инспек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Государственные служащие обязаны уведомлять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, а также принимать предусмотренные законодательством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возникновении у государственного служащего личной заинтересованности при исполнении должностных (служебных) обязанностей, которая приводит или может привести к конфликту интересов, он обязан незамедлительно, а в случае отсутствия по какой-либо причине на рабочем месте - при первой возможности представить письменное уведомление представителя нанимателя (работодателя) о возникновении личной заинтересованности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ведомление представляется лич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и служащими, для которых представителем нанимателя является руководитель Управления, - в отдел безопасности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служащими, для которых представителем нанимателя является начальник Инспекции, - в структурное подразделение Инспекции, </w:t>
        <w:br/>
        <w:t>на которое возложены функции по профилактике коррупционных и иных правонарушений (далее - структурное подразделение Инспек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осударственный служащий составляет Уведомление по форме согласно приложению №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в распоряжении государственного служащего дополнительные материалы, подтверждающие факт возникновения личной заинтересованности при исполнении должностных (служебных) обязанностей, которая приводит или может привести к конфликту интересов, а также материалы, подтверждающие принятые государственным служащим (работником)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невозможности представить Уведомление лично возможно представление Уведомления посредством почтового отправления с уведомлением </w:t>
        <w:br/>
        <w:t>о вручении и описью в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Уведомление подлежит регистрации отделом безопасности Управления (структурным подразделением Инспекции) в Журнале регистрации уведомлений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Журнал) </w:t>
        <w:br/>
        <w:t>по рекомендуемому образцу (приложение № 2 к настоящему Порядку) в день представления (поступления)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пия Уведомления с отметкой о его регистрации выдается государственному служащему на руки под роспись в Журнале или направляется ему по почте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ведомление с отметкой о регистрации не позднее трех рабочих дней после его регистрации с докладной запиской напр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безопасности Управления - руководителю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нспекции - начальнику Инсп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ассмотрение и проверка содержащихся в Уведомлении сведений осуществляется в соответствии с Положением о комиссиях по соблюдению требований к служебному поведению федеральных государственных служащих </w:t>
        <w:br/>
        <w:t>и урегулированию конфликта интересов, утвержденным Указом Президента Российской Федерации от 01.07.2010 № 821, по решению руководителя Управления (начальника Инспек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(работодателя) федеральными государственными гражданскими служащими УФНС России по Калининградской области и Межрайонных ИФНС России по городу Калининграду и Калининградской области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ФНС России по Калининградской области (начальнику Межрайонной ИФНС России №_ по городу Калининграду 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 федерального ____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гражданского служащего, адрес, телефон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11"/>
      <w:bookmarkEnd w:id="2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 №  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(может привести) к конфликту интересов (нужное выбрать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 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 (служебные) обязанности, на исполнение которых влияет или может повлиять личная заинтересованность: 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(принятые) меры по предотвращению или урегулированию конфликта интересов: 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 соблюдению требований к служебному поведению и урегулированию конфликта интересов (нужное выбра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___________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(а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непосредственного            (дата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гражданского служащего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Ф.И.О. должностного лица, 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spacing w:lineRule="exact" w:line="24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(работодателя) федеральными государственными гражданскими служащими УФНС России по Калининградской области и Межрайонных ИФНС России по городу Калининграду и Калининградской области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70"/>
      <w:bookmarkEnd w:id="3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и уведомлений представителя нанимателя (работодателя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 "__" _____________ 20__ г.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 "__" ___________ 20__ г.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275"/>
        <w:gridCol w:w="1134"/>
        <w:gridCol w:w="964"/>
        <w:gridCol w:w="1305"/>
        <w:gridCol w:w="1022"/>
        <w:gridCol w:w="181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копию получил, подпись) либо сведения о направлении копии уведомления по почте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(отметка о получении уведомления по почт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0:00Z</dcterms:created>
  <dc:creator>Козырев Алексей Геннадьевич</dc:creator>
  <dc:description/>
  <cp:keywords/>
  <dc:language>en-US</dc:language>
  <cp:lastModifiedBy>Козырев Алексей Геннадьевич</cp:lastModifiedBy>
  <cp:lastPrinted>2018-07-09T14:09:00Z</cp:lastPrinted>
  <dcterms:modified xsi:type="dcterms:W3CDTF">2018-09-06T13:38:00Z</dcterms:modified>
  <cp:revision>13</cp:revision>
  <dc:subject/>
  <dc:title/>
</cp:coreProperties>
</file>