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Калининград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2-17/365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4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рядка уведомления государственными гражданскими служащими налоговых органов Калининградской области представителя нанимателя о намерении выполнять иную оплачиваемую работ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№ 79-ФЗ «О государственной гражданской службе Российской Федерации» и в целях реализации Федерального закона от 25.12.2008 № 273-ФЗ «О противодействии коррупции  </w:t>
      </w:r>
      <w:r>
        <w:rPr>
          <w:spacing w:val="60"/>
          <w:sz w:val="28"/>
          <w:szCs w:val="28"/>
        </w:rPr>
        <w:t>приказываю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осударственными гражданскими служащими налоговых органов Калининградской области представителя нанимателя о намерении выполнять иную оплачиваемую работу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чальникам отделов УФНС России по Калининградской области </w:t>
        <w:br/>
        <w:t xml:space="preserve">(далее – Управление), начальникам Межрайонных ИФНС России по городу Калининграду и Калининградской области ознакомить всех государственных гражданских служащих (далее – госслужащие) с настоящим приказом под личную роспись. Один экземпляр именных списков госслужащих с оригиналами </w:t>
        <w:br/>
        <w:t>их росписей представить в отдел кадров и безопасности Управления не позднее 10 дней со дня регистрации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Признать утратившим силу приказ руководителя Управления </w:t>
        <w:br/>
        <w:t>от 09.12.2010 № 537-Л «Об организации уведомления государственными гражданскими служащими аппарата Управления ФНС России по Калининградской области и назначаемыми на руководящие должности гражданской службы в системе Федеральной налоговой службы по Калининградской области руководителем Управления ФНС России по Калининградской области об иной оплачиваемой рабо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bookmarkStart w:id="2" w:name="sub_2"/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4"/>
        <w:gridCol w:w="1942"/>
        <w:gridCol w:w="2759"/>
      </w:tblGrid>
      <w:tr>
        <w:trPr>
          <w:trHeight w:val="1033" w:hRule="exact"/>
        </w:trPr>
        <w:tc>
          <w:tcPr>
            <w:tcW w:w="5554" w:type="dxa"/>
            <w:tcBorders/>
            <w:vAlign w:val="bottom"/>
          </w:tcPr>
          <w:p>
            <w:pPr>
              <w:pStyle w:val="Normal"/>
              <w:ind w:left="-32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ind w:left="-32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ининградской области</w:t>
            </w:r>
          </w:p>
        </w:tc>
        <w:tc>
          <w:tcPr>
            <w:tcW w:w="1942" w:type="dxa"/>
            <w:tcBorders/>
          </w:tcPr>
          <w:p>
            <w:pPr>
              <w:pStyle w:val="Heade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орокина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/>
      </w:pPr>
      <w:bookmarkStart w:id="3" w:name="Par23"/>
      <w:bookmarkEnd w:id="3"/>
      <w:r>
        <w:rPr/>
        <w:t>Приложение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 xml:space="preserve">к приказу УФНС России по 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Калининградской области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от «_30_» 06__ 2014 года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№</w:t>
      </w:r>
      <w:r>
        <w:rPr/>
        <w:t>_02-17/365@</w:t>
      </w:r>
    </w:p>
    <w:p>
      <w:pPr>
        <w:pStyle w:val="Normal"/>
        <w:widowControl w:val="false"/>
        <w:autoSpaceDE w:val="false"/>
        <w:ind w:left="637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637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" w:name="Par28"/>
      <w:bookmarkEnd w:id="4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государственными гражданскими служащим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органов Калининградской области представителя нанимател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законодательства </w:t>
        <w:br/>
        <w:t xml:space="preserve">о государственной гражданской службе и устанавливает процедуру уведомления государственными гражданскими служащими налоговых органов Калининградской области (далее - гражданский служащий) представителя нанимателя, которыми являются Руководитель УФНС России по Калининградской области (далее – Управление) либо начальники Межрайонных ИФНС России по городу Калининграду и Калининградской области (далее - представитель нанимателя), </w:t>
        <w:br/>
        <w:t>о намерении выполнять иную оплачиваемую работу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авовую основу настоящего Порядка составляют Федеральный закон </w:t>
        <w:br/>
        <w:t>от 27.07.2004 № 79-ФЗ «О государственной гражданской службе Российской Федерации», Федеральный закон от 25.12.2008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ведомление представителя нанимателя о намерении выполнять иную оплачиваемую работу (далее - Уведомление) составляется гражданским служащим </w:t>
        <w:br/>
        <w:t xml:space="preserve">и направляется представителю нанимателя до начала выполнения данной работы </w:t>
        <w:br/>
        <w:t>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Гражданские служащие, назначаемые на должность приказом руководителя Управления, представляют уведомления в отдел кадров и безопасности Управления, а гражданские служащие, назначаемые на должности приказом начальников Межрайонных ИФНС России по городу Калининграду и Калининградской области (далее – Инспекции) в отдел общего обеспечения Инсп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Уведомление регистрируется в день поступления в журнале регистрации уведомлений гражданскими служащими представителя нанимателя и в течение трех рабочих дней направляется представителю нанимателя на рассмотрение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пия зарегистрированного в установленном порядке Уведомления в день регистрации выдается гражданскому служащему на руки под подпись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в течение семи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азрешить выполнение иной оплачиваемой работы при отсутствии конфликта интересов и приобщить представленное гражданским служащим Уведомление к личному делу гражданск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 направлении Уведомления в соответствующую комиссию по соблюдению требований к служебному поведению гражданских служащих и урегулированию конфликта интересов в случае, если в выполнении гражданским служащим иной оплачиваемой работы представитель нанимателя усматривает конфликт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сле рассмотрения комиссией по соблюдению требований к служебному поведению гражданских служащих и урегулированию конфликта интересов результаты рассмотрения уведомления в течение трех рабочих дней направляются гражданским служащи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, а также Уведомление приобщаются к личному делу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bookmarkStart w:id="5" w:name="Par50"/>
      <w:bookmarkEnd w:id="5"/>
      <w:r>
        <w:rPr/>
        <w:t>Приложение № 1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к Порядку уведомления государственными гражданскими служащими налоговых органов Калининград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Руководителю  (Начальнику) 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должности, 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58"/>
      <w:bookmarkEnd w:id="6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от 27.07.2004</w:t>
        <w:br/>
        <w:t>№ 79-ФЗ «О государственной гражданской службе Российской Федерации» уведомляю Вас о том, что я намерен (а) в свободное от государственной гражданской службы время выполнять иную оплачиваемую работу (указать сведения о деятельности, которую собирается осуществлять государственный служащий, должность, место работы, должностные обязанности, предполагаемую дату начала выполнения соответствующей работы, ино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читаю, что выполнение указанной работы не повлечет за собой конфликт интересов.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5, 16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№ 2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к Порядку уведомления государственными гражданскими служащими налоговых органов Калининградской области представителя нанимателя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04"/>
      <w:bookmarkStart w:id="8" w:name="Par104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8"/>
        <w:gridCol w:w="2126"/>
        <w:gridCol w:w="2268"/>
        <w:gridCol w:w="2126"/>
        <w:gridCol w:w="1418"/>
        <w:gridCol w:w="1276"/>
      </w:tblGrid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4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Ф.И.О. и должность государственного служащего, 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Дата составления уведомления/ поступления в отдел кадрового обеспечения и безопасности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.И.О. подп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ударственного гражданск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yle7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8:00Z</dcterms:created>
  <dc:creator>Belkina</dc:creator>
  <dc:description/>
  <cp:keywords/>
  <dc:language>en-US</dc:language>
  <cp:lastModifiedBy> </cp:lastModifiedBy>
  <cp:lastPrinted>2014-06-24T13:38:00Z</cp:lastPrinted>
  <dcterms:modified xsi:type="dcterms:W3CDTF">2014-12-18T15:04:00Z</dcterms:modified>
  <cp:revision>44</cp:revision>
  <dc:subject/>
  <dc:title>УТВЕРЖДЕНА</dc:title>
</cp:coreProperties>
</file>