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"ХВАСТОВИЧСКИЙ РАЙОН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НОЕ СОБР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0 октября 2005 г. N 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НА ТЕРРИТОРИИ МР "ХВАСТОВИЧСКИЙ РАЙОН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Ы НАЛОГООБЛОЖЕНИЯ В ВИДЕ ЕДИНОГО НАЛОГА НА ВМЕНЕННЫ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 ДЛЯ ОТДЕЛЬНЫХ ВИДОВ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>(в ред. Решений Районного Собрания МО "Хвастовичский район"</w:t>
      </w:r>
    </w:p>
    <w:p>
      <w:pPr>
        <w:pStyle w:val="Normal"/>
        <w:autoSpaceDE w:val="false"/>
        <w:jc w:val="center"/>
        <w:rPr/>
      </w:pPr>
      <w:r>
        <w:rPr/>
        <w:t xml:space="preserve">от 26.05.2006 </w:t>
      </w:r>
      <w:hyperlink r:id="rId2">
        <w:r>
          <w:rPr>
            <w:rStyle w:val="InternetLink"/>
            <w:color w:val="0000FF"/>
          </w:rPr>
          <w:t>N 98</w:t>
        </w:r>
      </w:hyperlink>
      <w:r>
        <w:rPr/>
        <w:t xml:space="preserve">, от 20.11.2007 </w:t>
      </w:r>
      <w:hyperlink r:id="rId3">
        <w:r>
          <w:rPr>
            <w:rStyle w:val="InternetLink"/>
            <w:color w:val="0000FF"/>
          </w:rPr>
          <w:t>N 271</w:t>
        </w:r>
      </w:hyperlink>
      <w:r>
        <w:rPr/>
        <w:t xml:space="preserve">, от 21.11.2008 </w:t>
      </w:r>
      <w:hyperlink r:id="rId4">
        <w:r>
          <w:rPr>
            <w:rStyle w:val="InternetLink"/>
            <w:color w:val="0000FF"/>
          </w:rPr>
          <w:t>N 413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5.05.2012 </w:t>
      </w:r>
      <w:hyperlink r:id="rId5">
        <w:r>
          <w:rPr>
            <w:rStyle w:val="InternetLink"/>
            <w:color w:val="0000FF"/>
          </w:rPr>
          <w:t>N 232</w:t>
        </w:r>
      </w:hyperlink>
      <w:r>
        <w:rPr/>
        <w:t xml:space="preserve">, от 30.11.2016 </w:t>
      </w:r>
      <w:hyperlink r:id="rId6">
        <w:r>
          <w:rPr>
            <w:rStyle w:val="InternetLink"/>
            <w:color w:val="0000FF"/>
          </w:rPr>
          <w:t>N 82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346.26</w:t>
        </w:r>
      </w:hyperlink>
      <w:r>
        <w:rPr/>
        <w:t xml:space="preserve"> Налогового кодекса Российской Федерации Районное Собрание муниципального района "Хвастович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  <w:t>РЕШИЛ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вести в действие на территории муниципального района "Хвастовичский район" систему налогообложения в виде единого налога на вмененный доход для отдельных видов деятельности (далее - единый налог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казания бытовых услуг. Коды видов деятельности в соответствии с Общероссийским </w:t>
      </w:r>
      <w:hyperlink r:id="rId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и коды услуг в соответствии с Общероссийским </w:t>
      </w:r>
      <w:hyperlink r:id="rId9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пп. 1 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Хвастовичский район" от 30.11.2016 N 82)</w:t>
      </w:r>
    </w:p>
    <w:p>
      <w:pPr>
        <w:pStyle w:val="Normal"/>
        <w:autoSpaceDE w:val="false"/>
        <w:ind w:firstLine="540"/>
        <w:jc w:val="both"/>
        <w:rPr/>
      </w:pPr>
      <w:r>
        <w:rPr/>
        <w:t>2) оказания ветеринар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autoSpaceDE w:val="false"/>
        <w:ind w:firstLine="54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7) розничной торговли, осуществляемой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0) распространения наружной рекламы с использованием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11) размещения рекламы на транспортных средствах;</w:t>
      </w:r>
    </w:p>
    <w:p>
      <w:pPr>
        <w:pStyle w:val="Normal"/>
        <w:autoSpaceDE w:val="false"/>
        <w:ind w:firstLine="540"/>
        <w:jc w:val="both"/>
        <w:rPr/>
      </w:pPr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Хвастовичский район" от 21.11.2008 N 41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ля целей настоящего Решения применяются понятия, определенные </w:t>
      </w:r>
      <w:hyperlink r:id="rId12">
        <w:r>
          <w:rPr>
            <w:rStyle w:val="InternetLink"/>
            <w:color w:val="0000FF"/>
          </w:rPr>
          <w:t>статьей 346.27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рректирующий коэффициент К2 определяется для всех категорий налогоплательщиков как произведение коэффициентов, установленных </w:t>
      </w:r>
      <w:hyperlink w:anchor="Par69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ar1384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К2 - корректирующий коэффициент базовой доходности, учитывающий совокупность особенностей ведения предпринимательской деятельно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ассортимент товаров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- сезо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режи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бзац исключен. - </w:t>
      </w:r>
      <w:hyperlink r:id="rId13">
        <w:r>
          <w:rPr>
            <w:rStyle w:val="InternetLink"/>
            <w:color w:val="0000FF"/>
          </w:rPr>
          <w:t>Решение</w:t>
        </w:r>
      </w:hyperlink>
      <w:r>
        <w:rPr/>
        <w:t xml:space="preserve"> Районного Собрания МО "Хвастовичский район" от 21.11.2008 N 413;</w:t>
      </w:r>
    </w:p>
    <w:p>
      <w:pPr>
        <w:pStyle w:val="Normal"/>
        <w:autoSpaceDE w:val="false"/>
        <w:ind w:firstLine="540"/>
        <w:jc w:val="both"/>
        <w:rPr/>
      </w:pPr>
      <w:r>
        <w:rPr/>
        <w:t>- величину до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особенности места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 информационного поля электронных табло,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автобусов любых типов, трамваев, троллейбусов, легковых и грузовых автомобилей, прицепов, полуприцепов и прицепов-роспусков, речных судов, используемых для распространения и (или) размещения рекламы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особ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значении К2, определенном как произведение установленных коэффициентов, более 1 или менее 0,005 применяется значение К2 соответственно 1 или 0,005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корректирующего коэффициента К2 округляются до третьего знака после запятой. Значения физических показателей указываются в целых единицах. Все значения стоимостных показателях указываются в полных рублях. Значение стоимостных показателей менее 50 копеек (0,5 единицы) отбрасываются, а 50 копеек (0,5 единицы) и более округляются до полного рубля (целой единицы)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Решением</w:t>
        </w:r>
      </w:hyperlink>
      <w:r>
        <w:rPr/>
        <w:t xml:space="preserve"> Районного Собрания МО "Хвастовичский район" от 21.11.2008 N 413)</w:t>
      </w:r>
    </w:p>
    <w:p>
      <w:pPr>
        <w:pStyle w:val="Normal"/>
        <w:autoSpaceDE w:val="false"/>
        <w:ind w:firstLine="540"/>
        <w:jc w:val="both"/>
        <w:rPr/>
      </w:pPr>
      <w:r>
        <w:rPr/>
        <w:t>5. Опубликовать данное Решение в районной газете "Родной край"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Решение вступает в силу с 1 января 2006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района</w:t>
      </w:r>
    </w:p>
    <w:p>
      <w:pPr>
        <w:pStyle w:val="Normal"/>
        <w:autoSpaceDE w:val="false"/>
        <w:jc w:val="right"/>
        <w:rPr/>
      </w:pPr>
      <w:r>
        <w:rPr/>
        <w:t>"Хвастовичский район"</w:t>
      </w:r>
    </w:p>
    <w:p>
      <w:pPr>
        <w:pStyle w:val="Normal"/>
        <w:autoSpaceDE w:val="false"/>
        <w:jc w:val="right"/>
        <w:rPr/>
      </w:pPr>
      <w:r>
        <w:rPr/>
        <w:t>М.А.Скач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Районного Собрания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Хвастовичский район"</w:t>
      </w:r>
    </w:p>
    <w:p>
      <w:pPr>
        <w:pStyle w:val="Normal"/>
        <w:autoSpaceDE w:val="false"/>
        <w:jc w:val="right"/>
        <w:rPr/>
      </w:pPr>
      <w:r>
        <w:rPr/>
        <w:t>от 20 октября 2005 г. N 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69"/>
      <w:bookmarkEnd w:id="0"/>
      <w:r>
        <w:rPr>
          <w:b/>
          <w:bCs/>
        </w:rPr>
        <w:t>КОЭФФИЦИЕНТЫ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ИТЫВАЮЩИЕ ОСОБЕННОСТИ ВЕДЕНИЯ ПРЕДПРИНИМАТЕЛЬСК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>(в ред. Решений Районного Собрания МО "Хвастовичский район"</w:t>
      </w:r>
    </w:p>
    <w:p>
      <w:pPr>
        <w:pStyle w:val="Normal"/>
        <w:autoSpaceDE w:val="false"/>
        <w:jc w:val="center"/>
        <w:rPr/>
      </w:pPr>
      <w:r>
        <w:rPr/>
        <w:t xml:space="preserve">от 21.11.2008 </w:t>
      </w:r>
      <w:hyperlink r:id="rId15">
        <w:r>
          <w:rPr>
            <w:rStyle w:val="InternetLink"/>
            <w:color w:val="0000FF"/>
          </w:rPr>
          <w:t>N 413</w:t>
        </w:r>
      </w:hyperlink>
      <w:r>
        <w:rPr/>
        <w:t xml:space="preserve">, от 05.05.2012 </w:t>
      </w:r>
      <w:hyperlink r:id="rId16">
        <w:r>
          <w:rPr>
            <w:rStyle w:val="InternetLink"/>
            <w:color w:val="0000FF"/>
          </w:rPr>
          <w:t>N 232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8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964"/>
        <w:gridCol w:w="794"/>
        <w:gridCol w:w="794"/>
        <w:gridCol w:w="907"/>
        <w:gridCol w:w="1361"/>
        <w:gridCol w:w="1134"/>
        <w:gridCol w:w="1077"/>
        <w:gridCol w:w="1077"/>
        <w:gridCol w:w="1077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ы в зависимости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ассортимента товара (работ, услуг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продолжительности рабочего дн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осуществлении хозяйствующими субъектами розничной торговли через магазины в сельских населенных пунктах, кроме с. Хваст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толовых общего пользования, расположенных в сельских населенных пунктах, кроме п. Еленский, с. Хвастович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места ведения предпринимательской деятельности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 часов (1 смен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6 часов (2 смен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4 часов, круглосуточно (3 смены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территории с. Хвастович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территории п. Ел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территориях прочих населенных пунктов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бытовых услуг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 окраска и пошив обу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пошив меховых и кожаных изделий, головных уборов из кожи и ме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пошив швейных изделий, изделий текстильной галантер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 пошив и вязание трикотажных издел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техническое обслуживание бытовой радиоэлектронной аппаратуры, ремонт бытовых маш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бытовых при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изготовление ювелирных издел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изготовление металлоизделий (кроме ремонта и изготовления ювелирных издел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меб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ая чистка и крашение, услуги прачеч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фотоателье, кино- и фотолабора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черно-белых фотосним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арикмахерск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икюр и педикю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редприятий по прокату (кроме проката компьютерной техни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редприятий по прокату компьютерной тех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езка стекла и зеркал, художественная обработка стек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бань и душевых, в т.ч.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с. Хвастовичи и п. Еле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прочих сельских населенных пунк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уальные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изготовление траурных венков, искусственных цветов, гирлян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изготовление оград, памятников, венков из метал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ядовые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услуги производственного и непроизводственного характ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ветеринарных услуг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еринарные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обслуживание автотранспортных средст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номонта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веломототран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Районного Собрания МО "Хвастовичский район" от 05.05.2012 N 232)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автотранспортных услуг по перевозке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автотранспортных услуг по перевозке пассажи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продовольственными товарами (без реализации алкогольной продукц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продовольственными товарами (с реализацией алкогольной продукц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сложной бытовой техникой и оргтехни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мебелью и ковровыми издел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ювелирными издел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автомототехникой и запасными частями к ней, автокосмети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кино-, фототоварами, вычислительной техни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спортивными товарами, охотничьими и рыболовными принадлежност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оружием и боеприпа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онная торговля предметами домашнего обихода, бывшими в употребле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непродовольственными товар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аптечных предприятий, осуществляющих реализацию готовых лекарственных средств (препаратов) и изделий медицинск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антере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уш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 для аквариумных рыб, аксессуары для аквариумов, аквариумные рыбы, декоративные пт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для новорожден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ые цв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басы, колбасные изделия и мясные копче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целярские 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яйственные товары, санитарно-технические изделия и товары бытовой хим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довольственные 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а и посадочный матери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родовольственные 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 для домашних животных, птиц, аксессуары для живот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ее бель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фюмерия и косме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ежда (блузки, юбки, пиджаки, брюки и т.п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яя одеж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в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ые уборы из ме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ачные издел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о, са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я периодической печа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косметика, запасные части к автомототехн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очные украшения, искусственные елки, новогодние и рождественские аксессу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асные части к сантехническим издели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бяные издел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мастеров художественных промыс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медицинского назначения, готовые лекарственные средства (препарат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антере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уш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 для аквариумных рыб, аксессуары для аквариумов, аквариумные рыбы, декоративные пт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для новорожден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ые цв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басы, колбасные изделия и мясные копче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целярские 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яйственные товары, санитарно-технические изделия и товары бытовой хим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довольственные 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а и посадочный матери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родовольственные 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 для домашних животных, птиц, аксессуары для живот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ее бель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фюмерия и косме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ежда (блузки, юбки, пиджаки, брюки и т.п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яя одеж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в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ые уборы из ме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ачные издел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о, са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я периодической печа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косметика, запасные части к автомототехн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очные украшения, искусственные елки, новогодние и рождественские аксессу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асные части к сантехническим издели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бяные издел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мастеров художественных промыс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медицинского назначения, готовые лекарственные средства (препарат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возная и разносная розничная торговл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официальном тексте документа, видимо, допущена опечатка: слова "чере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кты организации общественного питания" повторяются дважды.</w:t>
            </w:r>
          </w:p>
          <w:p>
            <w:pPr>
              <w:pStyle w:val="Normal"/>
              <w:pBdr>
                <w:top w:val="single" w:sz="6" w:space="0" w:color="000000"/>
              </w:pBdr>
              <w:autoSpaceDE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28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 через объекты организации общественного питания, имеющие залы обслуживания посетителе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тора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е каф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ы, буфеты, закусочные, каф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ые с реализацией алкогольн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ые и закусочные предприятий и организ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стационарные торговые точки общественного пит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, не имеющие залов обслуживания посетителе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и, палатки, торговые автоматы и другие аналогичные точки общественного пит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пространение наружной рекламы с использованием рекламных конструкц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наружной рекламы посредством электронных таб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мещение рекламы на транспортных средствах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рекламы на транспортных средств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если площадь каждого из них не превышает 5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если площадь каждого из них превышает 5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Районного Собрания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Хвастовичский район"</w:t>
      </w:r>
    </w:p>
    <w:p>
      <w:pPr>
        <w:pStyle w:val="Normal"/>
        <w:autoSpaceDE w:val="false"/>
        <w:jc w:val="right"/>
        <w:rPr/>
      </w:pPr>
      <w:r>
        <w:rPr/>
        <w:t>от 20 октября 2005 г. N 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1384"/>
      <w:bookmarkEnd w:id="1"/>
      <w:r>
        <w:rPr>
          <w:b/>
          <w:bCs/>
        </w:rPr>
        <w:t>КОЭФФИЦИЕН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МЕСТУ ВЕДЕНИЯ ПРЕДПРИНИМАТЕЛЬСКОЙ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ратили силу с 1 января 2009 года. - </w:t>
      </w:r>
      <w:hyperlink r:id="rId18">
        <w:r>
          <w:rPr>
            <w:rStyle w:val="InternetLink"/>
            <w:color w:val="0000FF"/>
          </w:rPr>
          <w:t>Решение</w:t>
        </w:r>
      </w:hyperlink>
      <w:r>
        <w:rPr/>
        <w:t xml:space="preserve"> Районного Собрания МО "Хвастовичский район" от 21.11.2008 N 4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32D2EE923FB1407E8C6563497ED45BFE3138C9B0F04C144404AD59DEB87D0BCD5061BB78CBA6CD2EC04l9I6N" TargetMode="External"/><Relationship Id="rId3" Type="http://schemas.openxmlformats.org/officeDocument/2006/relationships/hyperlink" Target="consultantplus://offline/ref=22332D2EE923FB1407E8C6563497ED45BFE3138C980809C34B404AD59DEB87D0BCD5061BB78CBA6CD2EC04l9I6N" TargetMode="External"/><Relationship Id="rId4" Type="http://schemas.openxmlformats.org/officeDocument/2006/relationships/hyperlink" Target="consultantplus://offline/ref=22332D2EE923FB1407E8C6563497ED45BFE3138C980F02CB4A404AD59DEB87D0BCD5061BB78CBA6CD2EC04l9I6N" TargetMode="External"/><Relationship Id="rId5" Type="http://schemas.openxmlformats.org/officeDocument/2006/relationships/hyperlink" Target="consultantplus://offline/ref=22332D2EE923FB1407E8C6563497ED45BFE3138C9F0A05CA4F404AD59DEB87D0BCD5061BB78CBA6CD2EC04l9I6N" TargetMode="External"/><Relationship Id="rId6" Type="http://schemas.openxmlformats.org/officeDocument/2006/relationships/hyperlink" Target="consultantplus://offline/ref=22332D2EE923FB1407E8C6563497ED45BFE3138C930009C64E404AD59DEB87D0BCD5061BB78CBA6CD2EC04l9I6N" TargetMode="External"/><Relationship Id="rId7" Type="http://schemas.openxmlformats.org/officeDocument/2006/relationships/hyperlink" Target="consultantplus://offline/ref=22332D2EE923FB1407E8D85B22FBB34BBAE84D83930E0B94101F1188CAE28D87FB9A5F59F382BC6ElDI7N" TargetMode="External"/><Relationship Id="rId8" Type="http://schemas.openxmlformats.org/officeDocument/2006/relationships/hyperlink" Target="consultantplus://offline/ref=22332D2EE923FB1407E8D85B22FBB34BBAE94C839D0B0B94101F1188CAlEI2N" TargetMode="External"/><Relationship Id="rId9" Type="http://schemas.openxmlformats.org/officeDocument/2006/relationships/hyperlink" Target="consultantplus://offline/ref=22332D2EE923FB1407E8D85B22FBB34BBAE94C83920F0B94101F1188CAlEI2N" TargetMode="External"/><Relationship Id="rId10" Type="http://schemas.openxmlformats.org/officeDocument/2006/relationships/hyperlink" Target="consultantplus://offline/ref=22332D2EE923FB1407E8C6563497ED45BFE3138C930009C64E404AD59DEB87D0BCD5061BB78CBA6CD2EC04l9I7N" TargetMode="External"/><Relationship Id="rId11" Type="http://schemas.openxmlformats.org/officeDocument/2006/relationships/hyperlink" Target="consultantplus://offline/ref=22332D2EE923FB1407E8C6563497ED45BFE3138C980F02CB4A404AD59DEB87D0BCD5061BB78CBA6CD2EC04l9I7N" TargetMode="External"/><Relationship Id="rId12" Type="http://schemas.openxmlformats.org/officeDocument/2006/relationships/hyperlink" Target="consultantplus://offline/ref=22332D2EE923FB1407E8D85B22FBB34BBAE84D83930E0B94101F1188CAE28D87FB9A5F59FB83lBIBN" TargetMode="External"/><Relationship Id="rId13" Type="http://schemas.openxmlformats.org/officeDocument/2006/relationships/hyperlink" Target="consultantplus://offline/ref=22332D2EE923FB1407E8C6563497ED45BFE3138C980F02CB4A404AD59DEB87D0BCD5061BB78CBA6CD2EC06l9I3N" TargetMode="External"/><Relationship Id="rId14" Type="http://schemas.openxmlformats.org/officeDocument/2006/relationships/hyperlink" Target="consultantplus://offline/ref=22332D2EE923FB1407E8C6563497ED45BFE3138C980F02CB4A404AD59DEB87D0BCD5061BB78CBA6CD2EC06l9I4N" TargetMode="External"/><Relationship Id="rId15" Type="http://schemas.openxmlformats.org/officeDocument/2006/relationships/hyperlink" Target="consultantplus://offline/ref=22332D2EE923FB1407E8C6563497ED45BFE3138C980F02CB4A404AD59DEB87D0BCD5061BB78CBA6CD2EC06l9I6N" TargetMode="External"/><Relationship Id="rId16" Type="http://schemas.openxmlformats.org/officeDocument/2006/relationships/hyperlink" Target="consultantplus://offline/ref=22332D2EE923FB1407E8C6563497ED45BFE3138C9F0A05CA4F404AD59DEB87D0BCD5061BB78CBA6CD2EC04l9I7N" TargetMode="External"/><Relationship Id="rId17" Type="http://schemas.openxmlformats.org/officeDocument/2006/relationships/hyperlink" Target="consultantplus://offline/ref=22332D2EE923FB1407E8C6563497ED45BFE3138C9F0A05CA4F404AD59DEB87D0BCD5061BB78CBA6CD2EC04l9I7N" TargetMode="External"/><Relationship Id="rId18" Type="http://schemas.openxmlformats.org/officeDocument/2006/relationships/hyperlink" Target="consultantplus://offline/ref=22332D2EE923FB1407E8C6563497ED45BFE3138C980F02CB4A404AD59DEB87D0BCD5061BB78CBA6CD2EC06l9I7N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0:00Z</dcterms:created>
  <dc:creator>u51_05</dc:creator>
  <dc:description/>
  <cp:keywords/>
  <dc:language>en-US</dc:language>
  <cp:lastModifiedBy>Птушкина Надежда Анатольевна</cp:lastModifiedBy>
  <cp:lastPrinted>2010-11-11T16:24:00Z</cp:lastPrinted>
  <dcterms:modified xsi:type="dcterms:W3CDTF">2017-02-15T13:10:00Z</dcterms:modified>
  <cp:revision>2</cp:revision>
  <dc:subject/>
  <dc:title>Начальникам отделов </dc:title>
</cp:coreProperties>
</file>