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"КОЗЕЛЬСКИЙ РАЙОН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НОЕ СОБР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1 ноября 2005 г. N 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СИСТЕМЫ НАЛОГООБЛОЖЕНИЯ В ВИДЕ ЕДИ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ЛОГА НА ВМЕНЕННЫЙ ДОХОД ДЛЯ ОТДЕЛЬНЫХ ВИДОВ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Районного Собрания МО "Козель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16.02.2006 </w:t>
      </w:r>
      <w:hyperlink r:id="rId2">
        <w:r>
          <w:rPr>
            <w:rStyle w:val="InternetLink"/>
            <w:color w:val="0000FF"/>
          </w:rPr>
          <w:t>N 70</w:t>
        </w:r>
      </w:hyperlink>
      <w:r>
        <w:rPr/>
        <w:t xml:space="preserve">, от 24.03.2006 </w:t>
      </w:r>
      <w:hyperlink r:id="rId3">
        <w:r>
          <w:rPr>
            <w:rStyle w:val="InternetLink"/>
            <w:color w:val="0000FF"/>
          </w:rPr>
          <w:t>N 80</w:t>
        </w:r>
      </w:hyperlink>
      <w:r>
        <w:rPr/>
        <w:t xml:space="preserve">, от 27.07.2006 </w:t>
      </w:r>
      <w:hyperlink r:id="rId4">
        <w:r>
          <w:rPr>
            <w:rStyle w:val="InternetLink"/>
            <w:color w:val="0000FF"/>
          </w:rPr>
          <w:t>N 11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1.2006 </w:t>
      </w:r>
      <w:hyperlink r:id="rId5">
        <w:r>
          <w:rPr>
            <w:rStyle w:val="InternetLink"/>
            <w:color w:val="0000FF"/>
          </w:rPr>
          <w:t>N 153</w:t>
        </w:r>
      </w:hyperlink>
      <w:r>
        <w:rPr/>
        <w:t xml:space="preserve">, от 14.12.2006 </w:t>
      </w:r>
      <w:hyperlink r:id="rId6">
        <w:r>
          <w:rPr>
            <w:rStyle w:val="InternetLink"/>
            <w:color w:val="0000FF"/>
          </w:rPr>
          <w:t>N 164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3.11.2007 </w:t>
      </w:r>
      <w:hyperlink r:id="rId7">
        <w:r>
          <w:rPr>
            <w:rStyle w:val="InternetLink"/>
            <w:color w:val="0000FF"/>
          </w:rPr>
          <w:t>N 245</w:t>
        </w:r>
      </w:hyperlink>
      <w:r>
        <w:rPr/>
        <w:t xml:space="preserve"> (ред. 16.10.2008),</w:t>
      </w:r>
    </w:p>
    <w:p>
      <w:pPr>
        <w:pStyle w:val="Normal"/>
        <w:autoSpaceDE w:val="false"/>
        <w:jc w:val="center"/>
        <w:rPr/>
      </w:pPr>
      <w:r>
        <w:rPr/>
        <w:t xml:space="preserve">от 16.10.2008 </w:t>
      </w:r>
      <w:hyperlink r:id="rId8">
        <w:r>
          <w:rPr>
            <w:rStyle w:val="InternetLink"/>
            <w:color w:val="0000FF"/>
          </w:rPr>
          <w:t>N 356</w:t>
        </w:r>
      </w:hyperlink>
      <w:r>
        <w:rPr/>
        <w:t xml:space="preserve"> (с изм. от 20.02.2009), от 18.11.2008 </w:t>
      </w:r>
      <w:hyperlink r:id="rId9">
        <w:r>
          <w:rPr>
            <w:rStyle w:val="InternetLink"/>
            <w:color w:val="0000FF"/>
          </w:rPr>
          <w:t>N 36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8.11.2016 </w:t>
      </w:r>
      <w:hyperlink r:id="rId10">
        <w:r>
          <w:rPr>
            <w:rStyle w:val="InternetLink"/>
            <w:color w:val="0000FF"/>
          </w:rPr>
          <w:t>N 112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1">
        <w:r>
          <w:rPr>
            <w:rStyle w:val="InternetLink"/>
            <w:color w:val="0000FF"/>
          </w:rPr>
          <w:t>статьей 346.26</w:t>
        </w:r>
      </w:hyperlink>
      <w:r>
        <w:rPr/>
        <w:t xml:space="preserve"> Налогового кодекса Российской Федерации Районное Собрание</w:t>
      </w:r>
    </w:p>
    <w:p>
      <w:pPr>
        <w:pStyle w:val="Normal"/>
        <w:autoSpaceDE w:val="false"/>
        <w:ind w:firstLine="540"/>
        <w:jc w:val="both"/>
        <w:rPr/>
      </w:pPr>
      <w:r>
        <w:rPr/>
        <w:t>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вести в действие на территории муниципального района "Козельский район"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казание бытовых услуг. Коды видов деятельности в соответствии с Общероссийским </w:t>
      </w:r>
      <w:hyperlink r:id="rId1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и коды услуг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. 2.1 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Козельский район" от 28.11.2016 N 112)</w:t>
      </w:r>
    </w:p>
    <w:p>
      <w:pPr>
        <w:pStyle w:val="Normal"/>
        <w:autoSpaceDE w:val="false"/>
        <w:ind w:firstLine="540"/>
        <w:jc w:val="both"/>
        <w:rPr/>
      </w:pPr>
      <w:r>
        <w:rPr/>
        <w:t>2.2. Оказание ветеринар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.3. Оказание услуг по ремонту, техническому обслуживанию и мойке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.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.</w:t>
      </w:r>
    </w:p>
    <w:p>
      <w:pPr>
        <w:pStyle w:val="Normal"/>
        <w:autoSpaceDE w:val="false"/>
        <w:jc w:val="both"/>
        <w:rPr/>
      </w:pPr>
      <w:r>
        <w:rPr/>
        <w:t xml:space="preserve">(п. 2.4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Козельский район" от 16.10.2008 N 356)</w:t>
      </w:r>
    </w:p>
    <w:p>
      <w:pPr>
        <w:pStyle w:val="Normal"/>
        <w:autoSpaceDE w:val="false"/>
        <w:ind w:firstLine="540"/>
        <w:jc w:val="both"/>
        <w:rPr/>
      </w:pPr>
      <w:r>
        <w:rPr/>
        <w:t>2.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, эксплуатирующими не более 20 транспортных средств, предназначенных для оказа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.6. Розничной торговли, осуществляемой через магазины и павильоны с площадью торгового зала не более 150 кв. м по каждому объекту организации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Решения розничная торговля, осуществляемая через магазины и павильоны с площадью торгового зала более 150 кв. м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2.7.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Козельский район" от 16.10.2008 N 356)</w:t>
      </w:r>
    </w:p>
    <w:p>
      <w:pPr>
        <w:pStyle w:val="Normal"/>
        <w:autoSpaceDE w:val="false"/>
        <w:ind w:firstLine="540"/>
        <w:jc w:val="both"/>
        <w:rPr/>
      </w:pPr>
      <w:r>
        <w:rPr/>
        <w:t>2.8.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. метров по каждому объекту организации общественного питания.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Районного Собрания МО "Козельский район" от 27.07.2006 </w:t>
      </w:r>
      <w:hyperlink r:id="rId17">
        <w:r>
          <w:rPr>
            <w:rStyle w:val="InternetLink"/>
            <w:color w:val="0000FF"/>
          </w:rPr>
          <w:t>N 110</w:t>
        </w:r>
      </w:hyperlink>
      <w:r>
        <w:rPr/>
        <w:t xml:space="preserve">, от 13.11.2007 </w:t>
      </w:r>
      <w:hyperlink r:id="rId18">
        <w:r>
          <w:rPr>
            <w:rStyle w:val="InternetLink"/>
            <w:color w:val="0000FF"/>
          </w:rPr>
          <w:t>N 245</w:t>
        </w:r>
      </w:hyperlink>
      <w:r>
        <w:rPr/>
        <w:t xml:space="preserve">, от 16.10.2008 </w:t>
      </w:r>
      <w:hyperlink r:id="rId19">
        <w:r>
          <w:rPr>
            <w:rStyle w:val="InternetLink"/>
            <w:color w:val="0000FF"/>
          </w:rPr>
          <w:t>N 35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.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autoSpaceDE w:val="false"/>
        <w:ind w:firstLine="540"/>
        <w:jc w:val="both"/>
        <w:rPr/>
      </w:pPr>
      <w:r>
        <w:rPr/>
        <w:t>2.9. Распространение наружной рекламы с использованием рекламных конструкций;</w:t>
      </w:r>
    </w:p>
    <w:p>
      <w:pPr>
        <w:pStyle w:val="Normal"/>
        <w:autoSpaceDE w:val="false"/>
        <w:jc w:val="both"/>
        <w:rPr/>
      </w:pPr>
      <w:r>
        <w:rPr/>
        <w:t xml:space="preserve">(пп. 2.9 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Козельский район" от 16.10.2008 N 356)</w:t>
      </w:r>
    </w:p>
    <w:p>
      <w:pPr>
        <w:pStyle w:val="Normal"/>
        <w:autoSpaceDE w:val="false"/>
        <w:ind w:firstLine="540"/>
        <w:jc w:val="both"/>
        <w:rPr/>
      </w:pPr>
      <w:r>
        <w:rPr/>
        <w:t>3.0. Размещение рекламы на рекламных носителях;</w:t>
      </w:r>
    </w:p>
    <w:p>
      <w:pPr>
        <w:pStyle w:val="Normal"/>
        <w:autoSpaceDE w:val="false"/>
        <w:jc w:val="both"/>
        <w:rPr/>
      </w:pPr>
      <w:r>
        <w:rPr/>
        <w:t xml:space="preserve">(пп. 3.0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Районного Собрания МО "Козельский район" от 16.10.2008 N 356)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3.1</w:t>
        </w:r>
      </w:hyperlink>
      <w:r>
        <w:rPr/>
        <w:t>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 метр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Районного Собрания МО "Козельский район" от 13.11.2007 N 245)</w:t>
      </w:r>
    </w:p>
    <w:p>
      <w:pPr>
        <w:pStyle w:val="Normal"/>
        <w:autoSpaceDE w:val="false"/>
        <w:ind w:firstLine="540"/>
        <w:jc w:val="both"/>
        <w:rPr/>
      </w:pPr>
      <w:r>
        <w:rPr/>
        <w:t>3.2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Normal"/>
        <w:autoSpaceDE w:val="false"/>
        <w:jc w:val="both"/>
        <w:rPr/>
      </w:pPr>
      <w:r>
        <w:rPr/>
        <w:t xml:space="preserve">(пп. 3.2 введен </w:t>
      </w:r>
      <w:hyperlink r:id="rId24">
        <w:r>
          <w:rPr>
            <w:rStyle w:val="InternetLink"/>
            <w:color w:val="0000FF"/>
          </w:rPr>
          <w:t>Решением</w:t>
        </w:r>
      </w:hyperlink>
      <w:r>
        <w:rPr/>
        <w:t xml:space="preserve"> Районного Собрания МО "Козельский район" от 16.10.2008 N 356)</w:t>
      </w:r>
    </w:p>
    <w:p>
      <w:pPr>
        <w:pStyle w:val="Normal"/>
        <w:autoSpaceDE w:val="false"/>
        <w:ind w:firstLine="540"/>
        <w:jc w:val="both"/>
        <w:rPr/>
      </w:pPr>
      <w:r>
        <w:rPr/>
        <w:t>3.3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autoSpaceDE w:val="false"/>
        <w:jc w:val="both"/>
        <w:rPr/>
      </w:pPr>
      <w:r>
        <w:rPr/>
        <w:t xml:space="preserve">(пп. 3.3 введен </w:t>
      </w:r>
      <w:hyperlink r:id="rId25">
        <w:r>
          <w:rPr>
            <w:rStyle w:val="InternetLink"/>
            <w:color w:val="0000FF"/>
          </w:rPr>
          <w:t>Решением</w:t>
        </w:r>
      </w:hyperlink>
      <w:r>
        <w:rPr/>
        <w:t xml:space="preserve"> Районного Собрания МО "Козельский район" от 16.10.2008 N 356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ля целей настоящего Решения применяются понятия, определенные </w:t>
      </w:r>
      <w:hyperlink r:id="rId26">
        <w:r>
          <w:rPr>
            <w:rStyle w:val="InternetLink"/>
            <w:color w:val="0000FF"/>
          </w:rPr>
          <w:t>статьей 346.27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рректирующий коэффициент базовой доходности К2 определяется для всех категорий налогоплательщиков как произведение коэффициентов, установленных </w:t>
      </w:r>
      <w:hyperlink w:anchor="Par66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ar1400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с 1 января 200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Козельский район"</w:t>
      </w:r>
    </w:p>
    <w:p>
      <w:pPr>
        <w:pStyle w:val="Normal"/>
        <w:autoSpaceDE w:val="false"/>
        <w:jc w:val="right"/>
        <w:rPr/>
      </w:pPr>
      <w:r>
        <w:rPr/>
        <w:t>Л.М.Майо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Районного Собрания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Козельский район"</w:t>
      </w:r>
    </w:p>
    <w:p>
      <w:pPr>
        <w:pStyle w:val="Normal"/>
        <w:autoSpaceDE w:val="false"/>
        <w:jc w:val="right"/>
        <w:rPr/>
      </w:pPr>
      <w:r>
        <w:rPr/>
        <w:t>от 11 ноября 2005 г. N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66"/>
      <w:bookmarkEnd w:id="0"/>
      <w:r>
        <w:rPr>
          <w:b/>
          <w:bCs/>
        </w:rPr>
        <w:t>КОЭФФИЦИЕНТЫ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ИТЫВАЮЩИЕ ОСОБЕННОСТИ 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/>
        <w:t>(в ред. Решений Районного Собрания МО "Козельский район"</w:t>
      </w:r>
    </w:p>
    <w:p>
      <w:pPr>
        <w:pStyle w:val="Normal"/>
        <w:autoSpaceDE w:val="false"/>
        <w:jc w:val="center"/>
        <w:rPr/>
      </w:pPr>
      <w:r>
        <w:rPr/>
        <w:t xml:space="preserve">от 16.10.2008 </w:t>
      </w:r>
      <w:hyperlink r:id="rId27">
        <w:r>
          <w:rPr>
            <w:rStyle w:val="InternetLink"/>
            <w:color w:val="0000FF"/>
          </w:rPr>
          <w:t>N 356</w:t>
        </w:r>
      </w:hyperlink>
      <w:r>
        <w:rPr/>
        <w:t xml:space="preserve"> (с изм. от 20.02.2009), от 18.11.2008 </w:t>
      </w:r>
      <w:hyperlink r:id="rId28">
        <w:r>
          <w:rPr>
            <w:rStyle w:val="InternetLink"/>
            <w:color w:val="0000FF"/>
          </w:rPr>
          <w:t>N 365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077"/>
        <w:gridCol w:w="794"/>
        <w:gridCol w:w="794"/>
        <w:gridCol w:w="907"/>
        <w:gridCol w:w="1077"/>
        <w:gridCol w:w="1304"/>
        <w:gridCol w:w="1020"/>
        <w:gridCol w:w="1020"/>
        <w:gridCol w:w="1077"/>
        <w:gridCol w:w="102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ы в завис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ассортимента товара (работ, услуг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продолжительности рабочего дн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осуществления деятельности исключительно по выходным дня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существлении хозяйствующими субъектами розничной торговли через магазины в сельских населенных пунк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толовых общего пользования, расположенных в сельских населенных пункт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хозяйствующих субъектов, реализующих лекарственные средства через аптечные пункты в сельских населенных пункта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казании хозяйствующими субъектами бытовых услуг в сельских населенных пунктах и городах с численностью населения до 15 тыс. че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оказании услуг бань и душевых в сельских населен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льские отделения почтово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8 часов (1 сме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6 часов (2 смен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4 часов, круглосуточно (3 смены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окраска и пошив обув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шив меховых и кожаных изделий, головных уборов, изделий из текстильной галантереи, ремонт, пошив и вязание трикотажны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пошив швейных изделий, изделий текстильной галантер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пошив и вязание трикотажны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бытовых прибо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ювелирны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металлоизделий (кроме ремонта и изготовления ювелирных издел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ая чистка и окрашивание текстильных и меховых издел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рачеч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фотоателье, фото- и кинолабораторий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готовление черно-белых фотосним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арикмахерс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икюр и педикю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ока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рокату компьютерн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зка стекла и зеркал, художественная обработка стек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бань и душе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ые услуги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зготовление траурных венков, искусственных цветов, гирля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оград, памятников, венков из мет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ядов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изделий и конструкций несобственного изготовления: дверных, оконных блоков и короб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ветеринар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ные услу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, техническое обслуживание, мойка автотранспортных средств, за исключением шиномонтажа, балансировки колес и ремонта мототран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омонтаж, балансировка колес и ремонт мототран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велосипедов и велоколяс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айонного Собрания МО "Козельский район" от 20.02.2009 N 3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 корректирующий коэффициент К2 для вида деятельности "Оказ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луг по предоставлению во временное владение (в пользование) мест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янки автотранспортных средств, а также по хранению автотранспор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 на платных стоянках (за исключением штрафных автостоянок)" в размер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3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начение данного коэффициента распространяется начиная с 1 января 2009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hyperlink r:id="rId30">
              <w:r>
                <w:rPr>
                  <w:rStyle w:val="InternetLink"/>
                  <w:color w:val="0000FF"/>
                </w:rPr>
                <w:t>пункт 2</w:t>
              </w:r>
            </w:hyperlink>
            <w:r>
              <w:rPr/>
              <w:t xml:space="preserve"> Решения Районного Собрания МО "Козельский район" от 20.02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397).</w:t>
            </w:r>
          </w:p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стоянок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торговли</w:t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, а также в объектах нестационарной торговой сети, площадь торгового места в которых превышает 5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без реализации алкогольной продук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продовольственными товарами (с реализацией алкогольной продук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ложной бытовой техникой и оргтехни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мебелью и ковровыми издел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ювелирными издел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автомототехникой и запасными частями к ней, автокосмети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кино-, фототоварами, вычислительной техни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портивными товарами, охотничьими и рыболовными принадлежност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оружием и боеприпас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товарами, бывшими в употреблении (комиссионная торговля), 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сотовыми телефонами и принадлежностями к н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аптечных предприятий, осуществляющих реализацию готовых лекарственных средств (препаратов) и изделий медицинск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ующие непродовольственными това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в объектах нестационарной торговой сети, площадь торгового места в которых не превышает 5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антере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тных и птиц, декоративные птиц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для новорожде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цв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басы, колбасные изделия и мясные копче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целярские тов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товары, санитарно-технические изделия и товары бытовой хим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 и посадочный материа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родовольственные тов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родовольственные товары (за исключением скоропортящихс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м для домашних животных, птиц, аксессуары для животных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жнее бель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фюмерия и косме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ежда (блузки, юбки, пиджаки, брюки и т.п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яя одеж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овные уборы из ме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ачны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, са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ания периодической печа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косметика, запасные части к автомототехни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б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очные украшения, искусственные елки, новогодние и рождественские аксессуа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сные части к сантехническим издел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яные издел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астеров художественных промыс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делия медицинского назначени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ые лекарственные средства (препараты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возная (разносная) торговля, осуществляемая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(разносная) торгов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за исключением услуг общественного питания, учреждениями образования, здравоохранения и социального обеспечения с площадью зала обслуживания посетителей не более 150 кв. м по каждому объекту организации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тора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каф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ф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с реализацией алкогольной проду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ловые и закусочные предприятий и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ы, закусочные, каф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ационарные торговые точки общественн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1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адочных 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1 до 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21 и выше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ы в зависимости от ассортимента товара (работ, 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5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(за исключением наружной рекламы с автоматической сменой изображения и электронных табл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посредством электронных табл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щение рекламы на транспортных сред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и (или) размещение наружной рекламы на автобусах любых типов, легковых и грузовых автомобилях, прицепах, полуприцепах - роспуск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услуг общую площадь помещений для временного размещения и проживания не более 500 кв.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услуг общую площадь помещений для временного размещения и проживания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площадью, не превышающей 10 кв. метров, дл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рганизации торговых мест в стандарт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строка введена </w:t>
            </w:r>
            <w:hyperlink r:id="rId3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айонного Собрания МО "Козельский район" от 18.1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 36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и по передаче во временное владение и (или) пользование стационарных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во временное владение и (или) пользование торговых мест в крытых рынках (ярмарках), торговых комплексах, объектах общественн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официальном тексте документа, видимо, допущена опечатка: сл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пользование" повторяется дважды.</w:t>
            </w:r>
          </w:p>
          <w:p>
            <w:pPr>
              <w:pStyle w:val="Normal"/>
              <w:pBdr>
                <w:top w:val="single" w:sz="6" w:space="0" w:color="000000"/>
              </w:pBdr>
              <w:autoSpaceDE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9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и по передаче во временное владение и (или) пользование пользование торговых мест, расположенных в объектах стационарной торговли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передаче во временное владение и (или) пользование торговых мест в крытых рынках (ярмарках), торговых комплексах, объектах общественного 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1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Районного Собрания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"Козельский район"</w:t>
      </w:r>
    </w:p>
    <w:p>
      <w:pPr>
        <w:pStyle w:val="Normal"/>
        <w:autoSpaceDE w:val="false"/>
        <w:jc w:val="right"/>
        <w:rPr/>
      </w:pPr>
      <w:r>
        <w:rPr/>
        <w:t>от 11 ноября 2005 г. N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400"/>
      <w:bookmarkEnd w:id="1"/>
      <w:r>
        <w:rPr>
          <w:b/>
          <w:bCs/>
        </w:rPr>
        <w:t>КОЭФФИЦИЕН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МЕСТУ ВЕДЕНИЯ ПРЕДПРИНИМАТЕЛЬСК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31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деятельности на территории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ие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е поселение г. Козель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е поселение г. Сосен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BA9F2BFDA862BD2297BD972DA32623F5F0D5447A51CA28816705EDA71221DF1F7DD99C9E3D90BAC6ADDN3m1J" TargetMode="External"/><Relationship Id="rId3" Type="http://schemas.openxmlformats.org/officeDocument/2006/relationships/hyperlink" Target="consultantplus://offline/ref=A4FBA9F2BFDA862BD2297BD972DA32623F5F0D5447A51CA78316705EDA71221DF1F7DD99C9E3D90BAC6ADDN3m1J" TargetMode="External"/><Relationship Id="rId4" Type="http://schemas.openxmlformats.org/officeDocument/2006/relationships/hyperlink" Target="consultantplus://offline/ref=A4FBA9F2BFDA862BD2297BD972DA32623F5F0D5447A61CA08F16705EDA71221DF1F7DD99C9E3D90BAC6ADDN3m1J" TargetMode="External"/><Relationship Id="rId5" Type="http://schemas.openxmlformats.org/officeDocument/2006/relationships/hyperlink" Target="consultantplus://offline/ref=A4FBA9F2BFDA862BD2297BD972DA32623F5F0D5447A712A18E16705EDA71221DF1F7DD99C9E3D90BAC6ADDN3m1J" TargetMode="External"/><Relationship Id="rId6" Type="http://schemas.openxmlformats.org/officeDocument/2006/relationships/hyperlink" Target="consultantplus://offline/ref=A4FBA9F2BFDA862BD2297BD972DA32623F5F0D5447A712A18D16705EDA71221DF1F7DD99C9E3D90BAC6ADDN3m0J" TargetMode="External"/><Relationship Id="rId7" Type="http://schemas.openxmlformats.org/officeDocument/2006/relationships/hyperlink" Target="consultantplus://offline/ref=A4FBA9F2BFDA862BD2297BD972DA32623F5F0D5444A71CA68316705EDA71221DF1F7DD99C9E3D90BAC6ADDN3m1J" TargetMode="External"/><Relationship Id="rId8" Type="http://schemas.openxmlformats.org/officeDocument/2006/relationships/hyperlink" Target="consultantplus://offline/ref=A4FBA9F2BFDA862BD2297BD972DA32623F5F0D5444A719A48916705EDA71221DF1F7DD99C9E3D90BAC6ADDN3m1J" TargetMode="External"/><Relationship Id="rId9" Type="http://schemas.openxmlformats.org/officeDocument/2006/relationships/hyperlink" Target="consultantplus://offline/ref=A4FBA9F2BFDA862BD2297BD972DA32623F5F0D5445A71AA08C16705EDA71221DF1F7DD99C9E3D90BAC6ADDN3m1J" TargetMode="External"/><Relationship Id="rId10" Type="http://schemas.openxmlformats.org/officeDocument/2006/relationships/hyperlink" Target="consultantplus://offline/ref=A4FBA9F2BFDA862BD2297BD972DA32623F5F0D544FA913A48C16705EDA71221DF1F7DD99C9E3D90BAC6ADDN3m1J" TargetMode="External"/><Relationship Id="rId11" Type="http://schemas.openxmlformats.org/officeDocument/2006/relationships/hyperlink" Target="consultantplus://offline/ref=A4FBA9F2BFDA862BD22965D464B66C6C3A54535B4FA711F4D6492B038D78284AB6B884DB8DEDDF09NAm9J" TargetMode="External"/><Relationship Id="rId12" Type="http://schemas.openxmlformats.org/officeDocument/2006/relationships/hyperlink" Target="consultantplus://offline/ref=A4FBA9F2BFDA862BD22965D464B66C6C3A55525B41A211F4D6492B038DN7m8J" TargetMode="External"/><Relationship Id="rId13" Type="http://schemas.openxmlformats.org/officeDocument/2006/relationships/hyperlink" Target="consultantplus://offline/ref=A4FBA9F2BFDA862BD22965D464B66C6C3A55525B4EA611F4D6492B038DN7m8J" TargetMode="External"/><Relationship Id="rId14" Type="http://schemas.openxmlformats.org/officeDocument/2006/relationships/hyperlink" Target="consultantplus://offline/ref=A4FBA9F2BFDA862BD2297BD972DA32623F5F0D544FA913A48C16705EDA71221DF1F7DD99C9E3D90BAC6ADDN3m1J" TargetMode="External"/><Relationship Id="rId15" Type="http://schemas.openxmlformats.org/officeDocument/2006/relationships/hyperlink" Target="consultantplus://offline/ref=A4FBA9F2BFDA862BD2297BD972DA32623F5F0D5444A719A48916705EDA71221DF1F7DD99C9E3D90BAC6ADDN3m0J" TargetMode="External"/><Relationship Id="rId16" Type="http://schemas.openxmlformats.org/officeDocument/2006/relationships/hyperlink" Target="consultantplus://offline/ref=A4FBA9F2BFDA862BD2297BD972DA32623F5F0D5444A719A48916705EDA71221DF1F7DD99C9E3D90BAC6ADDN3mFJ" TargetMode="External"/><Relationship Id="rId17" Type="http://schemas.openxmlformats.org/officeDocument/2006/relationships/hyperlink" Target="consultantplus://offline/ref=A4FBA9F2BFDA862BD2297BD972DA32623F5F0D5447A61CA08F16705EDA71221DF1F7DD99C9E3D90BAC6ADDN3m1J" TargetMode="External"/><Relationship Id="rId18" Type="http://schemas.openxmlformats.org/officeDocument/2006/relationships/hyperlink" Target="consultantplus://offline/ref=A4FBA9F2BFDA862BD2297BD972DA32623F5F0D5444A71CA68316705EDA71221DF1F7DD99C9E3D90BAC6ADDN3mFJ" TargetMode="External"/><Relationship Id="rId19" Type="http://schemas.openxmlformats.org/officeDocument/2006/relationships/hyperlink" Target="consultantplus://offline/ref=A4FBA9F2BFDA862BD2297BD972DA32623F5F0D5444A719A48916705EDA71221DF1F7DD99C9E3D90BAC6ADDN3mEJ" TargetMode="External"/><Relationship Id="rId20" Type="http://schemas.openxmlformats.org/officeDocument/2006/relationships/hyperlink" Target="consultantplus://offline/ref=A4FBA9F2BFDA862BD2297BD972DA32623F5F0D5444A719A48916705EDA71221DF1F7DD99C9E3D90BAC6ADCN3m7J" TargetMode="External"/><Relationship Id="rId21" Type="http://schemas.openxmlformats.org/officeDocument/2006/relationships/hyperlink" Target="consultantplus://offline/ref=A4FBA9F2BFDA862BD2297BD972DA32623F5F0D5444A719A48916705EDA71221DF1F7DD99C9E3D90BAC6ADCN3m6J" TargetMode="External"/><Relationship Id="rId22" Type="http://schemas.openxmlformats.org/officeDocument/2006/relationships/hyperlink" Target="consultantplus://offline/ref=A4FBA9F2BFDA862BD2297BD972DA32623F5F0D5444A719A48916705EDA71221DF1F7DD99C9E3D90BAC6ADCN3m5J" TargetMode="External"/><Relationship Id="rId23" Type="http://schemas.openxmlformats.org/officeDocument/2006/relationships/hyperlink" Target="consultantplus://offline/ref=A4FBA9F2BFDA862BD2297BD972DA32623F5F0D5444A71CA68316705EDA71221DF1F7DD99C9E3D90BAC6ADCN3m7J" TargetMode="External"/><Relationship Id="rId24" Type="http://schemas.openxmlformats.org/officeDocument/2006/relationships/hyperlink" Target="consultantplus://offline/ref=A4FBA9F2BFDA862BD2297BD972DA32623F5F0D5444A719A48916705EDA71221DF1F7DD99C9E3D90BAC6ADCN3m4J" TargetMode="External"/><Relationship Id="rId25" Type="http://schemas.openxmlformats.org/officeDocument/2006/relationships/hyperlink" Target="consultantplus://offline/ref=A4FBA9F2BFDA862BD2297BD972DA32623F5F0D5444A719A48916705EDA71221DF1F7DD99C9E3D90BAC6ADCN3m3J" TargetMode="External"/><Relationship Id="rId26" Type="http://schemas.openxmlformats.org/officeDocument/2006/relationships/hyperlink" Target="consultantplus://offline/ref=A4FBA9F2BFDA862BD22965D464B66C6C3A54535B4FA711F4D6492B038D78284AB6B884DB8DEDDF0ENAmFJ" TargetMode="External"/><Relationship Id="rId27" Type="http://schemas.openxmlformats.org/officeDocument/2006/relationships/hyperlink" Target="consultantplus://offline/ref=A4FBA9F2BFDA862BD2297BD972DA32623F5F0D5444A719A48916705EDA71221DF1F7DD99C9E3D90BAC6ADCN3m2J" TargetMode="External"/><Relationship Id="rId28" Type="http://schemas.openxmlformats.org/officeDocument/2006/relationships/hyperlink" Target="consultantplus://offline/ref=A4FBA9F2BFDA862BD2297BD972DA32623F5F0D5445A71AA08C16705EDA71221DF1F7DD99C9E3D90BAC6ADDN3m1J" TargetMode="External"/><Relationship Id="rId29" Type="http://schemas.openxmlformats.org/officeDocument/2006/relationships/hyperlink" Target="consultantplus://offline/ref=A4FBA9F2BFDA862BD2297BD972DA32623F5F0D5444A71CA48216705EDA71221DF1F7DD99C9E3D90BAC6ADDN3m1J" TargetMode="External"/><Relationship Id="rId30" Type="http://schemas.openxmlformats.org/officeDocument/2006/relationships/hyperlink" Target="consultantplus://offline/ref=A4FBA9F2BFDA862BD2297BD972DA32623F5F0D5444A71CA48216705EDA71221DF1F7DD99C9E3D90BAC6ADDN3m0J" TargetMode="External"/><Relationship Id="rId31" Type="http://schemas.openxmlformats.org/officeDocument/2006/relationships/hyperlink" Target="consultantplus://offline/ref=A4FBA9F2BFDA862BD2297BD972DA32623F5F0D5445A71AA08C16705EDA71221DF1F7DD99C9E3D90BAC6ADDN3m1J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6:00Z</dcterms:created>
  <dc:creator>1</dc:creator>
  <dc:description/>
  <cp:keywords/>
  <dc:language>en-US</dc:language>
  <cp:lastModifiedBy>Птушкина Надежда Анатольевна</cp:lastModifiedBy>
  <cp:lastPrinted>2012-03-28T11:31:00Z</cp:lastPrinted>
  <dcterms:modified xsi:type="dcterms:W3CDTF">2017-02-15T07:26:00Z</dcterms:modified>
  <cp:revision>2</cp:revision>
  <dc:subject/>
  <dc:title>Краткая характеристика экономики Калужской области</dc:title>
</cp:coreProperties>
</file>