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"ТАРУССКИЙ РАЙОН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НОЕ СОБР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7 октября 2005 г. N 4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СИСТЕМЕ НАЛОГООБЛОЖЕНИЯ В ВИДЕ ЕДИНОГО НАЛО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ВМЕНЕННЫЙ ДОХОД ДЛЯ ОТДЕЛЬНЫХ ВИДОВ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"ТАРУССКИЙ РАЙОН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>(в ред. Постановлений Районного Собрания МО "Тарусский район"</w:t>
      </w:r>
    </w:p>
    <w:p>
      <w:pPr>
        <w:pStyle w:val="Normal"/>
        <w:autoSpaceDE w:val="false"/>
        <w:jc w:val="center"/>
        <w:rPr/>
      </w:pPr>
      <w:r>
        <w:rPr/>
        <w:t xml:space="preserve">от 27.10.2006 </w:t>
      </w:r>
      <w:hyperlink r:id="rId2">
        <w:r>
          <w:rPr>
            <w:rStyle w:val="InternetLink"/>
            <w:color w:val="0000FF"/>
          </w:rPr>
          <w:t>N 48</w:t>
        </w:r>
      </w:hyperlink>
      <w:r>
        <w:rPr/>
        <w:t xml:space="preserve"> (ред. 04.05.2007), от 04.05.2007 </w:t>
      </w:r>
      <w:hyperlink r:id="rId3">
        <w:r>
          <w:rPr>
            <w:rStyle w:val="InternetLink"/>
            <w:color w:val="0000FF"/>
          </w:rPr>
          <w:t>N 17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>Решений Районного Собрания МО "Тарусский район"</w:t>
      </w:r>
    </w:p>
    <w:p>
      <w:pPr>
        <w:pStyle w:val="Normal"/>
        <w:autoSpaceDE w:val="false"/>
        <w:jc w:val="center"/>
        <w:rPr/>
      </w:pPr>
      <w:r>
        <w:rPr/>
        <w:t xml:space="preserve">от 10.12.2007 </w:t>
      </w:r>
      <w:hyperlink r:id="rId4">
        <w:r>
          <w:rPr>
            <w:rStyle w:val="InternetLink"/>
            <w:color w:val="0000FF"/>
          </w:rPr>
          <w:t>N 88</w:t>
        </w:r>
      </w:hyperlink>
      <w:r>
        <w:rPr/>
        <w:t xml:space="preserve">, от 20.11.2008 </w:t>
      </w:r>
      <w:hyperlink r:id="rId5">
        <w:r>
          <w:rPr>
            <w:rStyle w:val="InternetLink"/>
            <w:color w:val="0000FF"/>
          </w:rPr>
          <w:t>N 127</w:t>
        </w:r>
      </w:hyperlink>
      <w:r>
        <w:rPr/>
        <w:t xml:space="preserve">, от 27.12.2016 </w:t>
      </w:r>
      <w:hyperlink r:id="rId6">
        <w:r>
          <w:rPr>
            <w:rStyle w:val="InternetLink"/>
            <w:color w:val="0000FF"/>
          </w:rPr>
          <w:t>N 4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с изм., внесенными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айонного Собрания</w:t>
      </w:r>
    </w:p>
    <w:p>
      <w:pPr>
        <w:pStyle w:val="Normal"/>
        <w:autoSpaceDE w:val="false"/>
        <w:jc w:val="center"/>
        <w:rPr/>
      </w:pPr>
      <w:r>
        <w:rPr/>
        <w:t>МО "Тарусский район" от 25.05.2006 N 3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главой 26.3</w:t>
        </w:r>
      </w:hyperlink>
      <w:r>
        <w:rPr/>
        <w:t xml:space="preserve"> Налогового кодекса РФ, на основании </w:t>
      </w:r>
      <w:hyperlink r:id="rId9">
        <w:r>
          <w:rPr>
            <w:rStyle w:val="InternetLink"/>
            <w:color w:val="0000FF"/>
          </w:rPr>
          <w:t>статьи 8</w:t>
        </w:r>
      </w:hyperlink>
      <w:r>
        <w:rPr/>
        <w:t xml:space="preserve"> Устава МО "Тарусский район" Районное Собрание муниципального района "Тарус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вести в действие на территории муниципального образования "Тарусский район" систему налогообложения в виде единого налога на вмененный доход для отдельн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Система налогообложения в виде единого налога на вмененный доход для отдельных видов деятельности (далее - единый налог) применяется в отношении следующих видов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казание бытовых услуг. Коды видов деятельности в соответствии с Общероссийским </w:t>
      </w:r>
      <w:hyperlink r:id="rId1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и коды услуг в соответствии с Общероссийским </w:t>
      </w:r>
      <w:hyperlink r:id="rId1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пп. 1 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МО "Тарусский район" от 27.12.2016 N 46)</w:t>
      </w:r>
    </w:p>
    <w:p>
      <w:pPr>
        <w:pStyle w:val="Normal"/>
        <w:autoSpaceDE w:val="false"/>
        <w:ind w:firstLine="540"/>
        <w:jc w:val="both"/>
        <w:rPr/>
      </w:pPr>
      <w:r>
        <w:rPr/>
        <w:t>2) оказание ветеринар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услуг по ремонту, техническому обслуживанию и мойке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autoSpaceDE w:val="false"/>
        <w:jc w:val="both"/>
        <w:rPr/>
      </w:pPr>
      <w:r>
        <w:rPr/>
        <w:t xml:space="preserve">(пп. 4 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МО "Тарусский район" от 20.11.2008 N 127)</w:t>
      </w:r>
    </w:p>
    <w:p>
      <w:pPr>
        <w:pStyle w:val="Normal"/>
        <w:autoSpaceDE w:val="false"/>
        <w:ind w:firstLine="540"/>
        <w:jc w:val="both"/>
        <w:rPr/>
      </w:pPr>
      <w:r>
        <w:rPr/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МО "Тарусский район" от 20.11.2008 N 127)</w:t>
      </w:r>
    </w:p>
    <w:p>
      <w:pPr>
        <w:pStyle w:val="Normal"/>
        <w:autoSpaceDE w:val="false"/>
        <w:ind w:firstLine="540"/>
        <w:jc w:val="both"/>
        <w:rPr/>
      </w:pPr>
      <w:r>
        <w:rPr/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autoSpaceDE w:val="false"/>
        <w:jc w:val="both"/>
        <w:rPr/>
      </w:pPr>
      <w:r>
        <w:rPr/>
        <w:t xml:space="preserve">(в ред. Решений Районного Собрания МО "Тарусский район" от 10.12.2007 </w:t>
      </w:r>
      <w:hyperlink r:id="rId15">
        <w:r>
          <w:rPr>
            <w:rStyle w:val="InternetLink"/>
            <w:color w:val="0000FF"/>
          </w:rPr>
          <w:t>N 88</w:t>
        </w:r>
      </w:hyperlink>
      <w:r>
        <w:rPr/>
        <w:t xml:space="preserve">, от 20.11.2008 </w:t>
      </w:r>
      <w:hyperlink r:id="rId16">
        <w:r>
          <w:rPr>
            <w:rStyle w:val="InternetLink"/>
            <w:color w:val="0000FF"/>
          </w:rPr>
          <w:t>N 127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0) распространение наружной рекламы с использованием рекламных конструкций;</w:t>
      </w:r>
    </w:p>
    <w:p>
      <w:pPr>
        <w:pStyle w:val="Normal"/>
        <w:autoSpaceDE w:val="false"/>
        <w:jc w:val="both"/>
        <w:rPr/>
      </w:pPr>
      <w:r>
        <w:rPr/>
        <w:t xml:space="preserve">(пп. 10 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МО "Тарусский район" от 20.11.2008 N 127)</w:t>
      </w:r>
    </w:p>
    <w:p>
      <w:pPr>
        <w:pStyle w:val="Normal"/>
        <w:autoSpaceDE w:val="false"/>
        <w:ind w:firstLine="540"/>
        <w:jc w:val="both"/>
        <w:rPr/>
      </w:pPr>
      <w:r>
        <w:rPr/>
        <w:t>11) размещение рекламы на транспортных средствах;</w:t>
      </w:r>
    </w:p>
    <w:p>
      <w:pPr>
        <w:pStyle w:val="Normal"/>
        <w:autoSpaceDE w:val="false"/>
        <w:jc w:val="both"/>
        <w:rPr/>
      </w:pPr>
      <w:r>
        <w:rPr/>
        <w:t xml:space="preserve">(пп. 11 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МО "Тарусский район" от 20.11.2008 N 127)</w:t>
      </w:r>
    </w:p>
    <w:p>
      <w:pPr>
        <w:pStyle w:val="Normal"/>
        <w:autoSpaceDE w:val="false"/>
        <w:ind w:firstLine="540"/>
        <w:jc w:val="both"/>
        <w:rPr/>
      </w:pPr>
      <w:r>
        <w:rPr/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МО "Тарусский район" от 10.12.2007 N 88)</w:t>
      </w:r>
    </w:p>
    <w:p>
      <w:pPr>
        <w:pStyle w:val="Normal"/>
        <w:autoSpaceDE w:val="false"/>
        <w:ind w:firstLine="540"/>
        <w:jc w:val="both"/>
        <w:rPr/>
      </w:pPr>
      <w:r>
        <w:rPr/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autoSpaceDE w:val="false"/>
        <w:jc w:val="both"/>
        <w:rPr/>
      </w:pPr>
      <w:r>
        <w:rPr/>
        <w:t xml:space="preserve">(в ред. Решений Районного Собрания МО "Тарусский район" от 10.12.2007 </w:t>
      </w:r>
      <w:hyperlink r:id="rId20">
        <w:r>
          <w:rPr>
            <w:rStyle w:val="InternetLink"/>
            <w:color w:val="0000FF"/>
          </w:rPr>
          <w:t>N 88</w:t>
        </w:r>
      </w:hyperlink>
      <w:r>
        <w:rPr/>
        <w:t xml:space="preserve">, от 20.11.2008 </w:t>
      </w:r>
      <w:hyperlink r:id="rId21">
        <w:r>
          <w:rPr>
            <w:rStyle w:val="InternetLink"/>
            <w:color w:val="0000FF"/>
          </w:rPr>
          <w:t>N 127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autoSpaceDE w:val="false"/>
        <w:jc w:val="both"/>
        <w:rPr/>
      </w:pPr>
      <w:r>
        <w:rPr/>
        <w:t xml:space="preserve">(пп. 14 введен </w:t>
      </w:r>
      <w:hyperlink r:id="rId22">
        <w:r>
          <w:rPr>
            <w:rStyle w:val="InternetLink"/>
            <w:color w:val="0000FF"/>
          </w:rPr>
          <w:t>Решением</w:t>
        </w:r>
      </w:hyperlink>
      <w:r>
        <w:rPr/>
        <w:t xml:space="preserve"> Районного Собрания МО "Тарусский район" от 10.12.2007 N 88; 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МО "Тарусский район" от 20.11.2008 N 12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ля целей настоящего Постановления используются понятия, определенные </w:t>
      </w:r>
      <w:hyperlink r:id="rId24">
        <w:r>
          <w:rPr>
            <w:rStyle w:val="InternetLink"/>
            <w:color w:val="0000FF"/>
          </w:rPr>
          <w:t>статьей 346.27</w:t>
        </w:r>
      </w:hyperlink>
      <w:r>
        <w:rPr/>
        <w:t xml:space="preserve"> Налогов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рректирующий коэффициент К2 определяется для всех категорий налогоплательщиков как произведение коэффициентов, установленных в </w:t>
      </w:r>
      <w:hyperlink w:anchor="Par67">
        <w:r>
          <w:rPr>
            <w:rStyle w:val="InternetLink"/>
            <w:color w:val="0000FF"/>
          </w:rPr>
          <w:t>приложениях</w:t>
        </w:r>
      </w:hyperlink>
      <w:r>
        <w:rPr/>
        <w:t xml:space="preserve"> к настоящему Постановлению, и при значении более 1 или менее 0,005 применяется значение 1 или 0,005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1 января 2006 года, но не ранее одного месяца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Районного Собрания</w:t>
      </w:r>
    </w:p>
    <w:p>
      <w:pPr>
        <w:pStyle w:val="Normal"/>
        <w:autoSpaceDE w:val="false"/>
        <w:jc w:val="right"/>
        <w:rPr/>
      </w:pPr>
      <w:r>
        <w:rPr/>
        <w:t>Глава муниципального района</w:t>
      </w:r>
    </w:p>
    <w:p>
      <w:pPr>
        <w:pStyle w:val="Normal"/>
        <w:autoSpaceDE w:val="false"/>
        <w:jc w:val="right"/>
        <w:rPr/>
      </w:pPr>
      <w:r>
        <w:rPr/>
        <w:t>"Тарусский район"</w:t>
      </w:r>
    </w:p>
    <w:p>
      <w:pPr>
        <w:pStyle w:val="Normal"/>
        <w:autoSpaceDE w:val="false"/>
        <w:jc w:val="right"/>
        <w:rPr/>
      </w:pPr>
      <w:r>
        <w:rPr/>
        <w:t>М.Б.Добрия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Районного Собрания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Тарусский район"</w:t>
      </w:r>
    </w:p>
    <w:p>
      <w:pPr>
        <w:pStyle w:val="Normal"/>
        <w:autoSpaceDE w:val="false"/>
        <w:jc w:val="right"/>
        <w:rPr/>
      </w:pPr>
      <w:r>
        <w:rPr/>
        <w:t>от 27 октября 2005 г. N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67"/>
      <w:bookmarkEnd w:id="0"/>
      <w:r>
        <w:rPr>
          <w:b/>
          <w:bCs/>
        </w:rPr>
        <w:t>КОЭФФИЦИЕНТЫ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ИТЫВАЮЩИЕ ОСОБЕННОСТИ ВЕДЕНИЯ ПРЕДПРИНИМАТЕЛЬСК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МО "Тарусский район"</w:t>
      </w:r>
    </w:p>
    <w:p>
      <w:pPr>
        <w:pStyle w:val="Normal"/>
        <w:autoSpaceDE w:val="false"/>
        <w:jc w:val="center"/>
        <w:rPr/>
      </w:pPr>
      <w:r>
        <w:rPr/>
        <w:t>от 20.11.2008 N 127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907"/>
        <w:gridCol w:w="680"/>
        <w:gridCol w:w="680"/>
        <w:gridCol w:w="907"/>
        <w:gridCol w:w="1134"/>
        <w:gridCol w:w="1304"/>
        <w:gridCol w:w="1191"/>
        <w:gridCol w:w="1077"/>
        <w:gridCol w:w="1247"/>
        <w:gridCol w:w="850"/>
        <w:gridCol w:w="737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10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ы в зависимост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ассортимента работ (услуг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продолжительности рабоче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осуществления деятельности исключительно по выходным дня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осуществлении хозяйствующими субъектами розничной торговли через магазины в сельских населенных пунктах (за исключением поселков городского типа и сельских населенных пунктов, являющихся районными центрами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столовых общего пользования, расположенных в сельских населенных пункт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аптечных предприятий, реализующих лекарственные средства через аптечные пунк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оказании хозяйствующими субъектами бытовых услуг в сельских населенных пунктах и городах с численностью населения до 15 тыс. челове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сезонност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 часов (1 смен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6 часов (2 смен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4 часов, круглосуточно (3 смены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бытовых услуг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, окраска и пошив обув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пошив меховых и кожаных изделий, головных уборов из кожи и ме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пошив швейных изделий, изделий текстильной галантере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, пошив и вязание трикотажных издел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техническое обслуживание бытовой радиоэлектронной аппаратуры, ремонт бытовых маш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бытовых прибо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изготовление ювелирных издел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изготовление металлоизделий (кроме ремонта и изготовления ювелирных издел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ческая чистка и крашение, услуги прачеч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фотоателье, фото- и кинолабора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черно-белых фотосним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арикмахер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икюр и педикю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редприятий по прокату (кроме проката компьютерной техник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рокату компьютерной тех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езка стекла и зеркал, художественная обработка стек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бань и душев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туальн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изготовление траурных венков, искусственных цветов, гирлян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изготовление оград, памятников, венков из метал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ядов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услуги производственного и непроизводственного характ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ветеринарных услуг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еринарн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обслуживание автотранспор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номонта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веломото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, палатки, лотки и другие объекты организации торговли, в том числе не имеющие стационарной торговой площади</w:t>
            </w:r>
          </w:p>
        </w:tc>
      </w:tr>
      <w:tr>
        <w:trPr/>
        <w:tc>
          <w:tcPr>
            <w:tcW w:w="1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продовольственными товарами (без реализации алкогольной продукц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продовольственными товарами (с реализацией алкогольной продукц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сложной бытовой техникой и оргтехник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мебелью и ковровыми издел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ювелирными издел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автомототехникой и запасными частями к ней, автокосметик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кино-, фототоварами, вычислительной техник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спортивными товарами, охотничьими и рыболовными принадлежност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оружием и боеприпас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онная торговля предметами домашнего обихода, бывшими в употребл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непродовольственными товар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аптечных предприятий, осуществляющих реализацию готовых лекарственных средств (препаратов) и изделий медицинск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и розничная торговля, осуществляемая через объекты нестационарной торговой сет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антере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уш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 для аквариумных рыб, аксессуары для аквариумов, аквариумные рыбы, декоративные пт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для новорожден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ые цв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басы, колбасные изделия и мясные копче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целярские това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зяйственные товары, санитарно-технические изделия и товары бытовой хим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довольственные това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а и посадочный матери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родовольственные това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 для домашних животных, птиц, аксессуары для живот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нее бель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фюмерия и косме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ежда (блузки, юбки, пиджаки, брюки и т.п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яя одеж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в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ные уборы из ме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ачные издел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о, с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я периодической печа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косметика, запасные части к автомототехни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очные украшения, искусственные елки, новогодние и рождественские аксессуа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асные части к сантехническим издел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бяные издел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мастеров художественных промыс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медицинского назначения, готовые лекарственные средства (препарат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носная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сная торгов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и через объекты, не имеющие зала обслуживания посетителе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тора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е каф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ы, буфеты, закусочные, каф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овые с реализацией алкогольной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овые и закусочные предприятий и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овые и закусочные образовательных учрежд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стационарные торговые точки общественного пит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овые и пассажирские перевоз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официальном тексте документа, видимо, допущена опечатка: слова "а также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ранению автотранспортных средств" повторяются дважды.</w:t>
            </w:r>
          </w:p>
          <w:p>
            <w:pPr>
              <w:pStyle w:val="Normal"/>
              <w:pBdr>
                <w:top w:val="single" w:sz="6" w:space="0" w:color="000000"/>
              </w:pBdr>
              <w:autoSpaceDE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36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казание услуг по предоставлению во временное владение (пользование) мест для стоянки автотранспортных средств, а также по хранению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янка авто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пальных услуг (гостиничных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Районного Собрания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Тарусский район"</w:t>
      </w:r>
    </w:p>
    <w:p>
      <w:pPr>
        <w:pStyle w:val="Normal"/>
        <w:autoSpaceDE w:val="false"/>
        <w:jc w:val="right"/>
        <w:rPr/>
      </w:pPr>
      <w:r>
        <w:rPr/>
        <w:t>от 27 октября 2005 г. N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ЭФФИЦИЕН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МЕСТУ ВЕДЕНИЯ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МО "Тарусский район"</w:t>
      </w:r>
    </w:p>
    <w:p>
      <w:pPr>
        <w:pStyle w:val="Normal"/>
        <w:autoSpaceDE w:val="false"/>
        <w:jc w:val="center"/>
        <w:rPr/>
      </w:pPr>
      <w:r>
        <w:rPr/>
        <w:t>от 20.11.2008 N 12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. Таруса - 0,9;</w:t>
      </w:r>
    </w:p>
    <w:p>
      <w:pPr>
        <w:pStyle w:val="Normal"/>
        <w:autoSpaceDE w:val="false"/>
        <w:ind w:firstLine="540"/>
        <w:jc w:val="both"/>
        <w:rPr/>
      </w:pPr>
      <w:r>
        <w:rPr/>
        <w:t>прочая территория - 0,7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автотранспортных услуг по перевозке пассажиров:</w:t>
      </w:r>
    </w:p>
    <w:p>
      <w:pPr>
        <w:pStyle w:val="Normal"/>
        <w:autoSpaceDE w:val="false"/>
        <w:ind w:firstLine="540"/>
        <w:jc w:val="both"/>
        <w:rPr/>
      </w:pPr>
      <w:r>
        <w:rPr/>
        <w:t>г. Таруса (городской маршрут) - 0,5;</w:t>
      </w:r>
    </w:p>
    <w:p>
      <w:pPr>
        <w:pStyle w:val="Normal"/>
        <w:autoSpaceDE w:val="false"/>
        <w:ind w:firstLine="540"/>
        <w:jc w:val="both"/>
        <w:rPr/>
      </w:pPr>
      <w:r>
        <w:rPr/>
        <w:t>прочая территория (внутрирайонные маршруты) - 0,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642F4B3860708EBAA2AB934C513F36B9AEBDE4D4F8DE3E9186E2D0803326F19195A2ED45017279AB23BB18eCN" TargetMode="External"/><Relationship Id="rId3" Type="http://schemas.openxmlformats.org/officeDocument/2006/relationships/hyperlink" Target="consultantplus://offline/ref=3A642F4B3860708EBAA2AB934C513F36B9AEBDE4D7F1DF359286E2D0803326F19195A2ED45017279AB23BB18eDN" TargetMode="External"/><Relationship Id="rId4" Type="http://schemas.openxmlformats.org/officeDocument/2006/relationships/hyperlink" Target="consultantplus://offline/ref=3A642F4B3860708EBAA2AB934C513F36B9AEBDE4D4FFDD399086E2D0803326F19195A2ED45017279AB23BB18eDN" TargetMode="External"/><Relationship Id="rId5" Type="http://schemas.openxmlformats.org/officeDocument/2006/relationships/hyperlink" Target="consultantplus://offline/ref=3A642F4B3860708EBAA2AB934C513F36B9AEBDE4D4FEDC359286E2D0803326F19195A2ED45017279AB23BB18eDN" TargetMode="External"/><Relationship Id="rId6" Type="http://schemas.openxmlformats.org/officeDocument/2006/relationships/hyperlink" Target="consultantplus://offline/ref=3A642F4B3860708EBAA2AB934C513F36B9AEBDE4D7F8DE38928FBFDA886A2AF3969AFDFA42487E78AB23BB8B13e7N" TargetMode="External"/><Relationship Id="rId7" Type="http://schemas.openxmlformats.org/officeDocument/2006/relationships/hyperlink" Target="consultantplus://offline/ref=3A642F4B3860708EBAA2AB934C513F36B9AEBDE4D7FEDB3D9286E2D0803326F19195A2ED45017279AB23BB18eDN" TargetMode="External"/><Relationship Id="rId8" Type="http://schemas.openxmlformats.org/officeDocument/2006/relationships/hyperlink" Target="consultantplus://offline/ref=3A642F4B3860708EBAA2B59E5A3D6138BCA5E3EBDFFFD56ACED9B98DD73A2CA6D6DAFBAF010F747B1AeEN" TargetMode="External"/><Relationship Id="rId9" Type="http://schemas.openxmlformats.org/officeDocument/2006/relationships/hyperlink" Target="consultantplus://offline/ref=3A642F4B3860708EBAA2AB934C513F36B9AEBDE4DEF0D93B9386E2D0803326F19195A2ED45017279AB23BF18eDN" TargetMode="External"/><Relationship Id="rId10" Type="http://schemas.openxmlformats.org/officeDocument/2006/relationships/hyperlink" Target="consultantplus://offline/ref=3A642F4B3860708EBAA2B59E5A3D6138BCA4E2EBD1FAD56ACED9B98DD713eAN" TargetMode="External"/><Relationship Id="rId11" Type="http://schemas.openxmlformats.org/officeDocument/2006/relationships/hyperlink" Target="consultantplus://offline/ref=3A642F4B3860708EBAA2B59E5A3D6138BCA4E2EBDEFED56ACED9B98DD713eAN" TargetMode="External"/><Relationship Id="rId12" Type="http://schemas.openxmlformats.org/officeDocument/2006/relationships/hyperlink" Target="consultantplus://offline/ref=3A642F4B3860708EBAA2AB934C513F36B9AEBDE4D7F8DE38928FBFDA886A2AF3969AFDFA42487E78AB23BB8B13e7N" TargetMode="External"/><Relationship Id="rId13" Type="http://schemas.openxmlformats.org/officeDocument/2006/relationships/hyperlink" Target="consultantplus://offline/ref=3A642F4B3860708EBAA2AB934C513F36B9AEBDE4D4FEDC359286E2D0803326F19195A2ED45017279AB23BB18eCN" TargetMode="External"/><Relationship Id="rId14" Type="http://schemas.openxmlformats.org/officeDocument/2006/relationships/hyperlink" Target="consultantplus://offline/ref=3A642F4B3860708EBAA2AB934C513F36B9AEBDE4D4FEDC359286E2D0803326F19195A2ED45017279AB23BB18e3N" TargetMode="External"/><Relationship Id="rId15" Type="http://schemas.openxmlformats.org/officeDocument/2006/relationships/hyperlink" Target="consultantplus://offline/ref=3A642F4B3860708EBAA2AB934C513F36B9AEBDE4D4FFDD399086E2D0803326F19195A2ED45017279AB23BB18e3N" TargetMode="External"/><Relationship Id="rId16" Type="http://schemas.openxmlformats.org/officeDocument/2006/relationships/hyperlink" Target="consultantplus://offline/ref=3A642F4B3860708EBAA2AB934C513F36B9AEBDE4D4FEDC359286E2D0803326F19195A2ED45017279AB23BB18e2N" TargetMode="External"/><Relationship Id="rId17" Type="http://schemas.openxmlformats.org/officeDocument/2006/relationships/hyperlink" Target="consultantplus://offline/ref=3A642F4B3860708EBAA2AB934C513F36B9AEBDE4D4FEDC359286E2D0803326F19195A2ED45017279AB23BA18eBN" TargetMode="External"/><Relationship Id="rId18" Type="http://schemas.openxmlformats.org/officeDocument/2006/relationships/hyperlink" Target="consultantplus://offline/ref=3A642F4B3860708EBAA2AB934C513F36B9AEBDE4D4FEDC359286E2D0803326F19195A2ED45017279AB23BA18eAN" TargetMode="External"/><Relationship Id="rId19" Type="http://schemas.openxmlformats.org/officeDocument/2006/relationships/hyperlink" Target="consultantplus://offline/ref=3A642F4B3860708EBAA2AB934C513F36B9AEBDE4D4FFDD399086E2D0803326F19195A2ED45017279AB23BB18e2N" TargetMode="External"/><Relationship Id="rId20" Type="http://schemas.openxmlformats.org/officeDocument/2006/relationships/hyperlink" Target="consultantplus://offline/ref=3A642F4B3860708EBAA2AB934C513F36B9AEBDE4D4FFDD399086E2D0803326F19195A2ED45017279AB23BA18eBN" TargetMode="External"/><Relationship Id="rId21" Type="http://schemas.openxmlformats.org/officeDocument/2006/relationships/hyperlink" Target="consultantplus://offline/ref=3A642F4B3860708EBAA2AB934C513F36B9AEBDE4D4FEDC359286E2D0803326F19195A2ED45017279AB23BA18e9N" TargetMode="External"/><Relationship Id="rId22" Type="http://schemas.openxmlformats.org/officeDocument/2006/relationships/hyperlink" Target="consultantplus://offline/ref=3A642F4B3860708EBAA2AB934C513F36B9AEBDE4D4FFDD399086E2D0803326F19195A2ED45017279AB23BA18e9N" TargetMode="External"/><Relationship Id="rId23" Type="http://schemas.openxmlformats.org/officeDocument/2006/relationships/hyperlink" Target="consultantplus://offline/ref=3A642F4B3860708EBAA2AB934C513F36B9AEBDE4D4FEDC359286E2D0803326F19195A2ED45017279AB23BA18e8N" TargetMode="External"/><Relationship Id="rId24" Type="http://schemas.openxmlformats.org/officeDocument/2006/relationships/hyperlink" Target="consultantplus://offline/ref=3A642F4B3860708EBAA2B59E5A3D6138BCA5E3EBDFFFD56ACED9B98DD73A2CA6D6DAFBAF090E17e3N" TargetMode="External"/><Relationship Id="rId25" Type="http://schemas.openxmlformats.org/officeDocument/2006/relationships/hyperlink" Target="consultantplus://offline/ref=3A642F4B3860708EBAA2AB934C513F36B9AEBDE4D4FEDC359286E2D0803326F19195A2ED45017279AB23BA18eFN" TargetMode="External"/><Relationship Id="rId26" Type="http://schemas.openxmlformats.org/officeDocument/2006/relationships/hyperlink" Target="consultantplus://offline/ref=3A642F4B3860708EBAA2AB934C513F36B9AEBDE4D4FEDC359286E2D0803326F19195A2ED45017279AB23BA18eFN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5:00Z</dcterms:created>
  <dc:creator>u51_05</dc:creator>
  <dc:description/>
  <cp:keywords/>
  <dc:language>en-US</dc:language>
  <cp:lastModifiedBy>Птушкина Надежда Анатольевна</cp:lastModifiedBy>
  <cp:lastPrinted>2010-11-11T16:24:00Z</cp:lastPrinted>
  <dcterms:modified xsi:type="dcterms:W3CDTF">2017-02-15T13:35:00Z</dcterms:modified>
  <cp:revision>2</cp:revision>
  <dc:subject/>
  <dc:title>Начальникам отделов </dc:title>
</cp:coreProperties>
</file>