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"Г. КИРОВ И КИРОВСКИЙ РАЙОН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9 ноября 2005 г. N 6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 ДЕЙСТВИЕ НА ТЕРРИТОРИИ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 КИРОВ И КИРОВСКИЙ РАЙОН" СИСТЕМЫ НАЛОГООБ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ВИДЕ ЕДИНОГО НАЛОГА НА ВМЕНЕННЫЙ ДОХОД ДЛЯ ОТДЕ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Районной Думы МО "Г. Киров и Киров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01.02.2006 </w:t>
      </w:r>
      <w:hyperlink r:id="rId2">
        <w:r>
          <w:rPr>
            <w:rStyle w:val="InternetLink"/>
            <w:color w:val="0000FF"/>
          </w:rPr>
          <w:t>N 93</w:t>
        </w:r>
      </w:hyperlink>
      <w:r>
        <w:rPr/>
        <w:t xml:space="preserve">, от 07.05.2007 </w:t>
      </w:r>
      <w:hyperlink r:id="rId3">
        <w:r>
          <w:rPr>
            <w:rStyle w:val="InternetLink"/>
            <w:color w:val="0000FF"/>
          </w:rPr>
          <w:t>N 15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0.11.2007 </w:t>
      </w:r>
      <w:hyperlink r:id="rId4">
        <w:r>
          <w:rPr>
            <w:rStyle w:val="InternetLink"/>
            <w:color w:val="0000FF"/>
          </w:rPr>
          <w:t>N 191</w:t>
        </w:r>
      </w:hyperlink>
      <w:r>
        <w:rPr/>
        <w:t xml:space="preserve"> (ред. 14.02.2008),</w:t>
      </w:r>
    </w:p>
    <w:p>
      <w:pPr>
        <w:pStyle w:val="Normal"/>
        <w:autoSpaceDE w:val="false"/>
        <w:jc w:val="center"/>
        <w:rPr/>
      </w:pPr>
      <w:r>
        <w:rPr/>
        <w:t xml:space="preserve">от 20.11.2008 </w:t>
      </w:r>
      <w:hyperlink r:id="rId5">
        <w:r>
          <w:rPr>
            <w:rStyle w:val="InternetLink"/>
            <w:color w:val="0000FF"/>
          </w:rPr>
          <w:t>N 271</w:t>
        </w:r>
      </w:hyperlink>
      <w:r>
        <w:rPr/>
        <w:t xml:space="preserve"> (ред. 26.05.2011), от 18.11.2011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11.2016 </w:t>
      </w:r>
      <w:hyperlink r:id="rId7">
        <w:r>
          <w:rPr>
            <w:rStyle w:val="InternetLink"/>
            <w:color w:val="0000FF"/>
          </w:rPr>
          <w:t>N 78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346.26</w:t>
        </w:r>
      </w:hyperlink>
      <w:r>
        <w:rPr/>
        <w:t xml:space="preserve"> Налогового кодекса Российской Федерации районн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на территории муниципального района "Город Киров и Кировский район"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й Думы МО "Г. Киров и Кировский район" от 20.11.2008 N 271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казание бытовых услуг. Коды видов деятельности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относящимся к бытовым услугам,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й Думы МО "Г. Киров и Кировский район" от 24.11.2016 N 78)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11) размещения рекламы на транспортных средствах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размещения и проживания не более 500 квадратных мет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й Думы МО "Г. Киров и Кировский район" от 24.11.2016 N 78)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й Думы МО "Г. Киров и Кировский район" от 20.11.2008 N 27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целей настоящего Решения применяются понятия, определенные </w:t>
      </w:r>
      <w:hyperlink r:id="rId15">
        <w:r>
          <w:rPr>
            <w:rStyle w:val="InternetLink"/>
            <w:color w:val="0000FF"/>
          </w:rPr>
          <w:t>статьей 346.2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й Думы МО "Г. Киров и Кировский район" от 20.11.2008 N 27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рректирующий коэффициент К2 определяется для всех категорий налогоплательщиков как произведение коэффициентов, установленных </w:t>
      </w:r>
      <w:hyperlink w:anchor="Par6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ar1051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Решению. При значении К2, определенном как произведение коэффициентов, установленных </w:t>
      </w:r>
      <w:hyperlink w:anchor="Par6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ar1051">
        <w:r>
          <w:rPr>
            <w:rStyle w:val="InternetLink"/>
            <w:color w:val="0000FF"/>
          </w:rPr>
          <w:t>N 2</w:t>
        </w:r>
      </w:hyperlink>
      <w:r>
        <w:rPr/>
        <w:t>, более 1 или менее 0,005, применяется значение К2 соответственно 1 или 0,005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й Думы МО "Г. Киров и Кировский район" от 20.11.2008 N 27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 - 6. Утратили силу. -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й Думы МО "Г. Киров и Кировский район" от 20.11.2008 N 27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right"/>
        <w:rPr/>
      </w:pPr>
      <w:r>
        <w:rPr/>
        <w:t>"Г. Киров и Кировский район"</w:t>
      </w:r>
    </w:p>
    <w:p>
      <w:pPr>
        <w:pStyle w:val="Normal"/>
        <w:autoSpaceDE w:val="false"/>
        <w:jc w:val="right"/>
        <w:rPr/>
      </w:pPr>
      <w:r>
        <w:rPr/>
        <w:t>О.И.Корн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районной Дум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. Киров и Кировский район"</w:t>
      </w:r>
    </w:p>
    <w:p>
      <w:pPr>
        <w:pStyle w:val="Normal"/>
        <w:autoSpaceDE w:val="false"/>
        <w:jc w:val="right"/>
        <w:rPr/>
      </w:pPr>
      <w:r>
        <w:rPr/>
        <w:t>от 9 ноября 2005 г. N 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63"/>
      <w:bookmarkEnd w:id="0"/>
      <w:r>
        <w:rPr>
          <w:b/>
          <w:bCs/>
        </w:rPr>
        <w:t>КОЭФФИЦИЕНТ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ЮЩИЕ ОСОБЕННОСТИ ВЕДЕНИЯ ПРЕДПРИНИМАТЕЛЬ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Районной Думы МО "Г. Киров и Киров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20.11.2008 </w:t>
      </w:r>
      <w:hyperlink r:id="rId19">
        <w:r>
          <w:rPr>
            <w:rStyle w:val="InternetLink"/>
            <w:color w:val="0000FF"/>
          </w:rPr>
          <w:t>N 271</w:t>
        </w:r>
      </w:hyperlink>
      <w:r>
        <w:rPr/>
        <w:t xml:space="preserve"> (ред. 26.05.2011), от 18.11.2011 </w:t>
      </w:r>
      <w:hyperlink r:id="rId20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11.2016 </w:t>
      </w:r>
      <w:hyperlink r:id="rId21">
        <w:r>
          <w:rPr>
            <w:rStyle w:val="InternetLink"/>
            <w:color w:val="0000FF"/>
          </w:rPr>
          <w:t>N 78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37"/>
        <w:gridCol w:w="737"/>
        <w:gridCol w:w="737"/>
        <w:gridCol w:w="907"/>
        <w:gridCol w:w="1020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в завис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ассортимента товара (работ, услуг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продолжительности рабочего дн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существлении хозяйствующими субъектами розничной торговли через магазины в сельских населенных пунк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хозяйствующих субъектов, оказывающих услуги в столовых общего пользования, расположенных в сельских населенных пунк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хозяйствующих субъектов, реализующих лекарственные средства через аптечные пункты в сельских населенных пунк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казании хозяйствующими субъектами бытовых услуг в сельских населенных пунк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казании хозяйствующими субъектами услуг бань и душевых в сельских населенных пунк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 часов (1 смен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6 часов (2 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 часов, круглосуточно (3 смен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деятельности исключительно по выходным дн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деятельности исключительно по пятидневной рабочей недел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умерация столбцов дана в соответствии с официальным текстом документа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айонной Думы МО "Г. Киров и Кировский район" от 24.11.2016 N 7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окраска и пошив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швейных, меховых и кожаных изделий, головных уборов, изделий из текстильной галантереи, ремонт, пошив и вязание трикотажных издел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пошив и вязание трикотажных издел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бытовых приб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ювелирных издел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металлоиздел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фотоателье, фото- и кинолабораторий, транспортно-экспедиторски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айонной Думы МО "Г. Киров и Кировский район" от 18.11.2011 N 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кмахерские и косметические услуги, оказываемые организациями коммунально-бытово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айонной Думы МО "Г. Киров и Кировский район" от 18.11.2011 N 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гиенический маникюр с покрытием и без покрытия ногтей лаком, наращивание ногтей, педикюр без и с покрытием ногтей ла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айонной Думы МО "Г. Киров и Кировский район" от 18.11.2011 N 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редприятий по прокату (кроме проката компьютерной техник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кат компьютерной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зка стекла и зеркал, художественная обработка стек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бань, душевых и сау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айонной Думы МО "Г. Киров и Кировский район" от 18.11.2011 N 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траурных венков, искусственных цветов, гирля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оград, памятников, венков из метал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ядов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ытов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трока 21 введена </w:t>
            </w:r>
            <w:hyperlink r:id="rId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айонной Думы МО "Г. Киров и Кировский район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8.11.2011 N 120)</w:t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3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х средств, машин и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4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омонтажные работы, балансировка кол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25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елосипедов и велоколяс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6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автотранспортных средств на платных стоянк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ные услуги по перевозке гру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ные услуги по перевозке пассажиров автомобилями с посадочными местами от 40 и вы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9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ные услуги по перевозке пассажиров автомобилями с посадочными местами от 22 до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30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ные услуги по перевозке пассажиров автомобилями с посадочными местами от 13 до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ные услуги по перевозке пассажиров автомобилями с посадочными местами от 3 до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. м по каждому объекту организации торговли</w:t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, а также в объектах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32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без реализации алкогольной продук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33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с реализацией алкогольной продук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34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ложной бытовой техникой и оргтехни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35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мебелью и ковровы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36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ювелирны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37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автомототехникой и запасными частями к ней, автокосмети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3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кино-, фототоварами, вычислительной техни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39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отовыми телефонами и принадлежностями к ни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40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портивными товарами, охотничьими и рыболовными принадлежност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41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оружием и боеприпа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42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онная торговля предметами домашнего обихода, бывшими в употреб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43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непродовольственными това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44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аптечных предприятий, осуществляющих реализацию готовых лекарственных средств (препаратов) и изделий медицинско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в объектах нестационарной торговой сети</w:t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а также в объектах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45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46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47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ого назначения, готовые лекарственные средства (препара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49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(разносная)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за исключением оказания услуг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ора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51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каф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52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ф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53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ы, каф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54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, закусочные с реализацией алкоголь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56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и закусочные предприятий и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57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ационарные торговые точки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5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59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60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61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щение рекламы на транспортных сред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62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и (или) размещение наружной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63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временному размещению и прожи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64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65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66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67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я товаров с использованием торговых автом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6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районной Дум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. Киров и Кировский район"</w:t>
      </w:r>
    </w:p>
    <w:p>
      <w:pPr>
        <w:pStyle w:val="Normal"/>
        <w:autoSpaceDE w:val="false"/>
        <w:jc w:val="right"/>
        <w:rPr/>
      </w:pPr>
      <w:r>
        <w:rPr/>
        <w:t>от 9 ноября 2005 г. N 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051"/>
      <w:bookmarkEnd w:id="1"/>
      <w:r>
        <w:rPr>
          <w:b/>
          <w:bCs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МЕСТУ ВЕДЕНИЯ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3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деятельности на территории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е поселение город Ки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село Бере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Малая Песоч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Большие Са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Верхняя Песоч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село Вол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село Воскресе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Выполз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Гаври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село Дубр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Б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деревня Тяга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село Фомини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лок Шай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75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5E3BBFE1452EA3AD0E3AAED4F20C590E77B7042A24BA99623543A08E981B9DFE67j4a0M" TargetMode="External"/><Relationship Id="rId3" Type="http://schemas.openxmlformats.org/officeDocument/2006/relationships/hyperlink" Target="consultantplus://offline/ref=342220331043776B49A35E3BBFE1452EA3AD0E3AAED8F20B580E77B7042A24BA99623543A08E981B9DFE67j4a1M" TargetMode="External"/><Relationship Id="rId4" Type="http://schemas.openxmlformats.org/officeDocument/2006/relationships/hyperlink" Target="consultantplus://offline/ref=342220331043776B49A35E3BBFE1452EA3AD0E3AADD3F60C580E77B7042A24BA99623543A08E981B9DFE67j4a1M" TargetMode="External"/><Relationship Id="rId5" Type="http://schemas.openxmlformats.org/officeDocument/2006/relationships/hyperlink" Target="consultantplus://offline/ref=342220331043776B49A35E3BBFE1452EA3AD0E3AABD4F201500E77B7042A24BA99623543A08E981B9DFE67j4a1M" TargetMode="External"/><Relationship Id="rId6" Type="http://schemas.openxmlformats.org/officeDocument/2006/relationships/hyperlink" Target="consultantplus://offline/ref=342220331043776B49A35E3BBFE1452EA3AD0E3AABD9F90C500E77B7042A24BA99623543A08E981B9DFE67j4a1M" TargetMode="External"/><Relationship Id="rId7" Type="http://schemas.openxmlformats.org/officeDocument/2006/relationships/hyperlink" Target="consultantplus://offline/ref=342220331043776B49A35E3BBFE1452EA3AD0E3AA6D8F40F5C0E77B7042A24BA99623543A08E981B9DFE67j4a1M" TargetMode="External"/><Relationship Id="rId8" Type="http://schemas.openxmlformats.org/officeDocument/2006/relationships/hyperlink" Target="consultantplus://offline/ref=342220331043776B49A34036A98D1B20A6A65035A6D6FB5E04512CEA53232EEDDE2D6C01E4809E19j9a8M" TargetMode="External"/><Relationship Id="rId9" Type="http://schemas.openxmlformats.org/officeDocument/2006/relationships/hyperlink" Target="consultantplus://offline/ref=342220331043776B49A35E3BBFE1452EA3AD0E3AABD4F201500E77B7042A24BA99623543A08E981B9DFE67j4a0M" TargetMode="External"/><Relationship Id="rId10" Type="http://schemas.openxmlformats.org/officeDocument/2006/relationships/hyperlink" Target="consultantplus://offline/ref=342220331043776B49A34036A98D1B20A6A75135A8D3FB5E04512CEA53j2a3M" TargetMode="External"/><Relationship Id="rId11" Type="http://schemas.openxmlformats.org/officeDocument/2006/relationships/hyperlink" Target="consultantplus://offline/ref=342220331043776B49A34036A98D1B20A6A75135A7D7FB5E04512CEA53j2a3M" TargetMode="External"/><Relationship Id="rId12" Type="http://schemas.openxmlformats.org/officeDocument/2006/relationships/hyperlink" Target="consultantplus://offline/ref=342220331043776B49A35E3BBFE1452EA3AD0E3AA6D8F40F5C0E77B7042A24BA99623543A08E981B9DFE67j4aFM" TargetMode="External"/><Relationship Id="rId13" Type="http://schemas.openxmlformats.org/officeDocument/2006/relationships/hyperlink" Target="consultantplus://offline/ref=342220331043776B49A35E3BBFE1452EA3AD0E3AA6D8F40F5C0E77B7042A24BA99623543A08E981B9DFE67j4aEM" TargetMode="External"/><Relationship Id="rId14" Type="http://schemas.openxmlformats.org/officeDocument/2006/relationships/hyperlink" Target="consultantplus://offline/ref=342220331043776B49A35E3BBFE1452EA3AD0E3AABD4F201500E77B7042A24BA99623543A08E981B9DFE67j4aFM" TargetMode="External"/><Relationship Id="rId15" Type="http://schemas.openxmlformats.org/officeDocument/2006/relationships/hyperlink" Target="consultantplus://offline/ref=342220331043776B49A34036A98D1B20A6A65035A6D6FB5E04512CEA53232EEDDE2D6C01EC81j9a9M" TargetMode="External"/><Relationship Id="rId16" Type="http://schemas.openxmlformats.org/officeDocument/2006/relationships/hyperlink" Target="consultantplus://offline/ref=342220331043776B49A35E3BBFE1452EA3AD0E3AABD4F201500E77B7042A24BA99623543A08E981B9DFE65j4a4M" TargetMode="External"/><Relationship Id="rId17" Type="http://schemas.openxmlformats.org/officeDocument/2006/relationships/hyperlink" Target="consultantplus://offline/ref=342220331043776B49A35E3BBFE1452EA3AD0E3AABD4F201500E77B7042A24BA99623543A08E981B9DFE65j4a3M" TargetMode="External"/><Relationship Id="rId18" Type="http://schemas.openxmlformats.org/officeDocument/2006/relationships/hyperlink" Target="consultantplus://offline/ref=342220331043776B49A35E3BBFE1452EA3AD0E3AABD4F201500E77B7042A24BA99623543A08E981B9DFE67j4a1M" TargetMode="External"/><Relationship Id="rId19" Type="http://schemas.openxmlformats.org/officeDocument/2006/relationships/hyperlink" Target="consultantplus://offline/ref=342220331043776B49A35E3BBFE1452EA3AD0E3AABD4F201500E77B7042A24BA99623543A08E981B9DFE65j4a2M" TargetMode="External"/><Relationship Id="rId20" Type="http://schemas.openxmlformats.org/officeDocument/2006/relationships/hyperlink" Target="consultantplus://offline/ref=342220331043776B49A35E3BBFE1452EA3AD0E3AABD9F90C500E77B7042A24BA99623543A08E981B9DFE67j4a1M" TargetMode="External"/><Relationship Id="rId21" Type="http://schemas.openxmlformats.org/officeDocument/2006/relationships/hyperlink" Target="consultantplus://offline/ref=342220331043776B49A35E3BBFE1452EA3AD0E3AA6D8F40F5C0E77B7042A24BA99623543A08E981B9DFE66j4a7M" TargetMode="External"/><Relationship Id="rId22" Type="http://schemas.openxmlformats.org/officeDocument/2006/relationships/hyperlink" Target="consultantplus://offline/ref=342220331043776B49A35E3BBFE1452EA3AD0E3AA6D8F40F5C0E77B7042A24BA99623543A08E981B9DFE66j4a7M" TargetMode="External"/><Relationship Id="rId23" Type="http://schemas.openxmlformats.org/officeDocument/2006/relationships/hyperlink" Target="consultantplus://offline/ref=342220331043776B49A35E3BBFE1452EA3AD0E3AABD9F90C500E77B7042A24BA99623543A08E981B9DFE67j4a0M" TargetMode="External"/><Relationship Id="rId24" Type="http://schemas.openxmlformats.org/officeDocument/2006/relationships/hyperlink" Target="consultantplus://offline/ref=342220331043776B49A35E3BBFE1452EA3AD0E3AABD9F90C500E77B7042A24BA99623543A08E981B9DFE67j4aFM" TargetMode="External"/><Relationship Id="rId25" Type="http://schemas.openxmlformats.org/officeDocument/2006/relationships/hyperlink" Target="consultantplus://offline/ref=342220331043776B49A35E3BBFE1452EA3AD0E3AABD9F90C500E77B7042A24BA99623543A08E981B9DFE67j4aEM" TargetMode="External"/><Relationship Id="rId26" Type="http://schemas.openxmlformats.org/officeDocument/2006/relationships/hyperlink" Target="consultantplus://offline/ref=342220331043776B49A35E3BBFE1452EA3AD0E3AABD9F90C500E77B7042A24BA99623543A08E981B9DFE66j4a7M" TargetMode="External"/><Relationship Id="rId27" Type="http://schemas.openxmlformats.org/officeDocument/2006/relationships/hyperlink" Target="consultantplus://offline/ref=342220331043776B49A35E3BBFE1452EA3AD0E3AABD9F90C500E77B7042A24BA99623543A08E981B9DFE66j4a6M" TargetMode="External"/><Relationship Id="rId28" Type="http://schemas.openxmlformats.org/officeDocument/2006/relationships/hyperlink" Target="consultantplus://offline/ref=342220331043776B49A35E3BBFE1452EA3AD0E3AABD9F90C500E77B7042A24BA99623543A08E981B9DFE66j4a4M" TargetMode="External"/><Relationship Id="rId29" Type="http://schemas.openxmlformats.org/officeDocument/2006/relationships/hyperlink" Target="consultantplus://offline/ref=342220331043776B49A35E3BBFE1452EA3AD0E3AABD9F90C500E77B7042A24BA99623543A08E981B9DFE66j4a4M" TargetMode="External"/><Relationship Id="rId30" Type="http://schemas.openxmlformats.org/officeDocument/2006/relationships/hyperlink" Target="consultantplus://offline/ref=342220331043776B49A35E3BBFE1452EA3AD0E3AABD9F90C500E77B7042A24BA99623543A08E981B9DFE66j4a4M" TargetMode="External"/><Relationship Id="rId31" Type="http://schemas.openxmlformats.org/officeDocument/2006/relationships/hyperlink" Target="consultantplus://offline/ref=342220331043776B49A35E3BBFE1452EA3AD0E3AABD9F90C500E77B7042A24BA99623543A08E981B9DFE66j4a4M" TargetMode="External"/><Relationship Id="rId32" Type="http://schemas.openxmlformats.org/officeDocument/2006/relationships/hyperlink" Target="consultantplus://offline/ref=342220331043776B49A35E3BBFE1452EA3AD0E3AABD9F90C500E77B7042A24BA99623543A08E981B9DFE66j4a4M" TargetMode="External"/><Relationship Id="rId33" Type="http://schemas.openxmlformats.org/officeDocument/2006/relationships/hyperlink" Target="consultantplus://offline/ref=342220331043776B49A35E3BBFE1452EA3AD0E3AABD9F90C500E77B7042A24BA99623543A08E981B9DFE66j4a4M" TargetMode="External"/><Relationship Id="rId34" Type="http://schemas.openxmlformats.org/officeDocument/2006/relationships/hyperlink" Target="consultantplus://offline/ref=342220331043776B49A35E3BBFE1452EA3AD0E3AABD9F90C500E77B7042A24BA99623543A08E981B9DFE66j4a4M" TargetMode="External"/><Relationship Id="rId35" Type="http://schemas.openxmlformats.org/officeDocument/2006/relationships/hyperlink" Target="consultantplus://offline/ref=342220331043776B49A35E3BBFE1452EA3AD0E3AABD9F90C500E77B7042A24BA99623543A08E981B9DFE66j4a4M" TargetMode="External"/><Relationship Id="rId36" Type="http://schemas.openxmlformats.org/officeDocument/2006/relationships/hyperlink" Target="consultantplus://offline/ref=342220331043776B49A35E3BBFE1452EA3AD0E3AABD9F90C500E77B7042A24BA99623543A08E981B9DFE66j4a4M" TargetMode="External"/><Relationship Id="rId37" Type="http://schemas.openxmlformats.org/officeDocument/2006/relationships/hyperlink" Target="consultantplus://offline/ref=342220331043776B49A35E3BBFE1452EA3AD0E3AABD9F90C500E77B7042A24BA99623543A08E981B9DFE66j4a4M" TargetMode="External"/><Relationship Id="rId38" Type="http://schemas.openxmlformats.org/officeDocument/2006/relationships/hyperlink" Target="consultantplus://offline/ref=342220331043776B49A35E3BBFE1452EA3AD0E3AABD9F90C500E77B7042A24BA99623543A08E981B9DFE66j4a4M" TargetMode="External"/><Relationship Id="rId39" Type="http://schemas.openxmlformats.org/officeDocument/2006/relationships/hyperlink" Target="consultantplus://offline/ref=342220331043776B49A35E3BBFE1452EA3AD0E3AABD9F90C500E77B7042A24BA99623543A08E981B9DFE66j4a4M" TargetMode="External"/><Relationship Id="rId40" Type="http://schemas.openxmlformats.org/officeDocument/2006/relationships/hyperlink" Target="consultantplus://offline/ref=342220331043776B49A35E3BBFE1452EA3AD0E3AABD9F90C500E77B7042A24BA99623543A08E981B9DFE66j4a4M" TargetMode="External"/><Relationship Id="rId41" Type="http://schemas.openxmlformats.org/officeDocument/2006/relationships/hyperlink" Target="consultantplus://offline/ref=342220331043776B49A35E3BBFE1452EA3AD0E3AABD9F90C500E77B7042A24BA99623543A08E981B9DFE66j4a4M" TargetMode="External"/><Relationship Id="rId42" Type="http://schemas.openxmlformats.org/officeDocument/2006/relationships/hyperlink" Target="consultantplus://offline/ref=342220331043776B49A35E3BBFE1452EA3AD0E3AABD9F90C500E77B7042A24BA99623543A08E981B9DFE66j4a4M" TargetMode="External"/><Relationship Id="rId43" Type="http://schemas.openxmlformats.org/officeDocument/2006/relationships/hyperlink" Target="consultantplus://offline/ref=342220331043776B49A35E3BBFE1452EA3AD0E3AABD9F90C500E77B7042A24BA99623543A08E981B9DFE66j4a4M" TargetMode="External"/><Relationship Id="rId44" Type="http://schemas.openxmlformats.org/officeDocument/2006/relationships/hyperlink" Target="consultantplus://offline/ref=342220331043776B49A35E3BBFE1452EA3AD0E3AABD9F90C500E77B7042A24BA99623543A08E981B9DFE66j4a4M" TargetMode="External"/><Relationship Id="rId45" Type="http://schemas.openxmlformats.org/officeDocument/2006/relationships/hyperlink" Target="consultantplus://offline/ref=342220331043776B49A35E3BBFE1452EA3AD0E3AABD9F90C500E77B7042A24BA99623543A08E981B9DFE66j4a4M" TargetMode="External"/><Relationship Id="rId46" Type="http://schemas.openxmlformats.org/officeDocument/2006/relationships/hyperlink" Target="consultantplus://offline/ref=342220331043776B49A35E3BBFE1452EA3AD0E3AABD9F90C500E77B7042A24BA99623543A08E981B9DFE66j4a4M" TargetMode="External"/><Relationship Id="rId47" Type="http://schemas.openxmlformats.org/officeDocument/2006/relationships/hyperlink" Target="consultantplus://offline/ref=342220331043776B49A35E3BBFE1452EA3AD0E3AABD9F90C500E77B7042A24BA99623543A08E981B9DFE66j4a4M" TargetMode="External"/><Relationship Id="rId48" Type="http://schemas.openxmlformats.org/officeDocument/2006/relationships/hyperlink" Target="consultantplus://offline/ref=342220331043776B49A35E3BBFE1452EA3AD0E3AABD9F90C500E77B7042A24BA99623543A08E981B9DFE66j4a4M" TargetMode="External"/><Relationship Id="rId49" Type="http://schemas.openxmlformats.org/officeDocument/2006/relationships/hyperlink" Target="consultantplus://offline/ref=342220331043776B49A35E3BBFE1452EA3AD0E3AABD9F90C500E77B7042A24BA99623543A08E981B9DFE66j4a4M" TargetMode="External"/><Relationship Id="rId50" Type="http://schemas.openxmlformats.org/officeDocument/2006/relationships/hyperlink" Target="consultantplus://offline/ref=342220331043776B49A35E3BBFE1452EA3AD0E3AABD9F90C500E77B7042A24BA99623543A08E981B9DFE66j4a4M" TargetMode="External"/><Relationship Id="rId51" Type="http://schemas.openxmlformats.org/officeDocument/2006/relationships/hyperlink" Target="consultantplus://offline/ref=342220331043776B49A35E3BBFE1452EA3AD0E3AABD9F90C500E77B7042A24BA99623543A08E981B9DFE66j4a4M" TargetMode="External"/><Relationship Id="rId52" Type="http://schemas.openxmlformats.org/officeDocument/2006/relationships/hyperlink" Target="consultantplus://offline/ref=342220331043776B49A35E3BBFE1452EA3AD0E3AABD9F90C500E77B7042A24BA99623543A08E981B9DFE66j4a4M" TargetMode="External"/><Relationship Id="rId53" Type="http://schemas.openxmlformats.org/officeDocument/2006/relationships/hyperlink" Target="consultantplus://offline/ref=342220331043776B49A35E3BBFE1452EA3AD0E3AABD9F90C500E77B7042A24BA99623543A08E981B9DFE66j4a4M" TargetMode="External"/><Relationship Id="rId54" Type="http://schemas.openxmlformats.org/officeDocument/2006/relationships/hyperlink" Target="consultantplus://offline/ref=342220331043776B49A35E3BBFE1452EA3AD0E3AABD9F90C500E77B7042A24BA99623543A08E981B9DFE66j4a4M" TargetMode="External"/><Relationship Id="rId55" Type="http://schemas.openxmlformats.org/officeDocument/2006/relationships/hyperlink" Target="consultantplus://offline/ref=342220331043776B49A35E3BBFE1452EA3AD0E3AABD9F90C500E77B7042A24BA99623543A08E981B9DFE66j4a4M" TargetMode="External"/><Relationship Id="rId56" Type="http://schemas.openxmlformats.org/officeDocument/2006/relationships/hyperlink" Target="consultantplus://offline/ref=342220331043776B49A35E3BBFE1452EA3AD0E3AABD9F90C500E77B7042A24BA99623543A08E981B9DFE66j4a4M" TargetMode="External"/><Relationship Id="rId57" Type="http://schemas.openxmlformats.org/officeDocument/2006/relationships/hyperlink" Target="consultantplus://offline/ref=342220331043776B49A35E3BBFE1452EA3AD0E3AABD9F90C500E77B7042A24BA99623543A08E981B9DFE66j4a4M" TargetMode="External"/><Relationship Id="rId58" Type="http://schemas.openxmlformats.org/officeDocument/2006/relationships/hyperlink" Target="consultantplus://offline/ref=342220331043776B49A35E3BBFE1452EA3AD0E3AABD9F90C500E77B7042A24BA99623543A08E981B9DFE66j4a4M" TargetMode="External"/><Relationship Id="rId59" Type="http://schemas.openxmlformats.org/officeDocument/2006/relationships/hyperlink" Target="consultantplus://offline/ref=342220331043776B49A35E3BBFE1452EA3AD0E3AABD9F90C500E77B7042A24BA99623543A08E981B9DFE66j4a4M" TargetMode="External"/><Relationship Id="rId60" Type="http://schemas.openxmlformats.org/officeDocument/2006/relationships/hyperlink" Target="consultantplus://offline/ref=342220331043776B49A35E3BBFE1452EA3AD0E3AABD9F90C500E77B7042A24BA99623543A08E981B9DFE66j4a4M" TargetMode="External"/><Relationship Id="rId61" Type="http://schemas.openxmlformats.org/officeDocument/2006/relationships/hyperlink" Target="consultantplus://offline/ref=342220331043776B49A35E3BBFE1452EA3AD0E3AABD9F90C500E77B7042A24BA99623543A08E981B9DFE66j4a4M" TargetMode="External"/><Relationship Id="rId62" Type="http://schemas.openxmlformats.org/officeDocument/2006/relationships/hyperlink" Target="consultantplus://offline/ref=342220331043776B49A35E3BBFE1452EA3AD0E3AABD9F90C500E77B7042A24BA99623543A08E981B9DFE66j4a4M" TargetMode="External"/><Relationship Id="rId63" Type="http://schemas.openxmlformats.org/officeDocument/2006/relationships/hyperlink" Target="consultantplus://offline/ref=342220331043776B49A35E3BBFE1452EA3AD0E3AABD9F90C500E77B7042A24BA99623543A08E981B9DFE66j4a4M" TargetMode="External"/><Relationship Id="rId64" Type="http://schemas.openxmlformats.org/officeDocument/2006/relationships/hyperlink" Target="consultantplus://offline/ref=342220331043776B49A35E3BBFE1452EA3AD0E3AABD9F90C500E77B7042A24BA99623543A08E981B9DFE66j4a4M" TargetMode="External"/><Relationship Id="rId65" Type="http://schemas.openxmlformats.org/officeDocument/2006/relationships/hyperlink" Target="consultantplus://offline/ref=342220331043776B49A35E3BBFE1452EA3AD0E3AABD9F90C500E77B7042A24BA99623543A08E981B9DFE66j4a4M" TargetMode="External"/><Relationship Id="rId66" Type="http://schemas.openxmlformats.org/officeDocument/2006/relationships/hyperlink" Target="consultantplus://offline/ref=342220331043776B49A35E3BBFE1452EA3AD0E3AABD9F90C500E77B7042A24BA99623543A08E981B9DFE66j4a4M" TargetMode="External"/><Relationship Id="rId67" Type="http://schemas.openxmlformats.org/officeDocument/2006/relationships/hyperlink" Target="consultantplus://offline/ref=342220331043776B49A35E3BBFE1452EA3AD0E3AABD9F90C500E77B7042A24BA99623543A08E981B9DFE66j4a4M" TargetMode="External"/><Relationship Id="rId68" Type="http://schemas.openxmlformats.org/officeDocument/2006/relationships/hyperlink" Target="consultantplus://offline/ref=342220331043776B49A35E3BBFE1452EA3AD0E3AABD9F90C500E77B7042A24BA99623543A08E981B9DFE66j4a4M" TargetMode="External"/><Relationship Id="rId69" Type="http://schemas.openxmlformats.org/officeDocument/2006/relationships/hyperlink" Target="consultantplus://offline/ref=342220331043776B49A35E3BBFE1452EA3AD0E3AABD9F90C500E77B7042A24BA99623543A08E981B9DFE66j4a4M" TargetMode="External"/><Relationship Id="rId70" Type="http://schemas.openxmlformats.org/officeDocument/2006/relationships/hyperlink" Target="consultantplus://offline/ref=342220331043776B49A35E3BBFE1452EA3AD0E3AABD9F90C500E77B7042A24BA99623543A08E981B9DFE66j4a4M" TargetMode="External"/><Relationship Id="rId71" Type="http://schemas.openxmlformats.org/officeDocument/2006/relationships/hyperlink" Target="consultantplus://offline/ref=342220331043776B49A35E3BBFE1452EA3AD0E3AABD9F90C500E77B7042A24BA99623543A08E981B9DFE66j4a4M" TargetMode="External"/><Relationship Id="rId72" Type="http://schemas.openxmlformats.org/officeDocument/2006/relationships/hyperlink" Target="consultantplus://offline/ref=342220331043776B49A35E3BBFE1452EA3AD0E3AABD9F90C500E77B7042A24BA99623543A08E981B9DFE66j4a4M" TargetMode="External"/><Relationship Id="rId73" Type="http://schemas.openxmlformats.org/officeDocument/2006/relationships/hyperlink" Target="consultantplus://offline/ref=342220331043776B49A35E3BBFE1452EA3AD0E3AABD9F90C500E77B7042A24BA99623543A08E981B9DFE66j4a4M" TargetMode="External"/><Relationship Id="rId74" Type="http://schemas.openxmlformats.org/officeDocument/2006/relationships/hyperlink" Target="consultantplus://offline/ref=342220331043776B49A35E3BBFE1452EA3AD0E3AABD9F90C500E77B7042A24BA99623543A08E981B9DFE66j4a4M" TargetMode="External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1:00Z</dcterms:created>
  <dc:creator>u51_05</dc:creator>
  <dc:description/>
  <cp:keywords/>
  <dc:language>en-US</dc:language>
  <cp:lastModifiedBy>Птушкина Надежда Анатольевна</cp:lastModifiedBy>
  <cp:lastPrinted>2010-11-11T16:24:00Z</cp:lastPrinted>
  <dcterms:modified xsi:type="dcterms:W3CDTF">2017-02-15T08:41:00Z</dcterms:modified>
  <cp:revision>2</cp:revision>
  <dc:subject/>
  <dc:title>Начальникам отделов </dc:title>
</cp:coreProperties>
</file>