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ТАВОК НАЛОГА, ВЗИМАЕМОГО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МЕНЕНИЕМ УПРОЩЕННОЙ СИСТЕМЫ НАЛОГООБЛОЖЕНИЯ,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ЕЛЬНЫХ КАТЕГОРИЙ НАЛОГОПЛАТЕЛЬЩИКОВ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 Калужской области</w:t>
      </w:r>
    </w:p>
    <w:p>
      <w:pPr>
        <w:pStyle w:val="ConsPlusNormal"/>
        <w:spacing w:lineRule="auto" w:line="199"/>
        <w:jc w:val="right"/>
        <w:rPr/>
      </w:pPr>
      <w:r>
        <w:rPr>
          <w:rFonts w:cs="Times New Roman" w:ascii="Times New Roman" w:hAnsi="Times New Roman"/>
        </w:rPr>
        <w:t>от 18 декабря 2008 г. N 1136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Законов Калужской области от 09.11.200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6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8.10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97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9.09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05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7.11.201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2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7.06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79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9.04.20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81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6.11.202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3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3.03.202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71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5.03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99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6.06.202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34-О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Закон в соответствии с Налог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устанавливает налоговые ставки по налогу, взимаемому в связи с применением упрощенной системы налогообложения, для отдельных категорий налогоплательщиков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Калужской области от 27.11.2015 N 22-ОЗ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540"/>
        <w:jc w:val="both"/>
        <w:outlineLvl w:val="0"/>
        <w:rPr>
          <w:rFonts w:ascii="Times New Roman" w:hAnsi="Times New Roman" w:cs="Times New Roman"/>
        </w:rPr>
      </w:pPr>
      <w:bookmarkStart w:id="0" w:name="P24"/>
      <w:bookmarkEnd w:id="0"/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Калужской области от 29.09.2014 N 605-ОЗ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ставки по налогу, взимаемому в связи с применением упрощенной системы налогообложения, по категориям налогоплательщиков, выбравших в качестве объекта налогообложения доходы, уменьшенные на величину расходов, в следующих размерах: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уществляющих основные виды деятельност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разделами C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P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Q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лассом 75 раздела M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, ОК 029-2014, утвержденного приказом Росстандарта от 31.01.2014 N 14-ст (далее - Общероссийский классификатор видов экономической деятельности), - 5 процентов;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зарегистрированных после 1 января 2015 года российских организаций (за исключением случаев реорганизации) и физических лиц в качестве индивидуальных предпринимателей, осуществляющих основные виды деятельност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классом 72 раздела M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, - 5 процентов;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уществляющих основные виды деятельности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разделом F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дкласса 41.1</w:t>
        </w:r>
      </w:hyperlink>
      <w:r>
        <w:rPr>
          <w:rFonts w:cs="Times New Roman" w:ascii="Times New Roman" w:hAnsi="Times New Roman"/>
        </w:rPr>
        <w:t>) Общероссийского классификатора видов экономической деятельности - 7 процентов;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уществляющих основные виды деятельности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разделом B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класса 09</w:t>
        </w:r>
      </w:hyperlink>
      <w:r>
        <w:rPr>
          <w:rFonts w:cs="Times New Roman" w:ascii="Times New Roman" w:hAnsi="Times New Roman"/>
        </w:rPr>
        <w:t xml:space="preserve">),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разделом D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группы 35.23</w:t>
        </w:r>
      </w:hyperlink>
      <w:r>
        <w:rPr>
          <w:rFonts w:cs="Times New Roman" w:ascii="Times New Roman" w:hAnsi="Times New Roman"/>
        </w:rPr>
        <w:t xml:space="preserve">),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разделом E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разделом R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класса 92</w:t>
        </w:r>
      </w:hyperlink>
      <w:r>
        <w:rPr>
          <w:rFonts w:cs="Times New Roman" w:ascii="Times New Roman" w:hAnsi="Times New Roman"/>
        </w:rPr>
        <w:t xml:space="preserve">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классами 94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96 раздела S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 - 10 процентов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bookmarkStart w:id="1" w:name="P32"/>
      <w:bookmarkEnd w:id="1"/>
      <w:r>
        <w:rPr>
          <w:rFonts w:cs="Times New Roman" w:ascii="Times New Roman" w:hAnsi="Times New Roman"/>
        </w:rPr>
        <w:t xml:space="preserve">Установить для индивидуальных предпринимателей, впервые зарегистрированных после 1 января 2016 года, осуществляющих основные виды деятельност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классом 01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дкласса 01.6</w:t>
        </w:r>
      </w:hyperlink>
      <w:r>
        <w:rPr>
          <w:rFonts w:cs="Times New Roman" w:ascii="Times New Roman" w:hAnsi="Times New Roman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одкласса 01.7</w:t>
        </w:r>
      </w:hyperlink>
      <w:r>
        <w:rPr>
          <w:rFonts w:cs="Times New Roman" w:ascii="Times New Roman" w:hAnsi="Times New Roman"/>
        </w:rPr>
        <w:t xml:space="preserve">) раздела A;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одклассом 10.3</w:t>
        </w:r>
      </w:hyperlink>
      <w:r>
        <w:rPr>
          <w:rFonts w:cs="Times New Roman" w:ascii="Times New Roman" w:hAnsi="Times New Roman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группой 10.71</w:t>
        </w:r>
      </w:hyperlink>
      <w:r>
        <w:rPr>
          <w:rFonts w:cs="Times New Roman" w:ascii="Times New Roman" w:hAnsi="Times New Roman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классом 14 раздела C</w:t>
        </w:r>
      </w:hyperlink>
      <w:r>
        <w:rPr>
          <w:rFonts w:cs="Times New Roman" w:ascii="Times New Roman" w:hAnsi="Times New Roman"/>
        </w:rPr>
        <w:t xml:space="preserve">;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одклассом 88.1 раздела Q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, налоговую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ставку</w:t>
        </w:r>
      </w:hyperlink>
      <w:r>
        <w:rPr>
          <w:rFonts w:cs="Times New Roman" w:ascii="Times New Roman" w:hAnsi="Times New Roman"/>
        </w:rPr>
        <w:t xml:space="preserve"> в размере 0 процентов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27.11.2015 N 22-ОЗ)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на применение налоговой ставки в размере 0 процентов имеют индивидуальные предприниматели, указанные в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</w:rPr>
          <w:t>абзаце шестом</w:t>
        </w:r>
      </w:hyperlink>
      <w:r>
        <w:rPr>
          <w:rFonts w:cs="Times New Roman" w:ascii="Times New Roman" w:hAnsi="Times New Roman"/>
        </w:rPr>
        <w:t xml:space="preserve"> настоящей статьи, при условии, что средняя численность работников, определяемая в порядке, устанавливаемом федеральным органом исполнительной власти, уполномоченным в сфере статистики, по итогам налогового периода не превышает 5 человек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27.11.2015 N 22-ОЗ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его Закона под основным видом деятельности понимается вид экономической деятельности, по которому выручка от реализации продукции (работ, услуг) в общем объеме выручки за налоговый период составила не менее 70%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Калужской области от 23.03.2021 N 71-ОЗ)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Калужской области от 05.03.2022 N 199-ОЗ ст. 1 дополнена абзацами, действие которых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на правоотношения, возникшие с 01.01.2022 и действует до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199" w:before="2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ить для налогоплательщиков, осуществляющих основные виды деятельности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разделами G</w:t>
        </w:r>
      </w:hyperlink>
      <w:r>
        <w:rPr>
          <w:rFonts w:cs="Times New Roman" w:ascii="Times New Roman" w:hAnsi="Times New Roman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H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, налоговые ставки по налогу, взимаемому в связи с применением упрощенной системы налогообложения, в следующих размерах: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05.03.2022 N 199-ОЗ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процента - в случае, если объектом налогообложения являются доходы;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05.03.2022 N 199-ОЗ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процентов - в случае, если объектом налогообложения являются доходы, уменьшенные на величину расходов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05.03.2022 N 199-ОЗ)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Калужской области от 16.06.2022 N 234-ОЗ ст. 1 дополнена абзацами, действие которых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на правоотношения, возникшие с 01.01.2022 и действует до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199" w:before="2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ить для субъектов малого и среднего предпринимательства, являющихся правообладателями программ для электронных вычислительных машин, включенных в единый реестр российских программ для электронных вычислительных машин и баз данных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утвержденными постановлением Правительства Российской Федерации от 16.11.2015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, и (или) получивших документ о государственной аккредитации организации, осуществляющей деятельность в области информационных технологий,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государственной аккредитации организаций, осуществляющих деятельность в области информационных технологий, утвержденным постановлением Правительства Российской Федерации от 18 июня 2021 г. N 929 "О государственной аккредитации организаций, осуществляющих деятельность в области информационных технологий", налоговые ставки по налогу, взимаемому в связи с применением упрощенной системы налогообложения, в следующих размерах: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16.06.2022 N 234-ОЗ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процент - в случае, если объектом налогообложения являются доходы;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16.06.2022 N 234-ОЗ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процентов - в случае, если объектом налогообложения являются доходы, уменьшенные на величину расходов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16.06.2022 N 234-ОЗ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1</w:t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27.06.2019 N 479-ОЗ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ить для налогоплательщиков, имеющих статус резидента территории опережающего социально-экономического развития в соответствии с Федеральным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территориях опережающего социально-экономического развития в Российской Федерации" (далее - резидент ТОСЭР), налоговые ставки по налогу, взимаемому в связи с применением упрощенной системы налогообложения, в следующих размерах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процент в случае, если объектом налогообложения являются доходы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процентов в случае, если объектом налогообложения являются доходы, уменьшенные на величину расходов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логовые ставки, предусмотренные настоящей статьей, применяются налогоплательщиком начиная с налогового периода, следующего за налоговым периодом, в котором он был включен в реестр резидентов территории опережающего социально-экономического развития в соответствии с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.06.2015 N 614 "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"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статуса резидента ТОСЭР налогоплательщик считается утратившим право на применение налоговых ставок, установленных настоящей статьей, с начала того налогового периода, в котором он был исключен из реестра резидентов территории опережающего социально-экономического развития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.06.2015 N 614 "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"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в ред. Законов Калужской области от 09.11.2009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N 576-ОЗ</w:t>
        </w:r>
      </w:hyperlink>
      <w:r>
        <w:rPr>
          <w:rFonts w:cs="Times New Roman" w:ascii="Times New Roman" w:hAnsi="Times New Roman"/>
        </w:rPr>
        <w:t xml:space="preserve">, от 28.10.2011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N 197-О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ить, что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</w:rPr>
          <w:t>термин</w:t>
        </w:r>
      </w:hyperlink>
      <w:r>
        <w:rPr>
          <w:rFonts w:cs="Times New Roman" w:ascii="Times New Roman" w:hAnsi="Times New Roman"/>
        </w:rPr>
        <w:t xml:space="preserve"> "основной вид деятельности", вводимы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"О внесении изменений в Закон Калужской области "Об установлении дифференцированных ставок налога, взимаемого в связи с применением упрощенной системы налогообложения, для отдельных категорий налогоплательщиков на 2009 год", применяется к правоотношениям, возникающим с 1 января 2010 года.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09.11.2009 N 576-ОЗ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Калужской области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Артамон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луг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декабря 2008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01-ОЗ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0" w:after="160"/>
      <w:ind w:hanging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991F87CCC6ABB065E0FAE91CAA53760C4571A0F294E0E4B9FE46D0AFF8274E774B1E13766C8C7EE971EB2ADBF0F3821D8A99B030DF546A4D3B3bEf3N" TargetMode="External"/><Relationship Id="rId3" Type="http://schemas.openxmlformats.org/officeDocument/2006/relationships/hyperlink" Target="consultantplus://offline/ref=173991F87CCC6ABB065E0FAE91CAA53760C4571A08234D004B9FE46D0AFF8274E774B1E13766C8C7EE971EB3ADBF0F3821D8A99B030DF546A4D3B3bEf3N" TargetMode="External"/><Relationship Id="rId4" Type="http://schemas.openxmlformats.org/officeDocument/2006/relationships/hyperlink" Target="consultantplus://offline/ref=173991F87CCC6ABB065E0FAE91CAA53760C4571A0B2344014A9FE46D0AFF8274E774B1E13766C8C7EE971EB3ADBF0F3821D8A99B030DF546A4D3B3bEf3N" TargetMode="External"/><Relationship Id="rId5" Type="http://schemas.openxmlformats.org/officeDocument/2006/relationships/hyperlink" Target="consultantplus://offline/ref=173991F87CCC6ABB065E0FAE91CAA53760C4571A04224807409FE46D0AFF8274E774B1E13766C8C7EE971EB3ADBF0F3821D8A99B030DF546A4D3B3bEf3N" TargetMode="External"/><Relationship Id="rId6" Type="http://schemas.openxmlformats.org/officeDocument/2006/relationships/hyperlink" Target="consultantplus://offline/ref=173991F87CCC6ABB065E0FAE91CAA53760C4571A0D294F054892B96702A68E76E07BEEF6302FC4C6EE971EBBAEE00A2D3080A6991D13F25FB8D1B1E3b1f7N" TargetMode="External"/><Relationship Id="rId7" Type="http://schemas.openxmlformats.org/officeDocument/2006/relationships/hyperlink" Target="consultantplus://offline/ref=173991F87CCC6ABB065E0FAE91CAA53760C4571A0D284C04419DB96702A68E76E07BEEF6302FC4C6EE971EBBAEE00A2D3080A6991D13F25FB8D1B1E3b1f7N" TargetMode="External"/><Relationship Id="rId8" Type="http://schemas.openxmlformats.org/officeDocument/2006/relationships/hyperlink" Target="consultantplus://offline/ref=173991F87CCC6ABB065E0FAE91CAA53760C4571A0D284A074C95B96702A68E76E07BEEF6302FC4C6EE971EB8A3E00A2D3080A6991D13F25FB8D1B1E3b1f7N" TargetMode="External"/><Relationship Id="rId9" Type="http://schemas.openxmlformats.org/officeDocument/2006/relationships/hyperlink" Target="consultantplus://offline/ref=173991F87CCC6ABB065E0FAE91CAA53760C4571A0D2845014A96B96702A68E76E07BEEF6302FC4C6EE971EBBAEE00A2D3080A6991D13F25FB8D1B1E3b1f7N" TargetMode="External"/><Relationship Id="rId10" Type="http://schemas.openxmlformats.org/officeDocument/2006/relationships/hyperlink" Target="consultantplus://offline/ref=173991F87CCC6ABB065E0FAE91CAA53760C4571A0D2F44054893B96702A68E76E07BEEF6302FC4C6EE971EBBAEE00A2D3080A6991D13F25FB8D1B1E3b1f7N" TargetMode="External"/><Relationship Id="rId11" Type="http://schemas.openxmlformats.org/officeDocument/2006/relationships/hyperlink" Target="consultantplus://offline/ref=173991F87CCC6ABB065E0FAE91CAA53760C4571A0D2E4D064A94B96702A68E76E07BEEF6302FC4C6EE971EBBAEE00A2D3080A6991D13F25FB8D1B1E3b1f7N" TargetMode="External"/><Relationship Id="rId12" Type="http://schemas.openxmlformats.org/officeDocument/2006/relationships/hyperlink" Target="consultantplus://offline/ref=173991F87CCC6ABB065E11A387A6FB3963CE09140B23475014C0BF305DF68823A03BE8A37B62CBC7E5C34FFFF3E65C7C6AD5AC851F0DF0b5fAN" TargetMode="External"/><Relationship Id="rId13" Type="http://schemas.openxmlformats.org/officeDocument/2006/relationships/hyperlink" Target="consultantplus://offline/ref=173991F87CCC6ABB065E0FAE91CAA53760C4571A04224807409FE46D0AFF8274E774B1E13766C8C7EE971FBBADBF0F3821D8A99B030DF546A4D3B3bEf3N" TargetMode="External"/><Relationship Id="rId14" Type="http://schemas.openxmlformats.org/officeDocument/2006/relationships/hyperlink" Target="consultantplus://offline/ref=173991F87CCC6ABB065E0FAE91CAA53760C4571A0B2344014A9FE46D0AFF8274E774B1E13766C8C7EE971EB3ADBF0F3821D8A99B030DF546A4D3B3bEf3N" TargetMode="External"/><Relationship Id="rId15" Type="http://schemas.openxmlformats.org/officeDocument/2006/relationships/hyperlink" Target="consultantplus://offline/ref=173991F87CCC6ABB065E11A387A6FB3963CE0B160D23475014C0BF305DF68823A03BE8A3736BCEC6EF9C4AEAE2BE537E74CBAB9C030FF25AbAf4N" TargetMode="External"/><Relationship Id="rId16" Type="http://schemas.openxmlformats.org/officeDocument/2006/relationships/hyperlink" Target="consultantplus://offline/ref=173991F87CCC6ABB065E11A387A6FB3963CE0B160D23475014C0BF305DF68823A03BE8A3736ECAC5E89C4AEAE2BE537E74CBAB9C030FF25AbAf4N" TargetMode="External"/><Relationship Id="rId17" Type="http://schemas.openxmlformats.org/officeDocument/2006/relationships/hyperlink" Target="consultantplus://offline/ref=173991F87CCC6ABB065E11A387A6FB3963CE0B160D23475014C0BF305DF68823A03BE8A3736ECAC0E99C4AEAE2BE537E74CBAB9C030FF25AbAf4N" TargetMode="External"/><Relationship Id="rId18" Type="http://schemas.openxmlformats.org/officeDocument/2006/relationships/hyperlink" Target="consultantplus://offline/ref=173991F87CCC6ABB065E11A387A6FB3963CE0B160D23475014C0BF305DF68823A03BE8A3736EC9C6E89C4AEAE2BE537E74CBAB9C030FF25AbAf4N" TargetMode="External"/><Relationship Id="rId19" Type="http://schemas.openxmlformats.org/officeDocument/2006/relationships/hyperlink" Target="consultantplus://offline/ref=173991F87CCC6ABB065E11A387A6FB3963CE0B160D23475014C0BF305DF68823A03BE8A3736FC0C5EB9C4AEAE2BE537E74CBAB9C030FF25AbAf4N" TargetMode="External"/><Relationship Id="rId20" Type="http://schemas.openxmlformats.org/officeDocument/2006/relationships/hyperlink" Target="consultantplus://offline/ref=173991F87CCC6ABB065E11A387A6FB3963CE0B160D23475014C0BF305DF68823A03BE8A37369C1CEEC9C4AEAE2BE537E74CBAB9C030FF25AbAf4N" TargetMode="External"/><Relationship Id="rId21" Type="http://schemas.openxmlformats.org/officeDocument/2006/relationships/hyperlink" Target="consultantplus://offline/ref=173991F87CCC6ABB065E11A387A6FB3963CE0B160D23475014C0BF305DF68823A03BE8A37369C1CEE69C4AEAE2BE537E74CBAB9C030FF25AbAf4N" TargetMode="External"/><Relationship Id="rId22" Type="http://schemas.openxmlformats.org/officeDocument/2006/relationships/hyperlink" Target="consultantplus://offline/ref=173991F87CCC6ABB065E11A387A6FB3963CE0B160D23475014C0BF305DF68823A03BE8A3736BCDCEE99C4AEAE2BE537E74CBAB9C030FF25AbAf4N" TargetMode="External"/><Relationship Id="rId23" Type="http://schemas.openxmlformats.org/officeDocument/2006/relationships/hyperlink" Target="consultantplus://offline/ref=173991F87CCC6ABB065E11A387A6FB3963CE0B160D23475014C0BF305DF68823A03BE8A3736BCFCEEE9C4AEAE2BE537E74CBAB9C030FF25AbAf4N" TargetMode="External"/><Relationship Id="rId24" Type="http://schemas.openxmlformats.org/officeDocument/2006/relationships/hyperlink" Target="consultantplus://offline/ref=173991F87CCC6ABB065E11A387A6FB3963CE0B160D23475014C0BF305DF68823A03BE8A37369CEC7E69C4AEAE2BE537E74CBAB9C030FF25AbAf4N" TargetMode="External"/><Relationship Id="rId25" Type="http://schemas.openxmlformats.org/officeDocument/2006/relationships/hyperlink" Target="consultantplus://offline/ref=173991F87CCC6ABB065E11A387A6FB3963CE0B160D23475014C0BF305DF68823A03BE8A37369CEC1E79C4AEAE2BE537E74CBAB9C030FF25AbAf4N" TargetMode="External"/><Relationship Id="rId26" Type="http://schemas.openxmlformats.org/officeDocument/2006/relationships/hyperlink" Target="consultantplus://offline/ref=173991F87CCC6ABB065E11A387A6FB3963CE0B160D23475014C0BF305DF68823A03BE8A37369C1C7E79C4AEAE2BE537E74CBAB9C030FF25AbAf4N" TargetMode="External"/><Relationship Id="rId27" Type="http://schemas.openxmlformats.org/officeDocument/2006/relationships/hyperlink" Target="consultantplus://offline/ref=173991F87CCC6ABB065E11A387A6FB3963CE0B160D23475014C0BF305DF68823A03BE8A3736ECDC3EF9C4AEAE2BE537E74CBAB9C030FF25AbAf4N" TargetMode="External"/><Relationship Id="rId28" Type="http://schemas.openxmlformats.org/officeDocument/2006/relationships/hyperlink" Target="consultantplus://offline/ref=173991F87CCC6ABB065E11A387A6FB3963CE0B160D23475014C0BF305DF68823A03BE8A3736ECDCFE69C4AEAE2BE537E74CBAB9C030FF25AbAf4N" TargetMode="External"/><Relationship Id="rId29" Type="http://schemas.openxmlformats.org/officeDocument/2006/relationships/hyperlink" Target="consultantplus://offline/ref=173991F87CCC6ABB065E11A387A6FB3963CE0B160D23475014C0BF305DF68823A03BE8A3736ECCC4EA9C4AEAE2BE537E74CBAB9C030FF25AbAf4N" TargetMode="External"/><Relationship Id="rId30" Type="http://schemas.openxmlformats.org/officeDocument/2006/relationships/hyperlink" Target="consultantplus://offline/ref=173991F87CCC6ABB065E11A387A6FB3963CE0B160D23475014C0BF305DF68823A03BE8A3736ECCCEEC9C4AEAE2BE537E74CBAB9C030FF25AbAf4N" TargetMode="External"/><Relationship Id="rId31" Type="http://schemas.openxmlformats.org/officeDocument/2006/relationships/hyperlink" Target="consultantplus://offline/ref=173991F87CCC6ABB065E11A387A6FB3963CE0B160D23475014C0BF305DF68823A03BE8A3736BC8C4E89C4AEAE2BE537E74CBAB9C030FF25AbAf4N" TargetMode="External"/><Relationship Id="rId32" Type="http://schemas.openxmlformats.org/officeDocument/2006/relationships/hyperlink" Target="consultantplus://offline/ref=173991F87CCC6ABB065E11A387A6FB3963CE0B160D23475014C0BF305DF68823A03BE8A3736BCACFEF9C4AEAE2BE537E74CBAB9C030FF25AbAf4N" TargetMode="External"/><Relationship Id="rId33" Type="http://schemas.openxmlformats.org/officeDocument/2006/relationships/hyperlink" Target="consultantplus://offline/ref=173991F87CCC6ABB065E11A387A6FB3963CE0B160D23475014C0BF305DF68823A03BE8A3736BCACEEF9C4AEAE2BE537E74CBAB9C030FF25AbAf4N" TargetMode="External"/><Relationship Id="rId34" Type="http://schemas.openxmlformats.org/officeDocument/2006/relationships/hyperlink" Target="consultantplus://offline/ref=173991F87CCC6ABB065E11A387A6FB3963CE0B160D23475014C0BF305DF68823A03BE8A3736BCEC0E79C4AEAE2BE537E74CBAB9C030FF25AbAf4N" TargetMode="External"/><Relationship Id="rId35" Type="http://schemas.openxmlformats.org/officeDocument/2006/relationships/hyperlink" Target="consultantplus://offline/ref=173991F87CCC6ABB065E11A387A6FB3963CE0B160D23475014C0BF305DF68823A03BE8A3736BC1CFE79C4AEAE2BE537E74CBAB9C030FF25AbAf4N" TargetMode="External"/><Relationship Id="rId36" Type="http://schemas.openxmlformats.org/officeDocument/2006/relationships/hyperlink" Target="consultantplus://offline/ref=173991F87CCC6ABB065E11A387A6FB3963CE0B160D23475014C0BF305DF68823A03BE8A3736AC8CFEA9C4AEAE2BE537E74CBAB9C030FF25AbAf4N" TargetMode="External"/><Relationship Id="rId37" Type="http://schemas.openxmlformats.org/officeDocument/2006/relationships/hyperlink" Target="consultantplus://offline/ref=173991F87CCC6ABB065E11A387A6FB3963CE0B160D23475014C0BF305DF68823A03BE8A3736ECDC4EF9C4AEAE2BE537E74CBAB9C030FF25AbAf4N" TargetMode="External"/><Relationship Id="rId38" Type="http://schemas.openxmlformats.org/officeDocument/2006/relationships/hyperlink" Target="consultantplus://offline/ref=173991F87CCC6ABB065E11A387A6FB3963CE09140B23475014C0BF305DF68823A03BE8A37B62CBC3E5C34FFFF3E65C7C6AD5AC851F0DF0b5fAN" TargetMode="External"/><Relationship Id="rId39" Type="http://schemas.openxmlformats.org/officeDocument/2006/relationships/hyperlink" Target="consultantplus://offline/ref=173991F87CCC6ABB065E0FAE91CAA53760C4571A04224807409FE46D0AFF8274E774B1E13766C8C7EE971FBAADBF0F3821D8A99B030DF546A4D3B3bEf3N" TargetMode="External"/><Relationship Id="rId40" Type="http://schemas.openxmlformats.org/officeDocument/2006/relationships/hyperlink" Target="consultantplus://offline/ref=173991F87CCC6ABB065E0FAE91CAA53760C4571A04224807409FE46D0AFF8274E774B1E13766C8C7EE971FB8ADBF0F3821D8A99B030DF546A4D3B3bEf3N" TargetMode="External"/><Relationship Id="rId41" Type="http://schemas.openxmlformats.org/officeDocument/2006/relationships/hyperlink" Target="consultantplus://offline/ref=173991F87CCC6ABB065E0FAE91CAA53760C4571A0D2845014A96B96702A68E76E07BEEF6302FC4C6EE971EBBAEE00A2D3080A6991D13F25FB8D1B1E3b1f7N" TargetMode="External"/><Relationship Id="rId42" Type="http://schemas.openxmlformats.org/officeDocument/2006/relationships/hyperlink" Target="consultantplus://offline/ref=173991F87CCC6ABB065E0FAE91CAA53760C4571A0D2F44054893B96702A68E76E07BEEF6302FC4C6EE971EBBAFE00A2D3080A6991D13F25FB8D1B1E3b1f7N" TargetMode="External"/><Relationship Id="rId43" Type="http://schemas.openxmlformats.org/officeDocument/2006/relationships/hyperlink" Target="consultantplus://offline/ref=173991F87CCC6ABB065E0FAE91CAA53760C4571A0D2F44054893B96702A68E76E07BEEF6302FC4C6EE971EB9A3E00A2D3080A6991D13F25FB8D1B1E3b1f7N" TargetMode="External"/><Relationship Id="rId44" Type="http://schemas.openxmlformats.org/officeDocument/2006/relationships/hyperlink" Target="consultantplus://offline/ref=173991F87CCC6ABB065E11A387A6FB3963CE0B160D23475014C0BF305DF68823A03BE8A37368C9C6E89C4AEAE2BE537E74CBAB9C030FF25AbAf4N" TargetMode="External"/><Relationship Id="rId45" Type="http://schemas.openxmlformats.org/officeDocument/2006/relationships/hyperlink" Target="consultantplus://offline/ref=173991F87CCC6ABB065E11A387A6FB3963CE0B160D23475014C0BF305DF68823A03BE8A37368C0C6EA9C4AEAE2BE537E74CBAB9C030FF25AbAf4N" TargetMode="External"/><Relationship Id="rId46" Type="http://schemas.openxmlformats.org/officeDocument/2006/relationships/hyperlink" Target="consultantplus://offline/ref=173991F87CCC6ABB065E0FAE91CAA53760C4571A0D2F44054893B96702A68E76E07BEEF6302FC4C6EE971EBBAFE00A2D3080A6991D13F25FB8D1B1E3b1f7N" TargetMode="External"/><Relationship Id="rId47" Type="http://schemas.openxmlformats.org/officeDocument/2006/relationships/hyperlink" Target="consultantplus://offline/ref=173991F87CCC6ABB065E0FAE91CAA53760C4571A0D2F44054893B96702A68E76E07BEEF6302FC4C6EE971EBAA7E00A2D3080A6991D13F25FB8D1B1E3b1f7N" TargetMode="External"/><Relationship Id="rId48" Type="http://schemas.openxmlformats.org/officeDocument/2006/relationships/hyperlink" Target="consultantplus://offline/ref=173991F87CCC6ABB065E0FAE91CAA53760C4571A0D2F44054893B96702A68E76E07BEEF6302FC4C6EE971EBAA4E00A2D3080A6991D13F25FB8D1B1E3b1f7N" TargetMode="External"/><Relationship Id="rId49" Type="http://schemas.openxmlformats.org/officeDocument/2006/relationships/hyperlink" Target="consultantplus://offline/ref=173991F87CCC6ABB065E0FAE91CAA53760C4571A0D2E4D064A94B96702A68E76E07BEEF6302FC4C6EE971EBBAEE00A2D3080A6991D13F25FB8D1B1E3b1f7N" TargetMode="External"/><Relationship Id="rId50" Type="http://schemas.openxmlformats.org/officeDocument/2006/relationships/hyperlink" Target="consultantplus://offline/ref=173991F87CCC6ABB065E0FAE91CAA53760C4571A0D2E4D064A94B96702A68E76E07BEEF6302FC4C6EE971EBAA4E00A2D3080A6991D13F25FB8D1B1E3b1f7N" TargetMode="External"/><Relationship Id="rId51" Type="http://schemas.openxmlformats.org/officeDocument/2006/relationships/hyperlink" Target="consultantplus://offline/ref=173991F87CCC6ABB065E11A387A6FB3964C608140922475014C0BF305DF68823A03BE8A076609D96AAC213B9A6F55E7B6AD7AB99b1fFN" TargetMode="External"/><Relationship Id="rId52" Type="http://schemas.openxmlformats.org/officeDocument/2006/relationships/hyperlink" Target="consultantplus://offline/ref=173991F87CCC6ABB065E11A387A6FB3964C701170F28475014C0BF305DF68823A03BE8A3736BC9C6E69C4AEAE2BE537E74CBAB9C030FF25AbAf4N" TargetMode="External"/><Relationship Id="rId53" Type="http://schemas.openxmlformats.org/officeDocument/2006/relationships/hyperlink" Target="consultantplus://offline/ref=173991F87CCC6ABB065E0FAE91CAA53760C4571A0D2E4D064A94B96702A68E76E07BEEF6302FC4C6EE971EBBAEE00A2D3080A6991D13F25FB8D1B1E3b1f7N" TargetMode="External"/><Relationship Id="rId54" Type="http://schemas.openxmlformats.org/officeDocument/2006/relationships/hyperlink" Target="consultantplus://offline/ref=173991F87CCC6ABB065E0FAE91CAA53760C4571A0D2E4D064A94B96702A68E76E07BEEF6302FC4C6EE971EBAA6E00A2D3080A6991D13F25FB8D1B1E3b1f7N" TargetMode="External"/><Relationship Id="rId55" Type="http://schemas.openxmlformats.org/officeDocument/2006/relationships/hyperlink" Target="consultantplus://offline/ref=173991F87CCC6ABB065E0FAE91CAA53760C4571A0D2E4D064A94B96702A68E76E07BEEF6302FC4C6EE971EBAA7E00A2D3080A6991D13F25FB8D1B1E3b1f7N" TargetMode="External"/><Relationship Id="rId56" Type="http://schemas.openxmlformats.org/officeDocument/2006/relationships/hyperlink" Target="consultantplus://offline/ref=173991F87CCC6ABB065E0FAE91CAA53760C4571A0D294F054892B96702A68E76E07BEEF6302FC4C6EE971EBBAEE00A2D3080A6991D13F25FB8D1B1E3b1f7N" TargetMode="External"/><Relationship Id="rId57" Type="http://schemas.openxmlformats.org/officeDocument/2006/relationships/hyperlink" Target="consultantplus://offline/ref=173991F87CCC6ABB065E11A387A6FB3964C70E16092A475014C0BF305DF68823A03BE8A3736BC9C6EA9C4AEAE2BE537E74CBAB9C030FF25AbAf4N" TargetMode="External"/><Relationship Id="rId58" Type="http://schemas.openxmlformats.org/officeDocument/2006/relationships/hyperlink" Target="consultantplus://offline/ref=173991F87CCC6ABB065E11A387A6FB3963CE0910092D475014C0BF305DF68823A03BE8A671609D96AAC213B9A6F55E7B6AD7AB99b1fFN" TargetMode="External"/><Relationship Id="rId59" Type="http://schemas.openxmlformats.org/officeDocument/2006/relationships/hyperlink" Target="consultantplus://offline/ref=173991F87CCC6ABB065E11A387A6FB3963CE0910092D475014C0BF305DF68823A03BE8A3726AC293BFD34BB6A4EB407C73CBA99B1Fb0fFN" TargetMode="External"/><Relationship Id="rId60" Type="http://schemas.openxmlformats.org/officeDocument/2006/relationships/hyperlink" Target="consultantplus://offline/ref=173991F87CCC6ABB065E0FAE91CAA53760C4571A0F294E0E4B9FE46D0AFF8274E774B1E13766C8C7EE971FBCADBF0F3821D8A99B030DF546A4D3B3bEf3N" TargetMode="External"/><Relationship Id="rId61" Type="http://schemas.openxmlformats.org/officeDocument/2006/relationships/hyperlink" Target="consultantplus://offline/ref=173991F87CCC6ABB065E0FAE91CAA53760C4571A08234D004B9FE46D0AFF8274E774B1E13766C8C7EE971EB3ADBF0F3821D8A99B030DF546A4D3B3bEf3N" TargetMode="External"/><Relationship Id="rId62" Type="http://schemas.openxmlformats.org/officeDocument/2006/relationships/hyperlink" Target="consultantplus://offline/ref=173991F87CCC6ABB065E0FAE91CAA53760C4571A0F294E0E4B9FE46D0AFF8274E774B1E13766C8C7EE971FB3ADBF0F3821D8A99B030DF546A4D3B3bEf3N" TargetMode="External"/><Relationship Id="rId63" Type="http://schemas.openxmlformats.org/officeDocument/2006/relationships/hyperlink" Target="consultantplus://offline/ref=173991F87CCC6ABB065E0FAE91CAA53760C4571A0F294E0E4B9FE46D0AFF8274E774B1E13766C8C7EE971FB3ADBF0F3821D8A99B030DF546A4D3B3bEf3N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7:00Z</dcterms:created>
  <dc:creator>4000-00-083</dc:creator>
  <dc:description/>
  <dc:language>en-US</dc:language>
  <cp:lastModifiedBy>Лебедь Анна Николаевна</cp:lastModifiedBy>
  <cp:lastPrinted>2013-03-29T15:57:00Z</cp:lastPrinted>
  <dcterms:modified xsi:type="dcterms:W3CDTF">2022-07-21T13:07:00Z</dcterms:modified>
  <cp:revision>2</cp:revision>
  <dc:subject/>
  <dc:title/>
</cp:coreProperties>
</file>