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4 июня 2008 года № 439-ОЗ</w:t>
        <w:b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ПОНИЖЕНИИ НАЛОГОВОЙ СТАВКИ НАЛОГА НА ПРИБЫЛЬ ОРГАНИЗАЦИЙ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ДЛЕЖАЩЕГО ЗАЧИСЛЕНИЮ В ОБЛАСТНОЙ БЮДЖЕТ, ДЛЯ ИНВЕСТОР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 СФЕРЕ АГРОПРОМЫШЛЕННОГО КОМПЛЕКС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Законодательного Собрания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т 19 июня 2008 г. № 9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 xml:space="preserve">(в ред. Законов Калужской области от 29.12.2008 </w:t>
      </w:r>
      <w:hyperlink r:id="rId2">
        <w:r>
          <w:rPr>
            <w:rStyle w:val="InternetLink"/>
          </w:rPr>
          <w:t>№ 50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6.2009 </w:t>
      </w:r>
      <w:hyperlink r:id="rId3">
        <w:r>
          <w:rPr>
            <w:rStyle w:val="InternetLink"/>
          </w:rPr>
          <w:t>№ 562-ОЗ</w:t>
        </w:r>
      </w:hyperlink>
      <w:r>
        <w:rPr/>
        <w:t xml:space="preserve">, от 29.12.2009 </w:t>
      </w:r>
      <w:hyperlink r:id="rId4">
        <w:r>
          <w:rPr>
            <w:rStyle w:val="InternetLink"/>
          </w:rPr>
          <w:t>№ 620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5.2015 </w:t>
      </w:r>
      <w:hyperlink r:id="rId5">
        <w:r>
          <w:rPr>
            <w:rStyle w:val="InternetLink"/>
          </w:rPr>
          <w:t>№ 738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Налог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устанавливает для отдельной категории налогоплательщиков пониженную ставку налога на прибыль организаций, подлежащего зачислению в областной бюдж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реализации настояще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инвестор в сфере агропромышленного комплекса (инвестор в сфере АПК) - российское юридическое лицо, осуществляющее инвестиционную деятельность в сфере сельскохозяйственного производства на территории Калужской области в форме:</w:t>
      </w:r>
    </w:p>
    <w:p>
      <w:pPr>
        <w:pStyle w:val="ConsPlusNormal"/>
        <w:ind w:firstLine="540"/>
        <w:jc w:val="both"/>
        <w:rPr/>
      </w:pPr>
      <w:r>
        <w:rPr/>
        <w:t>- вкладов (дополнительных вкладов) в уставные (складочные) капиталы сельскохозяйственных организаций;</w:t>
      </w:r>
    </w:p>
    <w:p>
      <w:pPr>
        <w:pStyle w:val="ConsPlusNormal"/>
        <w:ind w:firstLine="540"/>
        <w:jc w:val="both"/>
        <w:rPr/>
      </w:pPr>
      <w:r>
        <w:rPr/>
        <w:t>- приобретения акций сельскохозяйственных организаций непосредственно у этих организаций в пределах возможного количества таких акций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аевых взносов (если они выступают в качестве членов сельскохозяйственных организаций);</w:t>
      </w:r>
    </w:p>
    <w:p>
      <w:pPr>
        <w:pStyle w:val="ConsPlusNormal"/>
        <w:ind w:firstLine="540"/>
        <w:jc w:val="both"/>
        <w:rPr/>
      </w:pPr>
      <w:r>
        <w:rPr/>
        <w:t>- безвозмездной передачи имущества (в том числе денег) в собственность сельскохозяйственным организациям;</w:t>
      </w:r>
    </w:p>
    <w:p>
      <w:pPr>
        <w:pStyle w:val="ConsPlusNormal"/>
        <w:ind w:firstLine="540"/>
        <w:jc w:val="both"/>
        <w:rPr/>
      </w:pPr>
      <w:r>
        <w:rPr/>
        <w:t>сельскохозяйственная организация - организация, производящая сельскохозяйственную продукцию на территории Калужской области, у которой доля производства сельскохозяйственной продукции в общем объеме производства составляет не менее 70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 xml:space="preserve">1. Ставка налога на прибыль организаций, установленная </w:t>
      </w:r>
      <w:hyperlink r:id="rId7">
        <w:r>
          <w:rPr>
            <w:rStyle w:val="InternetLink"/>
          </w:rPr>
          <w:t>абзацем третьим пункта 1 статьи 284</w:t>
        </w:r>
      </w:hyperlink>
      <w:r>
        <w:rPr/>
        <w:t xml:space="preserve"> Налогового кодекса Российской Федерации, понижается до 13,5 процента для инвесторов в сфере АПК, удовлетворяющих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отсутствие у инвестора в сфере АПК задолженности (недоимки) по налогам, сборам и другим обязательным платежам в бюджеты всех уровней и государственные внебюджетные фонды, а также иной просроченной задолженности по денежным обязательствам перед Калужской областью;</w:t>
      </w:r>
    </w:p>
    <w:p>
      <w:pPr>
        <w:pStyle w:val="ConsPlusNormal"/>
        <w:ind w:firstLine="540"/>
        <w:jc w:val="both"/>
        <w:rPr/>
      </w:pPr>
      <w:r>
        <w:rPr/>
        <w:t>- своевременная и в полном объеме уплата налоговым агентом налога на доходы физических лиц;</w:t>
      </w:r>
    </w:p>
    <w:p>
      <w:pPr>
        <w:pStyle w:val="ConsPlusNormal"/>
        <w:ind w:firstLine="540"/>
        <w:jc w:val="both"/>
        <w:rPr/>
      </w:pPr>
      <w:r>
        <w:rPr/>
        <w:t>- инвестор в сфере АПК не находится в процессе ликвидации или реорганизации, а также в отношении его не введена процедура, применяемая в деле о банкротств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Калужской области от 29.05.2015 № 738-ОЗ)</w:t>
      </w:r>
    </w:p>
    <w:p>
      <w:pPr>
        <w:pStyle w:val="ConsPlusNormal"/>
        <w:ind w:firstLine="540"/>
        <w:jc w:val="both"/>
        <w:rPr/>
      </w:pPr>
      <w:r>
        <w:rPr/>
        <w:t xml:space="preserve">- среднемесячная заработная плата в организации-налогоплательщике не ниже 3-кратной величины (для инвесторов в сфере АПК) </w:t>
      </w:r>
      <w:hyperlink r:id="rId9">
        <w:r>
          <w:rPr>
            <w:rStyle w:val="InternetLink"/>
          </w:rPr>
          <w:t>прожиточного минимума</w:t>
        </w:r>
      </w:hyperlink>
      <w:r>
        <w:rPr/>
        <w:t xml:space="preserve"> для трудоспособного населения в Калужской области, установленной Правительством Калужской области, за квартал года, предшествующий кварталу, в котором налогоплательщик заявил налоговую льготу в соответствии с настоящим Законом.</w:t>
      </w:r>
    </w:p>
    <w:p>
      <w:pPr>
        <w:pStyle w:val="ConsPlusNormal"/>
        <w:ind w:firstLine="540"/>
        <w:jc w:val="both"/>
        <w:rPr/>
      </w:pPr>
      <w:r>
        <w:rPr/>
        <w:t xml:space="preserve">2. Право на применение ставки налога на прибыль организаций, установленной </w:t>
      </w:r>
      <w:hyperlink w:anchor="P18">
        <w:r>
          <w:rPr>
            <w:rStyle w:val="InternetLink"/>
          </w:rPr>
          <w:t>пунктом 1</w:t>
        </w:r>
      </w:hyperlink>
      <w:r>
        <w:rPr/>
        <w:t xml:space="preserve"> настоящей статьи, возникает у инвестора в сфере АПК с 1 января календарного года, в котором инвестором в сфере АПК фактически осуществлены (по данным бухгалтерского учета) вложения в развитие сельскохозяйственного производства на сумму не менее 1 млн. рублей.</w:t>
      </w:r>
    </w:p>
    <w:p>
      <w:pPr>
        <w:pStyle w:val="ConsPlusNormal"/>
        <w:jc w:val="both"/>
        <w:rPr/>
      </w:pPr>
      <w:r>
        <w:rPr/>
        <w:t xml:space="preserve">(в ред. Законов Калужской области от 29.12.2008 </w:t>
      </w:r>
      <w:hyperlink r:id="rId10">
        <w:r>
          <w:rPr>
            <w:rStyle w:val="InternetLink"/>
          </w:rPr>
          <w:t>№ 505-ОЗ</w:t>
        </w:r>
      </w:hyperlink>
      <w:r>
        <w:rPr/>
        <w:t xml:space="preserve">, от 29.12.2009 </w:t>
      </w:r>
      <w:hyperlink r:id="rId11">
        <w:r>
          <w:rPr>
            <w:rStyle w:val="InternetLink"/>
          </w:rPr>
          <w:t>№ 62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Ставка налога на прибыль организаций, установленная </w:t>
      </w:r>
      <w:hyperlink w:anchor="P18">
        <w:r>
          <w:rPr>
            <w:rStyle w:val="InternetLink"/>
          </w:rPr>
          <w:t>пунктом 1</w:t>
        </w:r>
      </w:hyperlink>
      <w:r>
        <w:rPr/>
        <w:t xml:space="preserve"> настоящей статьи, применяется инвестором в сфере АПК в зависимости от суммы фактически осуществленных (по данным бухгалтерского учета) в течение одного календарного года вложений в развитие сельскохозяйственного производства в течение следующих налоговых периодов:</w:t>
      </w:r>
    </w:p>
    <w:p>
      <w:pPr>
        <w:pStyle w:val="ConsPlusNormal"/>
        <w:jc w:val="both"/>
        <w:rPr/>
      </w:pPr>
      <w:r>
        <w:rPr/>
      </w:r>
    </w:p>
    <w:tbl>
      <w:tblPr>
        <w:tblW w:w="7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3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фактически осуществленных вложений в развитие сельскохозяйственного производства (млн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именения пониженной ставки (количество лет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Калужской области от 29.12.2009 № 620-ОЗ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 xml:space="preserve">4. Сумма, рассчитанная как разница между налогом, исчисленным по налоговой ставке, установленной </w:t>
      </w:r>
      <w:hyperlink r:id="rId13">
        <w:r>
          <w:rPr>
            <w:rStyle w:val="InternetLink"/>
          </w:rPr>
          <w:t>абзацем третьим пункта 1 статьи 284</w:t>
        </w:r>
      </w:hyperlink>
      <w:r>
        <w:rPr/>
        <w:t xml:space="preserve"> Налогового кодекса Российской Федерации, и налогом, исчисленным и уплаченным по налоговой ставке, установленной </w:t>
      </w:r>
      <w:hyperlink w:anchor="P18">
        <w:r>
          <w:rPr>
            <w:rStyle w:val="InternetLink"/>
          </w:rPr>
          <w:t>пунктом 1</w:t>
        </w:r>
      </w:hyperlink>
      <w:r>
        <w:rPr/>
        <w:t xml:space="preserve"> настоящей статьи, за период применения пониженной ставки не должна превышать общую сумму фактически осуществленных (по данным бухгалтерского учета) вложений в развитие сельскохозяйственного 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5. При низкой оценке бюджетной и социально-экономической эффективности действие ставки, установленной </w:t>
      </w:r>
      <w:hyperlink w:anchor="P18">
        <w:r>
          <w:rPr>
            <w:rStyle w:val="InternetLink"/>
          </w:rPr>
          <w:t>пунктом 1</w:t>
        </w:r>
      </w:hyperlink>
      <w:r>
        <w:rPr/>
        <w:t xml:space="preserve"> настоящей статьи, может быть приостановлено или отменено законом Калу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Оценка бюджетной и социально-экономической эффективности применения ставки, установленной </w:t>
      </w:r>
      <w:hyperlink w:anchor="P18">
        <w:r>
          <w:rPr>
            <w:rStyle w:val="InternetLink"/>
          </w:rPr>
          <w:t>пунктом 1</w:t>
        </w:r>
      </w:hyperlink>
      <w:r>
        <w:rPr/>
        <w:t xml:space="preserve"> настоящей статьи, осуществляется в порядке и в сроки, установленные органом исполнительной власти Калужской области по вопросам предоставления налоговых льгот, уполномоченным Правительством Калужской области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Калужской области от 25.06.2009 № 562-ОЗ)</w:t>
      </w:r>
    </w:p>
    <w:p>
      <w:pPr>
        <w:pStyle w:val="ConsPlusNormal"/>
        <w:ind w:firstLine="540"/>
        <w:jc w:val="both"/>
        <w:rPr/>
      </w:pPr>
      <w:r>
        <w:rPr/>
        <w:t xml:space="preserve">6. В отчетном (налоговом) периоде, в котором не выполняется условие, предусмотренное </w:t>
      </w:r>
      <w:hyperlink w:anchor="P42">
        <w:r>
          <w:rPr>
            <w:rStyle w:val="InternetLink"/>
          </w:rPr>
          <w:t>пунктом 4</w:t>
        </w:r>
      </w:hyperlink>
      <w:r>
        <w:rPr/>
        <w:t xml:space="preserve"> настоящей статьи, ставка налога на прибыль организаций, установленная </w:t>
      </w:r>
      <w:hyperlink w:anchor="P18">
        <w:r>
          <w:rPr>
            <w:rStyle w:val="InternetLink"/>
          </w:rPr>
          <w:t>пунктом 1</w:t>
        </w:r>
      </w:hyperlink>
      <w:r>
        <w:rPr/>
        <w:t xml:space="preserve"> настоящей статьи, увеличивается на величину, рассчитываемую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4270" cy="435610"/>
            <wp:effectExtent l="0" t="0" r="0" b="0"/>
            <wp:docPr id="1" name="base_23589_860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86090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Снал1 - ставка налога, установленная </w:t>
      </w:r>
      <w:hyperlink r:id="rId16">
        <w:r>
          <w:rPr>
            <w:rStyle w:val="InternetLink"/>
          </w:rPr>
          <w:t>абзацем третьим пункта 1 статьи 284</w:t>
        </w:r>
      </w:hyperlink>
      <w:r>
        <w:rPr/>
        <w:t xml:space="preserve"> Налогового кодекса Российской Федерации (процентов);</w:t>
      </w:r>
    </w:p>
    <w:p>
      <w:pPr>
        <w:pStyle w:val="ConsPlusNormal"/>
        <w:ind w:firstLine="540"/>
        <w:jc w:val="both"/>
        <w:rPr/>
      </w:pPr>
      <w:r>
        <w:rPr/>
        <w:t xml:space="preserve">Снал2 - ставка налога, установленная </w:t>
      </w:r>
      <w:hyperlink w:anchor="P18">
        <w:r>
          <w:rPr>
            <w:rStyle w:val="InternetLink"/>
          </w:rPr>
          <w:t>пунктом 1</w:t>
        </w:r>
      </w:hyperlink>
      <w:r>
        <w:rPr/>
        <w:t xml:space="preserve"> настоящей статьи (процентов);</w:t>
      </w:r>
    </w:p>
    <w:p>
      <w:pPr>
        <w:pStyle w:val="ConsPlusNormal"/>
        <w:ind w:firstLine="540"/>
        <w:jc w:val="both"/>
        <w:rPr/>
      </w:pPr>
      <w:r>
        <w:rPr/>
        <w:t>Синв - сумма фактически осуществленных (по данным бухгалтерского учета) вложений в развитие сельскохозяйственного производства, не покрытая за счет применения пониженной ставки налога, установленной настоящей статьей (руб.);</w:t>
      </w:r>
    </w:p>
    <w:p>
      <w:pPr>
        <w:pStyle w:val="ConsPlusNormal"/>
        <w:ind w:firstLine="540"/>
        <w:jc w:val="both"/>
        <w:rPr/>
      </w:pPr>
      <w:r>
        <w:rPr/>
        <w:t>Пнал - величина налогооблагаемой прибыли данного отчетного (налогового) периода (руб.)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Калужской области от 29.12.2009 № 62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документам, наличие которых подтверждает право налогоплательщика на применение ставки налога на прибыль организаций, установленной </w:t>
      </w:r>
      <w:hyperlink w:anchor="P18">
        <w:r>
          <w:rPr>
            <w:rStyle w:val="InternetLink"/>
          </w:rPr>
          <w:t>пунктом 1 статьи 2</w:t>
        </w:r>
      </w:hyperlink>
      <w:r>
        <w:rPr/>
        <w:t xml:space="preserve"> настоящего Закона для инвесторов в сфере АПК, относятся: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внесение вкладов (дополнительных вкладов) в уставные (складочные) капиталы, приобретение акций и паевых взносов сельскохозяйственных организаций, безвозмездную передачу имущества (в том числе денег) в собственность сельскохозяйственным организациям; при этом документами, подтверждающими безвозмездную передачу имущества (в том числе денег), являются соответствующие договоры, акты приема-передачи, приходно-кассовые ордера и платежные поручения;</w:t>
      </w:r>
    </w:p>
    <w:p>
      <w:pPr>
        <w:pStyle w:val="ConsPlusNormal"/>
        <w:ind w:firstLine="540"/>
        <w:jc w:val="both"/>
        <w:rPr/>
      </w:pPr>
      <w:r>
        <w:rPr/>
        <w:t>- справка налогового органа об отсутствии у инвестора в сфере АПК задолженности (недоимки) по налогам и сборам и другим обязательным платежам в бюджетную систему Российской Федерации по состоянию на 1 января налогового периода, в котором налогоплательщик применяет налоговую льготу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отсутствие просроченной задолженности по денежным обязательствам перед Калужской областью по состоянию на 1 число месяца, в котором налогоплательщик заявил налоговую льготу, выданный финансовым органом Калужской области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размер среднемесячной заработной платы в организации-налогоплательщике, - заполненная в установленном порядке на последнюю отчетную дату, предшествующую дате подачи в налоговый орган, соответствующая форма федерального государственного статистического наблюдения;</w:t>
      </w:r>
    </w:p>
    <w:p>
      <w:pPr>
        <w:pStyle w:val="ConsPlusNormal"/>
        <w:ind w:firstLine="540"/>
        <w:jc w:val="both"/>
        <w:rPr/>
      </w:pPr>
      <w:r>
        <w:rPr/>
        <w:t>- документы по форме федерального государственного статистического наблюдения, подтверждающие, что у сельскохозяйственных организаций, получивших инвестиции, доля производства сельскохозяйственной продукции в общем объеме производства составляет не менее 70 процентов;</w:t>
      </w:r>
    </w:p>
    <w:p>
      <w:pPr>
        <w:pStyle w:val="ConsPlusNormal"/>
        <w:ind w:firstLine="540"/>
        <w:jc w:val="both"/>
        <w:rPr/>
      </w:pPr>
      <w:r>
        <w:rPr/>
        <w:t>- выписка из протокола заседания инвестиционного совета при министерстве сельского хозяйства Калужской области об одобрении инвестиционного проекта сельскохозяйственной организации, в отношении которой инвестором в сфере АПК осуществляется инвестиционная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одного месяца со дня его официального опубликования и распространяется на правоотношения, возникшие с 1 января 2008 года.</w:t>
      </w:r>
    </w:p>
    <w:p>
      <w:pPr>
        <w:pStyle w:val="ConsPlusNormal"/>
        <w:ind w:firstLine="540"/>
        <w:jc w:val="both"/>
        <w:rPr/>
      </w:pPr>
      <w:r>
        <w:rPr/>
        <w:t xml:space="preserve">Реализация настоящего Закона в 2008 году обеспечивается в рамках параметров </w:t>
      </w:r>
      <w:hyperlink r:id="rId18">
        <w:r>
          <w:rPr>
            <w:rStyle w:val="InternetLink"/>
          </w:rPr>
          <w:t>областного бюджета</w:t>
        </w:r>
      </w:hyperlink>
      <w:r>
        <w:rPr/>
        <w:t>, утвержденных Законом Калужской области "Об областном бюджете на 2008 год и на плановый период 2009 и 2010 годов"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убернатор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.Д.Артамо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. Калуг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4 июня 2008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9-О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9BC558ADC178DF512CD1A16A05E71043EF16A7F2933C733BA2268F4DFFFFD77ECA4F9D92ABC3C2A6303y9E0J" TargetMode="External"/><Relationship Id="rId3" Type="http://schemas.openxmlformats.org/officeDocument/2006/relationships/hyperlink" Target="consultantplus://offline/ref=3419BC558ADC178DF512CD1A16A05E71043EF16A7E2D35C530BA2268F4DFFFFD77ECA4F9D92ABC3C2A6302y9E0J" TargetMode="External"/><Relationship Id="rId4" Type="http://schemas.openxmlformats.org/officeDocument/2006/relationships/hyperlink" Target="consultantplus://offline/ref=3419BC558ADC178DF512CD1A16A05E71043EF16A7E2C32C331BA2268F4DFFFFD77ECA4F9D92ABC3C2A6303y9E0J" TargetMode="External"/><Relationship Id="rId5" Type="http://schemas.openxmlformats.org/officeDocument/2006/relationships/hyperlink" Target="consultantplus://offline/ref=3419BC558ADC178DF512CD1A16A05E71043EF16A752A34C036BA2268F4DFFFFD77ECA4F9D92ABC3C2A6302y9ECJ" TargetMode="External"/><Relationship Id="rId6" Type="http://schemas.openxmlformats.org/officeDocument/2006/relationships/hyperlink" Target="consultantplus://offline/ref=3419BC558ADC178DF512D31700CC007F0135AF617B2A3D936EE57935A3D6F5AA30A3FDBC9By2E2J" TargetMode="External"/><Relationship Id="rId7" Type="http://schemas.openxmlformats.org/officeDocument/2006/relationships/hyperlink" Target="consultantplus://offline/ref=3419BC558ADC178DF512D31700CC007F0135AF617B2A3D936EE57935A3D6F5AA30A3FDBC9By2E3J" TargetMode="External"/><Relationship Id="rId8" Type="http://schemas.openxmlformats.org/officeDocument/2006/relationships/hyperlink" Target="consultantplus://offline/ref=3419BC558ADC178DF512CD1A16A05E71043EF16A752A34C036BA2268F4DFFFFD77ECA4F9D92ABC3C2A6302y9ECJ" TargetMode="External"/><Relationship Id="rId9" Type="http://schemas.openxmlformats.org/officeDocument/2006/relationships/hyperlink" Target="consultantplus://offline/ref=3419BC558ADC178DF512CD1A16A05E71043EF16A7C2C30CC32BA2268F4DFFFFDy7E7J" TargetMode="External"/><Relationship Id="rId10" Type="http://schemas.openxmlformats.org/officeDocument/2006/relationships/hyperlink" Target="consultantplus://offline/ref=3419BC558ADC178DF512CD1A16A05E71043EF16A7F2933C733BA2268F4DFFFFD77ECA4F9D92ABC3C2A6303y9E1J" TargetMode="External"/><Relationship Id="rId11" Type="http://schemas.openxmlformats.org/officeDocument/2006/relationships/hyperlink" Target="consultantplus://offline/ref=3419BC558ADC178DF512CD1A16A05E71043EF16A7E2C32C331BA2268F4DFFFFD77ECA4F9D92ABC3C2A6303y9E1J" TargetMode="External"/><Relationship Id="rId12" Type="http://schemas.openxmlformats.org/officeDocument/2006/relationships/hyperlink" Target="consultantplus://offline/ref=3419BC558ADC178DF512CD1A16A05E71043EF16A7E2C32C331BA2268F4DFFFFD77ECA4F9D92ABC3C2A6302y9EFJ" TargetMode="External"/><Relationship Id="rId13" Type="http://schemas.openxmlformats.org/officeDocument/2006/relationships/hyperlink" Target="consultantplus://offline/ref=3419BC558ADC178DF512D31700CC007F0135AF617B2A3D936EE57935A3D6F5AA30A3FDBC9By2E3J" TargetMode="External"/><Relationship Id="rId14" Type="http://schemas.openxmlformats.org/officeDocument/2006/relationships/hyperlink" Target="consultantplus://offline/ref=3419BC558ADC178DF512CD1A16A05E71043EF16A7E2D35C530BA2268F4DFFFFD77ECA4F9D92ABC3C2A6302y9E1J" TargetMode="External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3419BC558ADC178DF512D31700CC007F0135AF617B2A3D936EE57935A3D6F5AA30A3FDBE9E2EyBE8J" TargetMode="External"/><Relationship Id="rId17" Type="http://schemas.openxmlformats.org/officeDocument/2006/relationships/hyperlink" Target="consultantplus://offline/ref=3419BC558ADC178DF512CD1A16A05E71043EF16A7E2C32C331BA2268F4DFFFFD77ECA4F9D92ABC3C2A6302y9E8J" TargetMode="External"/><Relationship Id="rId18" Type="http://schemas.openxmlformats.org/officeDocument/2006/relationships/hyperlink" Target="consultantplus://offline/ref=3419BC558ADC178DF512CD1A16A05E71043EF16A7E2C35C136BA2268F4DFFFFD77ECA4F9D92ABC3C296604y9E1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7:00Z</dcterms:created>
  <dc:creator>margo</dc:creator>
  <dc:description/>
  <dc:language>en-US</dc:language>
  <cp:lastModifiedBy>Тадевосян Любовь Валерьевна</cp:lastModifiedBy>
  <cp:lastPrinted>2011-03-25T11:06:00Z</cp:lastPrinted>
  <dcterms:modified xsi:type="dcterms:W3CDTF">2016-07-28T14:17:00Z</dcterms:modified>
  <cp:revision>2</cp:revision>
  <dc:subject/>
  <dc:title/>
</cp:coreProperties>
</file>