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left="20" w:right="40" w:firstLine="6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ЛАД 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чальника отдела безопасности Управления Федеральной налоговой службы  по Калужской области М. В.  Ласточкина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jc w:val="both"/>
        <w:rPr/>
      </w:pPr>
      <w:r>
        <w:rPr>
          <w:sz w:val="36"/>
          <w:szCs w:val="36"/>
          <w:lang w:val="ru-RU"/>
        </w:rPr>
        <w:tab/>
        <w:t xml:space="preserve">Тема выступления: </w:t>
      </w:r>
      <w:r>
        <w:rPr>
          <w:i/>
          <w:sz w:val="36"/>
          <w:szCs w:val="36"/>
          <w:lang w:val="ru-RU"/>
        </w:rPr>
        <w:t xml:space="preserve">«Об основных направлениях деятельности налоговых органов Калужской области по повышению эффективности противодействия коррупции».  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важаемые коллеги!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6"/>
          <w:szCs w:val="36"/>
        </w:rPr>
        <w:t>В статье 1  Федерального закона «О противодействии коррупции» от 25.02.2008 года № 273-ФЗ закреплено, что противодействие коррупции - это деятельность федеральных органов государственной власти  в пределах их полномоч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6"/>
          <w:szCs w:val="36"/>
        </w:rPr>
        <w:t>-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6"/>
          <w:szCs w:val="36"/>
        </w:rPr>
        <w:t>-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6"/>
          <w:szCs w:val="36"/>
        </w:rPr>
        <w:t>- по минимизации и (или) ликвидации последствий коррупционных правонарушений.</w:t>
      </w:r>
    </w:p>
    <w:p>
      <w:pPr>
        <w:pStyle w:val="TextBody"/>
        <w:shd w:fill="auto" w:val="clear"/>
        <w:spacing w:lineRule="auto" w:line="360" w:before="0" w:after="0"/>
        <w:ind w:right="40"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споряжением ФНС России № 116 от 30.08.2011 года работа по борьбе с коррупцией и должностными преступлениями признано считать приоритетным направлением, призванным обеспечивать эффективное функционирование налоговых органов Российской Федерации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36"/>
          <w:szCs w:val="36"/>
        </w:rPr>
        <w:t>Основными направлениями  деятельности налоговых органов Калужской области  по повышению эффективности противодействия коррупции  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6"/>
          <w:szCs w:val="36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6"/>
          <w:szCs w:val="36"/>
        </w:rPr>
        <w:t>2) организация   взаимодействия с правоохранительными  и иными государственными органами,  с общественными советами, а также с гражданами и институтами гражданск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6"/>
          <w:szCs w:val="36"/>
        </w:rPr>
        <w:t>3) принятие мер, направленных на   формирование  у гражданских  служащих негативного отношения к коррупционному повед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6"/>
          <w:szCs w:val="36"/>
        </w:rPr>
        <w:t>4) осуществление контроля за соблюдением государственными служащими  запретов, ограничений и обязанностей, возложенных на них действующим законодательств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6"/>
          <w:szCs w:val="36"/>
        </w:rPr>
        <w:t>5) обеспечение доступа граждан к информации о деятельности налоговых орган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6"/>
          <w:szCs w:val="36"/>
        </w:rPr>
        <w:t>6) усиление контроля за решением вопросов, содержащихся в обращениях граждан и юридических лиц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6"/>
          <w:szCs w:val="36"/>
        </w:rPr>
        <w:tab/>
        <w:t>Главной задачей   должностных лиц, в чьи обязанности входит  обеспечение безопасности в налоговых органах Калужской области,   является профилактика и предотвращение проявлений  коррупции в деятельности налоговых орган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ля достижения этой задачи необходимо на постоянной и системной основ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оводить мониторинг исполнения должностных обязанностей федеральными государственными служащими, деятельность которых связана с коррупционными рисками; (к категории таких государственных служащих относятся работники, которые занимаются вопросами возмещения НДС, проводят мероприятия налогового контроля в ходе выездных и камеральных проверок, оказывают налогоплательщикам  предусмотренные налоговым законодательством государственные услуги, представляют налоговые органы в судебных инстанциях).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36"/>
          <w:szCs w:val="36"/>
        </w:rPr>
        <w:t>-  делать оценку коррупционных рисков, возникающих при реализации налоговыми органами  государственных функци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36"/>
          <w:szCs w:val="36"/>
        </w:rPr>
        <w:t>-  принимать меры по минимизации коррупционных рисков либо их устранение в конкретных управленческих процессах реализации коррупционно-опасных фун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 заниматься  просвещением государственных служащих по антикоррупционной тематике, проводить консультации по вопросам противодействия коррупции; (по этому направлению, в частности,  рекомендую начальникам инспекции ввести на практике не реже одного раза в неделю на рабочих планерках обсуждать вопросы, связанные с профилактикой коррупционных правонарушений, изучать изменения, вносимые в законодательство о противодействии коррупции).   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существлять  анализ представляемых государственными служащими сведений о доходах, имуществе и других обязательствах, на предмет их полноты и достоверности,  а также  контроля за их расходами;  </w:t>
      </w:r>
    </w:p>
    <w:p>
      <w:pPr>
        <w:pStyle w:val="TextBody"/>
        <w:shd w:fill="auto" w:val="clear"/>
        <w:spacing w:lineRule="auto" w:line="360" w:before="0" w:after="0"/>
        <w:ind w:right="40"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-  вести постоянный мониторинг  работы комиссий по служебному поведению и урегулирования конфликта интереса;</w:t>
      </w:r>
    </w:p>
    <w:p>
      <w:pPr>
        <w:pStyle w:val="TextBody"/>
        <w:shd w:fill="auto" w:val="clear"/>
        <w:spacing w:lineRule="auto" w:line="360" w:before="0" w:after="0"/>
        <w:ind w:right="40"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- проверять сведения, представленные по кандидатам для работы в налоговых органах, в целях предупреждения случаев поступления на службу лиц, связанных с криминальными структурами и склонными к совершению правонарушений; При приеме на работу сотрудников в обязательном порядке проводить с ними инструктаж по вопросам соблюдения ими запретов, обязанностей и ограничений, предусмотренных действующим законодательством о противодействии коррупции)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- повышать качество проводимых служебных проверок в отношении работников, допустивших дисциплинарные проступки. По результатам проверок принимать обоснованные заключения о применении или неприменении к гражданскому служащему  дисциплинарного взыскания, а также давать оценку совершенному дисциплинарному  проступку на предмет наличия в нем  коррупционной составляющей;</w:t>
      </w:r>
    </w:p>
    <w:p>
      <w:pPr>
        <w:pStyle w:val="TextBody"/>
        <w:shd w:fill="auto" w:val="clear"/>
        <w:spacing w:lineRule="auto" w:line="360" w:before="0" w:after="0"/>
        <w:ind w:right="40" w:firstLine="700"/>
        <w:jc w:val="both"/>
        <w:rPr/>
      </w:pPr>
      <w:r>
        <w:rPr>
          <w:sz w:val="36"/>
          <w:szCs w:val="36"/>
          <w:lang w:val="ru-RU"/>
        </w:rPr>
        <w:t xml:space="preserve">-  вести разъяснительную работу, чтобы государственные  служащие исполняли свою  обязанность по незамедлительному  уведомлению представителя нанимателя (работодателя)  обо всех случаях обращения к нему каких-либо лиц в целях склонения их к совершению коррупционных правонарушений. </w:t>
      </w:r>
    </w:p>
    <w:p>
      <w:pPr>
        <w:pStyle w:val="TextBody"/>
        <w:shd w:fill="auto" w:val="clear"/>
        <w:spacing w:lineRule="auto" w:line="360" w:before="0" w:after="0"/>
        <w:ind w:right="40"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- проводить другие мероприятия в целях исполнения и соблюдения требований законодательства о противодействии коррупции.   </w:t>
      </w:r>
    </w:p>
    <w:p>
      <w:pPr>
        <w:pStyle w:val="TextBody"/>
        <w:shd w:fill="auto" w:val="clear"/>
        <w:spacing w:lineRule="auto" w:line="360" w:before="0" w:after="0"/>
        <w:ind w:right="40" w:firstLine="700"/>
        <w:jc w:val="both"/>
        <w:rPr/>
      </w:pPr>
      <w:r>
        <w:rPr>
          <w:sz w:val="36"/>
          <w:szCs w:val="36"/>
          <w:lang w:val="ru-RU"/>
        </w:rPr>
        <w:t xml:space="preserve">Организация данной работы в налоговых органах Калужской области должна быть направлена на один  результат, а именно, чтобы в 2014 году, как и в истекшем 2013 году   ни один работник налоговых органов Калужской области не был привлечен к уголовной, административной, гражданско-правовой или  дисциплинарной ответственности.      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</w:t>
      </w:r>
      <w:r>
        <w:rPr>
          <w:sz w:val="36"/>
          <w:szCs w:val="36"/>
        </w:rPr>
        <w:t>ся антикоррупционная  деятельность налоговых органов Калужской области должна быть направлена на формирование у каждого государственного гражданского служащего   нетерпимого отношения ко всем совершаемым правонарушениям, содержащим  признаки  коррупционной направленности, что</w:t>
      </w:r>
      <w:r>
        <w:rPr>
          <w:sz w:val="36"/>
          <w:szCs w:val="36"/>
          <w:lang w:val="ru-RU"/>
        </w:rPr>
        <w:t xml:space="preserve"> в целом</w:t>
      </w:r>
      <w:r>
        <w:rPr>
          <w:sz w:val="36"/>
          <w:szCs w:val="36"/>
        </w:rPr>
        <w:t xml:space="preserve"> позволит эффективно противодействовать коррупции.   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jc w:val="both"/>
        <w:rPr/>
      </w:pPr>
      <w:r>
        <w:rPr>
          <w:b/>
          <w:i/>
          <w:sz w:val="36"/>
          <w:szCs w:val="36"/>
          <w:lang w:val="ru-RU"/>
        </w:rPr>
        <w:t>Спасибо за внимание!</w:t>
      </w:r>
      <w:r>
        <w:rPr>
          <w:sz w:val="36"/>
          <w:szCs w:val="36"/>
          <w:lang w:val="ru-RU"/>
        </w:rPr>
        <w:t xml:space="preserve"> </w:t>
      </w:r>
    </w:p>
    <w:sectPr>
      <w:type w:val="nextPage"/>
      <w:pgSz w:w="11906" w:h="16838"/>
      <w:pgMar w:left="1260" w:right="54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4"/>
      <w:szCs w:val="24"/>
      <w:lang w:bidi="ar-SA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i/>
      <w:iCs/>
      <w:sz w:val="28"/>
      <w:szCs w:val="28"/>
      <w:lang w:bidi="ar-SA"/>
    </w:rPr>
  </w:style>
  <w:style w:type="character" w:styleId="2">
    <w:name w:val="Основной текст + Курсив2"/>
    <w:basedOn w:val="Style16"/>
    <w:qFormat/>
    <w:rPr>
      <w:i/>
      <w:iCs/>
    </w:rPr>
  </w:style>
  <w:style w:type="character" w:styleId="1">
    <w:name w:val="Основной текст + Курсив1"/>
    <w:basedOn w:val="Style1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74"/>
      <w:jc w:val="both"/>
    </w:pPr>
    <w:rPr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540"/>
    </w:pPr>
    <w:rPr>
      <w:i/>
      <w:iCs/>
      <w:sz w:val="28"/>
      <w:szCs w:val="28"/>
      <w:lang w:val="en-US" w:eastAsia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6:00Z</dcterms:created>
  <dc:creator>4000-00-549</dc:creator>
  <dc:description/>
  <cp:keywords/>
  <dc:language>en-US</dc:language>
  <cp:lastModifiedBy>4000-00-555</cp:lastModifiedBy>
  <cp:lastPrinted>2014-02-28T10:12:00Z</cp:lastPrinted>
  <dcterms:modified xsi:type="dcterms:W3CDTF">2014-05-05T06:51:00Z</dcterms:modified>
  <cp:revision>23</cp:revision>
  <dc:subject/>
  <dc:title>ДОКЛАД </dc:title>
</cp:coreProperties>
</file>