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Федеральной налоговой службы по Калужской области</w:t>
      </w:r>
    </w:p>
    <w:p>
      <w:pPr>
        <w:pStyle w:val="Normal"/>
        <w:shd w:fill="FFFFFF" w:val="clear"/>
        <w:ind w:firstLine="1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969"/>
        <w:gridCol w:w="3969"/>
      </w:tblGrid>
      <w:tr>
        <w:trPr/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иссий по соблюдению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/аттестационных комиссий в федеральном государственном органе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exac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нтральном аппара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2126"/>
        <w:gridCol w:w="3544"/>
      </w:tblGrid>
      <w:tr>
        <w:trPr>
          <w:trHeight w:val="1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иц, в отношении которых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териалы (обращен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едеральные государствен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представ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достоверных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ых сведений о доходах, об имуществ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обязательствах имуще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возможности п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ктивным причинам представить сведения 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ходах супруги (супруга) и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несоблюдения требований 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лужебному поведени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(или) требований об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регулирован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касающиеся дачи согласия на замещение долж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ммерческой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коммер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 выполнение работы на условиях гражданско- 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полняетс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(обращения), касающиеся обеспечения соблюдения требований к служебному поведению и (или) требований об урегулировании конфли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ов либ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нарушений, касающих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1601"/>
        <w:gridCol w:w="1985"/>
        <w:gridCol w:w="411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оверност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ы сведений о доходах, об имуществе и обязательствах 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облюдения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3" w:right="1123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рассмотренных  комиссиями по соблюдению требований к служебному 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390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 даче согласия на замещение должности в коммерческой организации либо на выполнение работы на условиях граждан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характер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1842"/>
        <w:gridCol w:w="2268"/>
        <w:gridCol w:w="425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товерности и полноте сведений о доходах, об имуществе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важительности причин непредст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1" w:right="112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УФНС Росс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Калужской области                                                                                                      С.Д. Зайцев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8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</w:footnote>
</w:footnotes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2:00Z</dcterms:created>
  <dc:creator>9935</dc:creator>
  <dc:description/>
  <cp:keywords/>
  <dc:language>en-US</dc:language>
  <cp:lastModifiedBy>Lubasha_Asus</cp:lastModifiedBy>
  <cp:lastPrinted>2014-12-09T20:28:00Z</cp:lastPrinted>
  <dcterms:modified xsi:type="dcterms:W3CDTF">2015-10-31T19:32:00Z</dcterms:modified>
  <cp:revision>5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