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работы Комиссии по соблюдению требований к служебному поведению государственных гражданских служащих УФНС по Калужской  области и урегулированию конфликта интересов за 2016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логовыми органами Калужской области проведена 41 комиссия в отношении 64 служащих и граждан, ранее замещавших должности служащих, из них: предоставление недостоверных или неполных сведений о доходах, расходах, об имуществе и обязательствах имущественного характера – 4 материала; дачи согласия на замещение должности в коммерческой или некоммерческой организации, либо на выполнение работы на условиях гражданско-правового договора – 32 материала; невозможности по объективным причинам представить сведения о доходах, расходах, об имуществе и обязательствах имущественного характера супруги ( супруга ) и несовершеннолетних детей – 3 материала; материалы обращения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 – 25. Выявлено 5 нарушений, из них: 4 - связанные с предоставлением недостоверных или неполных сведений о доходах, расходах, об имуществе и обязательствах имущественного характера; 1 – касающихся соблюдения требований к служеб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седаний комиссий привлечено к дисциплинарной ответственности 5 государственных гражданских служащих, в том числе к взысканию в виде выговора – 3, замечания –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4:00Z</dcterms:created>
  <dc:creator>4000-00-555</dc:creator>
  <dc:description/>
  <cp:keywords/>
  <dc:language>en-US</dc:language>
  <cp:lastModifiedBy>Лебедь Анна Николаевна</cp:lastModifiedBy>
  <dcterms:modified xsi:type="dcterms:W3CDTF">2017-05-12T06:54:00Z</dcterms:modified>
  <cp:revision>7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