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20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spacing w:lineRule="exact" w:line="322"/>
              <w:ind w:right="5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5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6 года </w:t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и Федеральной налоговой службы по Калужской области</w:t>
      </w:r>
    </w:p>
    <w:p>
      <w:pPr>
        <w:pStyle w:val="Normal"/>
        <w:shd w:fill="FFFFFF" w:val="clear"/>
        <w:ind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1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ind w:firstLine="13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проведенных заседаниях  комиссий по соблюдению требований к служебному поведению и урегулированию конфликта интересов, а также аттестационных комиссий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969"/>
        <w:gridCol w:w="3969"/>
      </w:tblGrid>
      <w:tr>
        <w:trPr/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ее количество проведенных заседани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миссий по соблюдению требований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/аттестационных комиссий в федеральном государственном органе 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exact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 центральном аппарат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>
          <w:trHeight w:val="110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  <w:gridCol w:w="2126"/>
        <w:gridCol w:w="3544"/>
      </w:tblGrid>
      <w:tr>
        <w:trPr>
          <w:trHeight w:val="14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лиц, в отношении которых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тся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Материалы (обращения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комисс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федеральные государственные служащ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бращения), касающиеся представлени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едостоверных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полных сведений о доходах, об имуществ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 обязательствах имущественног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(обращения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сающиеся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невозможности п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бъективным причинам представить сведения 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доходах супруги (супруга) и несовершеннолетн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обращения), касающиеся несоблюдения требований к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лужебному поведению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 (или) требований об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урегулировани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(обращения), касающиеся дачи согласия на замещение должности в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коммерческой и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коммерческо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 выполнение работы на условиях гражданско- правов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заполняется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Материал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(обращения), касающиеся обеспечения соблюдения требований к служебному поведению и (или) требований об урегулировании конфли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тересов либо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 предупрежден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установленных комиссиями по соблюдению требований к служебному поведению и урегулированию конфликта интересов, а также аттестационными комиссиями по результатам рассмотрения материалов (обращений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нарушений, касающихс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1601"/>
        <w:gridCol w:w="1985"/>
        <w:gridCol w:w="4110"/>
      </w:tblGrid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стоверности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ы сведений о доходах, об имуществе и обязательствах 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)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ивност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есоблюдения требований 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5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стоверности и полноты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23" w:right="1123" w:gutter="0" w:header="0" w:top="567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рассмотренных  комиссиями по соблюдению требований к служебному  поведению и урегулированию конфликта интересов, а также аттестационными комиссиями обращений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о даче согласия на замещение должности в коммерческой организации либо на выполнение работы на условиях гражданско-правового договора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  <w:gridCol w:w="390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 о даче согласия на замещение должности в коммерческой организации либо на выполнение работы на условиях гражданск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го характера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шен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нформация о количестве государственных служащи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4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 привлеченных к дисциплинарной ответственности, по результатам заседания комиссиями по соблюдению требований к служебному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402"/>
        <w:gridCol w:w="1842"/>
        <w:gridCol w:w="2268"/>
        <w:gridCol w:w="4253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достоверности и полноте сведений о доходах, об имуществе и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ствах имущественного характер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2)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объективности 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уважительности причин непредставления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(4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 урегулировани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5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 достоверности и полноте сведений о расходах, а также о расходах суп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й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21" w:right="112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rFonts w:cs="Times New Roman" w:ascii="Times New Roman" w:hAnsi="Times New Roman"/>
          <w:b/>
          <w:sz w:val="28"/>
          <w:szCs w:val="28"/>
        </w:rPr>
        <w:t xml:space="preserve">  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уководитель УФНС России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о Калужской области                                                                                                      С.Д. Зайцев</w:t>
      </w:r>
      <w:r>
        <w:rPr>
          <w:rFonts w:cs="Times New Roman" w:ascii="Times New Roman" w:hAnsi="Times New Roman"/>
          <w:spacing w:val="-3"/>
        </w:rPr>
        <w:tab/>
        <w:tab/>
        <w:tab/>
        <w:tab/>
      </w:r>
    </w:p>
    <w:sectPr>
      <w:footnotePr>
        <w:numFmt w:val="decimal"/>
      </w:footnotePr>
      <w:type w:val="nextPage"/>
      <w:pgSz w:orient="landscape" w:w="16838" w:h="11906"/>
      <w:pgMar w:left="993" w:right="81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(/).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/ сведения в отношении федеральных государственных служащих иных видов федеральной государственной службы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ведения о рассмотренных материалах (обращениях) и принятых решениях указываются федеральными государственными органами через знак дробь (/). Сведения о рассмотренных материалах (обращениях) и принятых решениях в отношении федеральных государственных гражданских служащих/ сведения в отношении федеральных государственных служащих иных видов федеральной государственной службы/ сведения в отношении работников организаций, созданных для выполнения задач поставленных перед соответствующим федеральным государственным органом.</w:t>
      </w:r>
    </w:p>
  </w:footnote>
</w:footnotes>
</file>

<file path=word/settings.xml><?xml version="1.0" encoding="utf-8"?>
<w:settings xmlns:w="http://schemas.openxmlformats.org/wordprocessingml/2006/main">
  <w:zoom w:percent="77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6:00Z</dcterms:created>
  <dc:creator>9935</dc:creator>
  <dc:description/>
  <cp:keywords/>
  <dc:language>en-US</dc:language>
  <cp:lastModifiedBy>4000-00-521</cp:lastModifiedBy>
  <cp:lastPrinted>2016-03-24T16:11:00Z</cp:lastPrinted>
  <dcterms:modified xsi:type="dcterms:W3CDTF">2016-03-24T13:14:00Z</dcterms:modified>
  <cp:revision>4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