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Федеральной налоговой службы по Калужской области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3" w:right="1123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1" w:right="112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8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9935</dc:creator>
  <dc:description/>
  <cp:keywords/>
  <dc:language>en-US</dc:language>
  <cp:lastModifiedBy>Lubasha_Asus</cp:lastModifiedBy>
  <cp:lastPrinted>2015-03-25T12:37:00Z</cp:lastPrinted>
  <dcterms:modified xsi:type="dcterms:W3CDTF">2015-10-31T19:35:00Z</dcterms:modified>
  <cp:revision>6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