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и Федеральной налоговой службы по Калужской области</w:t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969"/>
        <w:gridCol w:w="3969"/>
      </w:tblGrid>
      <w:tr>
        <w:trPr/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иссий по соблюдению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/аттестационных комиссий в федеральном государственном органе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центральном аппара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110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2126"/>
        <w:gridCol w:w="3544"/>
      </w:tblGrid>
      <w:tr>
        <w:trPr>
          <w:trHeight w:val="14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лиц, в отношении которых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атериалы (обращени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едеральные государствен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представл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достоверных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лных сведений о доходах, об имуществ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обязательствах имуще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ающиес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возможности п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ективным причинам представить сведения 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ходах супруги (супруга) и несовершенно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несоблюдения требований к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лужебному поведени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(или) требований об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регулирован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касающиеся дачи согласия на замещение долж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ммерческой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коммерчес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 выполнение работы на условиях гражданско- 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полняетс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(обращения), касающиеся обеспечения соблюдения требований к служебному поведению и (или) требований об урегулировании конфли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есов либ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нарушений, касающих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1601"/>
        <w:gridCol w:w="1985"/>
        <w:gridCol w:w="4110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оверности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ы сведений о доходах, об имуществе и обязательствах 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облюдения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3" w:right="1123" w:gutter="0" w:header="0" w:top="567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рассмотренных  комиссиями по соблюдению требований к служебному  поведению и урегулированию конфликта интересов, а также аттестационными комиссиями обращ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390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о даче согласия на замещение должности в коммерческой организации либо на выполнение работы на условиях граждан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характер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привлеченных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1842"/>
        <w:gridCol w:w="2268"/>
        <w:gridCol w:w="425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достоверности и полноте сведений о доходах, об имуществе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важительности причин непредста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 достоверности и полноте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1" w:right="112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УФНС Росс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Калужской области                                                                                                      С.Д. Зайцев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993" w:right="8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</w:footnote>
</w:footnotes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4:00Z</dcterms:created>
  <dc:creator>9935</dc:creator>
  <dc:description/>
  <cp:keywords/>
  <dc:language>en-US</dc:language>
  <cp:lastModifiedBy>Lubasha_Asus</cp:lastModifiedBy>
  <cp:lastPrinted>2015-06-16T14:48:00Z</cp:lastPrinted>
  <dcterms:modified xsi:type="dcterms:W3CDTF">2015-10-31T19:31:00Z</dcterms:modified>
  <cp:revision>4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