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яцев 2014 года в 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Федеральной налоговой службы по Калужской области</w:t>
      </w:r>
    </w:p>
    <w:p>
      <w:pPr>
        <w:pStyle w:val="Normal"/>
        <w:shd w:fill="FFFFFF" w:val="clear"/>
        <w:ind w:firstLine="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проведенных заседаниях  комиссий по соблюдению требований к служебному поведению и урегулированию конфликта интересов, а также аттестационных комиссий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969"/>
        <w:gridCol w:w="3969"/>
      </w:tblGrid>
      <w:tr>
        <w:trPr/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е количество проведенных заседаний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миссий по соблюдению требований 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нфликта интересов/аттестационных комиссий в федеральном государственном органе 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" w:hRule="exact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 центральном аппарат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  <w:gridCol w:w="2126"/>
        <w:gridCol w:w="3544"/>
      </w:tblGrid>
      <w:tr>
        <w:trPr>
          <w:trHeight w:val="14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лиц, в отношении которых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тся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Материалы (обращения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комисс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федеральные государственные служа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обращения), касающиеся представлени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недостоверных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полных сведений о доходах, об имуществ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и обязательствах имуществен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(обращения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сающиес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невозможности по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объективным причинам представить сведения 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доходах супруги (супруга) и несовершеннолет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обращения), касающиеся несоблюдения требований к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лужебному поведению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и (или) требований об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урегулировани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Материалы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(обращения), касающиеся дачи согласия на замещение должности в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коммерческой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коммерческой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рганизации либо на выполнение работы на условиях гражданско- правов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аполняется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Материал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(обращения), касающиеся обеспечения соблюдения требований к служебному поведению и (или) требований об урегулировании конфлик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есов либ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существления мер по предупрежден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количестве установленных комиссиями по соблюдению требований к служебному поведению и урегулированию конфликта интересов, а также аттестационными комиссиями по результатам рассмотрения материалов (обращений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нарушений, касающихся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904"/>
        <w:gridCol w:w="1601"/>
        <w:gridCol w:w="1985"/>
        <w:gridCol w:w="4110"/>
      </w:tblGrid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товерности 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ты сведений о доходах, об имуществе и обязательствах имущественного характер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2)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ивност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важительности причин непредстав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есоблюдения требований 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 урегулирован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фликта интерес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(5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/0/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123" w:right="1123" w:gutter="0" w:header="720" w:top="776" w:footer="0" w:bottom="42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количестве рассмотренных  комиссиями по соблюдению требований к служебному  поведению и урегулированию конфликта интересов, а также аттестационными комиссиями обращени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 даче согласия на замещение должности в коммерческой организации либо на выполнение работы на условиях гражданско-правового договора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  <w:gridCol w:w="3903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 о даче согласия на замещение должности в коммерческой организации либо на выполнение работы на условиях гражданск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го характера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а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количестве государственных служащи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привлеченных к дисциплинарной ответственности, по результатам заседания комиссиями по соблюдению требований к служебному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402"/>
        <w:gridCol w:w="1842"/>
        <w:gridCol w:w="2268"/>
        <w:gridCol w:w="4253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достоверности и полноте сведений о доходах, об имуществе 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2)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бъективност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уважительности причин непредставлени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б урегулирован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фликта интерес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(5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 достоверности и полноте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121" w:right="1121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оличество материалов, направленных комиссиями по соблюдению требований к служебному поведению и урегулированию конфликта интересов, а также аттестационными комиссиями в правоохранительные органы:</w:t>
      </w:r>
      <w:r>
        <w:rPr>
          <w:rFonts w:cs="Times New Roman" w:ascii="Times New Roman" w:hAnsi="Times New Roman"/>
          <w:b/>
          <w:sz w:val="28"/>
          <w:szCs w:val="28"/>
        </w:rPr>
        <w:t xml:space="preserve">  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уководитель УФНС России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 Калужской области                                                                                                      С.Д. Зайцев</w:t>
      </w:r>
      <w:r>
        <w:rPr>
          <w:rFonts w:cs="Times New Roman" w:ascii="Times New Roman" w:hAnsi="Times New Roman"/>
          <w:spacing w:val="-3"/>
        </w:rPr>
        <w:tab/>
        <w:tab/>
        <w:tab/>
        <w:tab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993" w:right="81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рассмотренных материалах (обращениях) и принятых решениях указываются федеральными государственными органами через знак дробь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/ сведения в отношении федеральных государственных служащих иных видов федеральной государственной службы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/ сведения в отношении федеральных государственных служащих иных видов федеральной государственной службы/ сведения в отношении работников организаций, созданных для выполнения задач поставленных перед соответствующим федеральным государственным орг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hd w:fill="FFFFFF" w:val="clear"/>
      <w:ind w:right="102" w:firstLine="15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4:00Z</dcterms:created>
  <dc:creator>9935</dc:creator>
  <dc:description/>
  <cp:keywords/>
  <dc:language>en-US</dc:language>
  <cp:lastModifiedBy>4000-00-357</cp:lastModifiedBy>
  <cp:lastPrinted>2014-06-24T11:12:00Z</cp:lastPrinted>
  <dcterms:modified xsi:type="dcterms:W3CDTF">2014-12-17T12:04:00Z</dcterms:modified>
  <cp:revision>5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