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, а также аттестационных комисс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5 года 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и Федеральной налоговой службы по Калужской области</w:t>
      </w:r>
    </w:p>
    <w:p>
      <w:pPr>
        <w:pStyle w:val="Normal"/>
        <w:shd w:fill="FFFFFF" w:val="clear"/>
        <w:ind w:firstLine="13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13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ind w:firstLine="13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я о проведенных заседаниях  комиссий по соблюдению требований к служебному поведению и урегулированию конфликта интересов, а также аттестационных комиссий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sz w:val="2"/>
          <w:szCs w:val="2"/>
          <w:u w:val="single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3969"/>
        <w:gridCol w:w="3969"/>
      </w:tblGrid>
      <w:tr>
        <w:trPr/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ее количество проведенных заседаний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миссий по соблюдению требований 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лужебному поведению и урегулированию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конфликта интересов/аттестационных комиссий в федеральном государственном органе 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7" w:hRule="exact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 центральном аппарат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рриториальных органах федерального государственного органа, подведомственных органах, организациях и воинских формированиях</w:t>
            </w:r>
          </w:p>
        </w:tc>
      </w:tr>
      <w:tr>
        <w:trPr>
          <w:trHeight w:val="110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  <w:gridCol w:w="2126"/>
        <w:gridCol w:w="3544"/>
      </w:tblGrid>
      <w:tr>
        <w:trPr>
          <w:trHeight w:val="148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лиц, в отношении которых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яется информ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Материалы (обращения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комисс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федеральные государственные служащ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организаций, созданных для выполнения задач поставленных перед федеральным государственным органом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обращения), касающиеся представления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недостоверных ил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полных сведений о доходах, об имуществ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и обязательствах имущественн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атериал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(обращения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сающиеся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невозможности по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объективным причинам представить сведения о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доходах супруги (супруга) и несовершеннолетн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обращения), касающиеся несоблюдения требований к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служебному поведению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и (или) требований об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урегулировании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Материалы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(обращения), касающиеся дачи согласия на замещение должности в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коммерческой ил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коммерческой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рганизации либо на выполнение работы на условиях гражданско- правового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заполняется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Материал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(обращения), касающиеся обеспечения соблюдения требований к служебному поведению и (или) требований об урегулировании конфлик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ресов либо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существления мер по предупрежден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я о количестве установленных комиссиями по соблюдению требований к служебному поведению и урегулированию конфликта интересов, а также аттестационными комиссиями по результатам рассмотрения материалов (обращений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u w:val="single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нарушений, касающихся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2"/>
        <w:gridCol w:w="2904"/>
        <w:gridCol w:w="1601"/>
        <w:gridCol w:w="1985"/>
        <w:gridCol w:w="4110"/>
      </w:tblGrid>
      <w:tr>
        <w:trPr/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стоверности и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ты сведений о доходах, об имуществе и обязательствах имущественного характера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2)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ивности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уважительности причин непредставл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ведений о доходах супруги (супруга) 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совершеннолетних дете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есоблюдения требований 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ебному повед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блюдения требова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б урегулирован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нфликта интересов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(5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достоверности и полноты сведений о расходах, а также о расходах суп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й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я о количестве рассмотренных  комиссиями по соблюдению требований к служебному  поведению и урегулированию конфликта интересов, а также аттестационными комиссиями обращений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u w:val="single"/>
        </w:rPr>
        <w:footnoteReference w:id="3"/>
      </w:r>
      <w:r>
        <w:rPr/>
        <w:t xml:space="preserve"> о даче согласия на замещение должности в коммерческой организации либо на выполнение работы на условиях гражданско-правового договора:</w:t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28"/>
        <w:gridCol w:w="3903"/>
      </w:tblGrid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ращений о даче согласия на замещение должности в коммерческой организации либо на выполнение работы на условиях гражданск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го характера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шен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аза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я о количестве государственных служащих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u w:val="single"/>
        </w:rPr>
        <w:footnoteReference w:id="4"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 привлеченных к дисциплинарной ответственности, по результатам заседания комиссиями по соблюдению требований к служебному поведению и урегулированию конфликта интересов, а также аттестационными комиссиями за нарушение требований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402"/>
        <w:gridCol w:w="1842"/>
        <w:gridCol w:w="2268"/>
        <w:gridCol w:w="4253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достоверности и полноте сведений о доходах, об имуществе и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ствах имущественного характе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2)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объективности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уважительности причин непредставления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ведений о доходах супруги (супруга) 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совершеннолетних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ебному повед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б урегулирован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нфликта интересо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(5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 достоверности и полноте сведений о расходах, а также о расходах суп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й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Количество материалов, направленных комиссиями по соблюдению требований к служебному поведению и урегулированию конфликта интересов, а также аттестационными комиссиями в правоохранительные органы:</w:t>
      </w:r>
      <w:r>
        <w:rPr>
          <w:rFonts w:cs="Times New Roman" w:ascii="Times New Roman" w:hAnsi="Times New Roman"/>
          <w:b/>
          <w:sz w:val="28"/>
          <w:szCs w:val="28"/>
        </w:rPr>
        <w:t xml:space="preserve">  0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Руководитель УФНС России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о Калужской области                                                                                                      С.Д. Зайцев</w:t>
      </w:r>
      <w:r>
        <w:rPr>
          <w:rFonts w:cs="Times New Roman" w:ascii="Times New Roman" w:hAnsi="Times New Roman"/>
          <w:spacing w:val="-3"/>
        </w:rPr>
        <w:tab/>
        <w:tab/>
        <w:tab/>
        <w:tab/>
      </w:r>
    </w:p>
    <w:sectPr>
      <w:footnotePr>
        <w:numFmt w:val="decimal"/>
      </w:footnotePr>
      <w:type w:val="nextPage"/>
      <w:pgSz w:orient="landscape" w:w="16838" w:h="11906"/>
      <w:pgMar w:left="993" w:right="81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рассмотренных материалах (обращениях) и принятых решениях указываются федеральными государственными органами через знак дробь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 / сведения в отношении работников организаций, созданных для выполнения задач поставленных перед соответствующим федеральным государственным органом</w:t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/ сведения в отношении федеральных государственных служащих иных видов федеральной государственной службы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/ сведения в отношении федеральных государственных служащих иных видов федеральной государственной службы/ сведения в отношении работников организаций, созданных для выполнения задач поставленных перед соответствующим федеральным государственным органом.</w:t>
      </w:r>
    </w:p>
  </w:footnote>
</w:footnotes>
</file>

<file path=word/settings.xml><?xml version="1.0" encoding="utf-8"?>
<w:settings xmlns:w="http://schemas.openxmlformats.org/wordprocessingml/2006/main">
  <w:zoom w:percent="77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TextBodyIndent">
    <w:name w:val="Body Text Indent"/>
    <w:basedOn w:val="Normal"/>
    <w:pPr>
      <w:shd w:fill="FFFFFF" w:val="clear"/>
      <w:ind w:right="102" w:firstLine="151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24:00Z</dcterms:created>
  <dc:creator>9935</dc:creator>
  <dc:description/>
  <cp:keywords/>
  <dc:language>en-US</dc:language>
  <cp:lastModifiedBy>Lubasha_Asus</cp:lastModifiedBy>
  <cp:lastPrinted>2015-06-16T14:48:00Z</cp:lastPrinted>
  <dcterms:modified xsi:type="dcterms:W3CDTF">2016-01-17T14:49:00Z</dcterms:modified>
  <cp:revision>3</cp:revision>
  <dc:subject/>
  <dc:title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, а также аттестационных комиссий</dc:title>
</cp:coreProperties>
</file>