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регистрировано в Минюсте РФ 7 марта 2006 г. N 7573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ИНИСТЕРСТВО ПРИРОДНЫХ РЕСУРСОВ РОССИЙСКОЙ ФЕДЕРАЦИИ </w:t>
        <w:br/>
        <w:t>N 5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АВИТЕЛЬСТВО КАЛУЖСКОЙ ОБЛАСТИ </w:t>
        <w:br/>
        <w:t>N 29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АСПОРЯЖЕНИЕ </w:t>
        <w:br/>
        <w:t>от 9 февраля 200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Б УТВЕРЖДЕНИИ ПЕРЕЧНЯ </w:t>
        <w:br/>
        <w:t xml:space="preserve">ОБЩЕРАСПРОСТРАНЕННЫХ ПОЛЕЗНЫХ ИСКОПАЕМЫХ </w:t>
        <w:br/>
        <w:t>ПО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о статьей 3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; N 33 (часть I), ст. 3429; 2002, N 22, ст. 2026; 2003, N 23, ст. 2174; 2004, N 27, ст. 2711; 2004, N 35, ст. 3607) и Положением о Министерстве природных ресурсов Российской Федерации, утвержденным Постановлением Правительства Российской Федерации от 22 июля 2004 г. N 370 (Собрание законодательства Российской Федерации, 2004, N 31 ст. 3260; N 32, ст. 3347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 прилагаемый перечень общераспространенных полезных ископаемых по Калуж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.П.ТРУТН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убернатор </w:t>
        <w:br/>
        <w:t xml:space="preserve">Калужской области </w:t>
        <w:br/>
        <w:t>А.Д.АРТАМОН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 </w:t>
        <w:br/>
        <w:t xml:space="preserve">распоряжением МПР России </w:t>
        <w:br/>
        <w:t xml:space="preserve">и Правительства Калужский области </w:t>
        <w:br/>
        <w:t>от 09.02.2006 N 5-р/29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ЕРЕЧЕНЬ </w:t>
        <w:br/>
        <w:t xml:space="preserve">ОБЩЕРАСПРОСТРАНЕННЫХ ПОЛЕЗНЫХ ИСКОПАЕМЫХ </w:t>
        <w:br/>
        <w:t>ПО КАЛУЖ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ль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ипс (кроме используемого в цементной промышленности и в медицинских целя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атомит, трепел, опока (кроме используемых в цементной и стекольной промышлен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омиты (кроме используемого в металлургической, стекольной и химической промышлен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ргель (кроме используемого в цементной промышлен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сок (кроме форм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пропель (кроме используемого в лечебных целя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анцы (кроме горючи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глинки (кроме используемых в цементной промышлен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рф (кроме используемого в лечебных целя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43:00Z</dcterms:created>
  <dc:creator>Lubasha_Asus</dc:creator>
  <dc:description/>
  <dc:language>en-US</dc:language>
  <cp:lastModifiedBy>Lubasha_Asus</cp:lastModifiedBy>
  <dcterms:modified xsi:type="dcterms:W3CDTF">2013-12-22T09:44:00Z</dcterms:modified>
  <cp:revision>1</cp:revision>
  <dc:subject/>
  <dc:title/>
</cp:coreProperties>
</file>