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</w:rPr>
        <w:t>от «30» марта 2021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1-04/040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ый план мероприятий УФНС России по Калуж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едеральных органов исполнительной власти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показателя удовлетворенности региональным блоком официального сайта ФНС России в информационно-телекоммуникационной сети «Интернет» (далее – сайт ФНС России) (на основании обращений налогоплательщиков или социологического опроса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, новост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 России по Калужской области (далее - УФНС)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роведение по мере необходимости совещаний-семинаров для территориальных налоговых органов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90"/>
        <w:gridCol w:w="2966"/>
        <w:gridCol w:w="301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да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еханизм: Реализация принципа информационной открытост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и участие в совместных совещаниях с представителями органов государственной власти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работы с открытыми данными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Анализ и поддержание в актуальном состоянии статистической отчетности по УФНС и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и реализуемых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Информирование налогоплательщиков, плательщиков страховых взносов (о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зание информационной поддержки налогоплательщикам, плательщикам страховых взносов)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базы данных «Наиболее часто задаваемые вопросы» на сайте ФНС России в региональном блок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налогообложения 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держание в актуальном состоян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 в региональном блоке плана-графика проведения тематических семинаров для налогоплательщ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й о приеме документов для участия в конкурс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на замещение вакантных должностей государственной гражданской службы Российской Федерации, информации о конкурсах и результатах конкурсах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eastAsia="ru-RU"/>
              </w:rPr>
              <w:t>Подготовка и размещение в региональном блоке сайта ФНС России объявления о приеме документов для участия в конкурсе на включение в кадровый резерв УФНС на должности государственной гражданской службы Российской Федерации, информации о конкурсах и результатах конкурсов на включение в кадровый резерв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кадр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11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еализация мероприятий Публичной декларации целей и задач ФНС России на Общественном совете  при УФНС, их обсуждение в целях информирования широких кругов обществ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 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щий отдел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Формирование публичной отчетност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инспекци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Информирование о работе  в УФНС с обращениями граждан и организ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размещение в блоке региональной информации на сайте ФНС России информации о результатах работы по досудебному урегулированию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тдел досудебного урегулирования налоговых сп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готовка и размещение на сайте ФНС России справки о работе УФНС и территориальных налоговых органов с обращениями граждан и запросами пользователе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я и обеспечение работы телефонных номеров единого «Контакт-центра»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ой безопасности и информационных технолог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Организация работы с референтными группами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нспекциями области информационных кампаний, социальных акций, направленных на побуждение налогоплательщиков, плательщиков страховых взносов к исполнению обязанности по уплате налогов и сборов и страховых взносов.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роведение и участие УФНС в совместных совещаниях с представителями органов государственной власти по вопросам, входящим в компетенцию УФН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Взаимодействие УФНС с Общественным советом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на сайте ФНС России в блоке региональной информации рубрики </w:t>
            </w:r>
            <w:r>
              <w:rPr>
                <w:rFonts w:cs="Times New Roman" w:ascii="Times New Roman" w:hAnsi="Times New Roman"/>
              </w:rPr>
              <w:t xml:space="preserve"> о составе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сайте ФНС России в актуальной редакции Положения об Общественном совете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внесения измен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Размещение в блоке региональной информации на сайте ФНС России уведомления о начале процедуры формирования нового состава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-х дней с момента утверждения приказ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 xml:space="preserve">Размещение в блоке региональной информации  на сайте ФНС России плана работы Общественного совета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3 дней с момента утверждения плана работы Общественного сове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 xml:space="preserve">Представление Общественному совету информации о результатах деятельности УФНС по важнейшим направлениям с последующим освещением данной информации в СМ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Направление на рассмотрение Общественного совета планов по противодействию коррупции в УФНС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реже 1 раза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Участие Общественного совета</w:t>
            </w:r>
            <w:r>
              <w:rPr>
                <w:rFonts w:cs="Times New Roman" w:ascii="Times New Roman" w:hAnsi="Times New Roman"/>
              </w:rPr>
              <w:t xml:space="preserve"> при УФНС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2"/>
                <w:szCs w:val="22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несение на рассмотрение Общественным советом при УФНС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rStyle w:val="2"/>
                <w:color w:val="000000"/>
                <w:sz w:val="22"/>
                <w:szCs w:val="22"/>
              </w:rPr>
              <w:t>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в блоке региональной информации на сайте ФНС России, а также в СМИ материалов, информирующих о деятельности Общественного совета пр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 Работа пресс-службы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блоке региональной информации о деятельности пресс-службы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проведения пресс-конференций, брифингов с представителями СМИ, а также размещение интервью представителей структурных подразделений УФНС, в печатных и электронных СМ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е менее 2-х раз в го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2"/>
                <w:szCs w:val="22"/>
              </w:rPr>
              <w:t xml:space="preserve"> Структурные подразделения УФНС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раздела «Новости» регионального блока сайта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труктурные подразделения УФНС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ежедневного мониторинга СМИ (газеты, журналы, интернет блоги, информагентства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2"/>
                <w:szCs w:val="22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highlight w:val="yellow"/>
                <w:lang w:eastAsia="ru-RU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мещение на сайте ФНС России в региональном блоке сведений в разделе «Профилактика  коррупционных правонарушений» о выполнении Плана противодействия коррупции в УФН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Размещение на сайте ФНС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в блоке региональной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работы с налогоплательщикам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в УФНС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 постоянной основ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мещение в соответствии с перечнем должностей, утвержденным Приказом ФНС России от 14.09.2015 №ММВ-7-4/394 сведений о доходах (расходах), об имуществе и обязательствах имущественного характера гражданских служащих, а также сведений доходах (расходах), об имуществе и обязательствах имущественного характера их супруг (супругов) и несовершеннолетних детей на сайте ФНС Ро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жегодно, в течение 14 рабочих дней со дня истечения срока подачи Сведен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информационной безопасности и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977"/>
        <w:gridCol w:w="3020"/>
      </w:tblGrid>
      <w:tr>
        <w:trPr>
          <w:trHeight w:val="2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Наименование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: Проведение «уроков налоговой грамотности» в учебных заведениях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eastAsia="ru-RU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привлечение внимания юного поколения к истории развития налоговой системы России, воспитания налогового правосознания подрастающего поколения россиян, а также формирование положительного отношения молодежи к налоговой политике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логовой культуры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Министерством образования и учебными заведениями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материалов для проведения «уроков налоговой грамот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«уроков налоговой грамотности» в учебных заведениях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труктурные подразделения УФН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6:00Z</dcterms:created>
  <dc:creator>Kolomenskaya Ekaterina</dc:creator>
  <dc:description/>
  <cp:keywords/>
  <dc:language>en-US</dc:language>
  <cp:lastModifiedBy>Лебедь Анна Николаевна</cp:lastModifiedBy>
  <cp:lastPrinted>2021-03-19T11:18:00Z</cp:lastPrinted>
  <dcterms:modified xsi:type="dcterms:W3CDTF">2021-04-05T12:10:00Z</dcterms:modified>
  <cp:revision>73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